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нкурс проходит по 18 августа 2020 года по номинациям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Интернет предпринимательство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Сельскохозяйственное предпринимательство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Франчайзинг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Социальное предпринимательство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Производство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Инновационное предпринимательство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Торговля»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«Сфера услуг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конкурсе могут принять участие молодые люди в возрасте от 14 до 30 лет (включительно), осуществляющие предпринимательскую деятельность на территории Курской области. Информация о конкурсе размещена на сайте 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kdmt46.ru</w:t>
        </w:r>
      </w:hyperlink>
      <w:r>
        <w:rPr>
          <w:rFonts w:cs="Arial" w:ascii="Arial" w:hAnsi="Arial"/>
          <w:color w:val="0000FF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в разделе «Конкурсы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ием заявок осуществляется в АИС «Молодежь России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hyperlink r:id="rId3" w:tgtFrame="_blank">
        <w:r>
          <w:rPr>
            <w:rStyle w:val="InternetLink"/>
            <w:rFonts w:cs="Arial" w:ascii="Arial" w:hAnsi="Arial"/>
            <w:sz w:val="14"/>
            <w:szCs w:val="14"/>
          </w:rPr>
          <w:t>https://kdmt46.ru/news/2302-prodolzhaetsya-priem-zayavok-na-regionalnyj-etap-vserossijskogo-konkursa-molodoj-predprinimatel-rossii</w:t>
        </w:r>
      </w:hyperlink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mt46.ru/" TargetMode="External"/><Relationship Id="rId3" Type="http://schemas.openxmlformats.org/officeDocument/2006/relationships/hyperlink" Target="https://kdmt46.ru/news/2302-prodolzhaetsya-priem-zayavok-na-regionalnyj-etap-vserossijskogo-konkursa-molodoj-predprinimatel-rossi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14:00Z</dcterms:modified>
  <cp:revision>34</cp:revision>
  <dc:subject/>
  <dc:title>Уважаемый Александр Николаевич</dc:title>
</cp:coreProperties>
</file>