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Льготное кредитование для субъектов Малого и среднего бизнес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рамках государственной поддержки малого и среднего предпринимательства Ассоциацией микрокредитной компании «Центр поддержки предпринимательства Курской области», оказываются услуги по предоставлению государственных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льготных микрозаймов</w:t>
      </w:r>
      <w:r>
        <w:rPr>
          <w:rFonts w:cs="Arial" w:ascii="Arial" w:hAnsi="Arial"/>
          <w:color w:val="000000"/>
          <w:sz w:val="14"/>
          <w:szCs w:val="14"/>
        </w:rPr>
        <w:t> субъектам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алого и среднего предпринимательства Курской области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икрозаймы предоставляются от 100 000 рулей до 5 000 000 рублей, сроком до 36 месяце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центная ставка зависит от вида деятельности субъекта МСП, залогового обеспечения и выбранной программы микрозайма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1. 2,25 % годовых (без залогового обеспечения 4,5 % годовых) </w:t>
      </w:r>
      <w:r>
        <w:rPr>
          <w:rFonts w:cs="Arial" w:ascii="Arial" w:hAnsi="Arial"/>
          <w:color w:val="000000"/>
          <w:sz w:val="14"/>
          <w:szCs w:val="14"/>
        </w:rPr>
        <w:t>–субъектам МСП, осуществляющим деятельность на территории моногорода (г. Железногорск)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2. 4,5 % годовых (6,75 % годовых без залогового обеспечения</w:t>
      </w:r>
      <w:r>
        <w:rPr>
          <w:rFonts w:cs="Arial" w:ascii="Arial" w:hAnsi="Arial"/>
          <w:color w:val="000000"/>
          <w:sz w:val="14"/>
          <w:szCs w:val="14"/>
        </w:rPr>
        <w:t>) –субъектам МСП, реализующим приоритетные проекты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озданным женщиной (зарегистрирована в качестве ИП, является учредителем ЮЛ)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ельскохозяйственным и потребительским  кооперативам или членам сельскохозяйственного потребительского кооператив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существляющим социально ориентированную деятельность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существляющим деятельность в сфере туризма, экологии и спор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озданным физическим лицом старше 45 лет  (ИП  или учредитель ЮЛ, с долей в уставном капитале более 50%)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резидентам промышленного парка, агропромышленного парка, технопарка, промышленного технопарка, бизнес-инкубатор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Для остальных субъектов МСП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5% годовых </w:t>
      </w:r>
      <w:r>
        <w:rPr>
          <w:rFonts w:cs="Arial" w:ascii="Arial" w:hAnsi="Arial"/>
          <w:color w:val="000000"/>
          <w:sz w:val="14"/>
          <w:szCs w:val="14"/>
        </w:rPr>
        <w:t>(осуществляющих деятельность в сфере производства и сельского хозяйства)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7 % годовых</w:t>
      </w:r>
      <w:r>
        <w:rPr>
          <w:rFonts w:cs="Arial" w:ascii="Arial" w:hAnsi="Arial"/>
          <w:color w:val="000000"/>
          <w:sz w:val="14"/>
          <w:szCs w:val="14"/>
        </w:rPr>
        <w:t> (осуществляющих деятельность в сфере торговли, услуг и прочих видов деятельности)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2% годовых</w:t>
      </w:r>
      <w:r>
        <w:rPr>
          <w:rFonts w:cs="Arial" w:ascii="Arial" w:hAnsi="Arial"/>
          <w:color w:val="000000"/>
          <w:sz w:val="14"/>
          <w:szCs w:val="14"/>
        </w:rPr>
        <w:t> (для инновационных предприятий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и беззалоговом предоставлении микрозаймов процентная ставка составит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11,25% годовых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 данный момент действуют следующие программы микрофинансирования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1. Программа «Оборот» </w:t>
      </w:r>
      <w:r>
        <w:rPr>
          <w:rFonts w:cs="Arial" w:ascii="Arial" w:hAnsi="Arial"/>
          <w:color w:val="000000"/>
          <w:sz w:val="14"/>
          <w:szCs w:val="14"/>
        </w:rPr>
        <w:t>– предоставление микрозайма до 3 000 000 руб., сроком до 36 месяцев, на приобретение основных средст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2. Программа «Фермер»</w:t>
      </w:r>
      <w:r>
        <w:rPr>
          <w:rFonts w:cs="Arial" w:ascii="Arial" w:hAnsi="Arial"/>
          <w:color w:val="000000"/>
          <w:sz w:val="14"/>
          <w:szCs w:val="14"/>
        </w:rPr>
        <w:t> – предоставление микрозайма до 3 000 000 руб. хозяйствующим субъектам, осуществляющим деятельность в сфере АПК, сроком до 36 месяцев, на оборотные средств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3. Программа «Инвестиционный»</w:t>
      </w:r>
      <w:r>
        <w:rPr>
          <w:rFonts w:cs="Arial" w:ascii="Arial" w:hAnsi="Arial"/>
          <w:color w:val="000000"/>
          <w:sz w:val="14"/>
          <w:szCs w:val="14"/>
        </w:rPr>
        <w:t> – предоставление микрозайма до 5 000 000 руб., сроком на 36 месяцев, на инвестиционные цел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4. Программа «Новотех»</w:t>
      </w:r>
      <w:r>
        <w:rPr>
          <w:rFonts w:cs="Arial" w:ascii="Arial" w:hAnsi="Arial"/>
          <w:color w:val="000000"/>
          <w:sz w:val="14"/>
          <w:szCs w:val="14"/>
        </w:rPr>
        <w:t> – предоставление микрозайма до 5 000 000 руб. на приобретение нового оборудования и автотранспор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5. Программа «Рефинанс»</w:t>
      </w:r>
      <w:r>
        <w:rPr>
          <w:rFonts w:cs="Arial" w:ascii="Arial" w:hAnsi="Arial"/>
          <w:color w:val="000000"/>
          <w:sz w:val="14"/>
          <w:szCs w:val="14"/>
        </w:rPr>
        <w:t> – предоставление микрозайма до 5 000 000 руб., сроком до 36 месяцев, на рефинансирование кредитов субъектов МСП в кредитных организациях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6. Программа «Госконтракт»</w:t>
      </w:r>
      <w:r>
        <w:rPr>
          <w:rFonts w:cs="Arial" w:ascii="Arial" w:hAnsi="Arial"/>
          <w:color w:val="000000"/>
          <w:sz w:val="14"/>
          <w:szCs w:val="14"/>
        </w:rPr>
        <w:t> – предоставление микрозайма до 3 миллионов руб., сроком до 24 месяцев, на исполнение заключенных государственных контракт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7. Программа «Бизнес-старт»</w:t>
      </w:r>
      <w:r>
        <w:rPr>
          <w:rFonts w:cs="Arial" w:ascii="Arial" w:hAnsi="Arial"/>
          <w:color w:val="000000"/>
          <w:sz w:val="14"/>
          <w:szCs w:val="14"/>
        </w:rPr>
        <w:t> – предоставление микрозайма от 50 000 руб. до 500 000 руб. субъектам МСП, осуществляющим деятельность менее 1 года, на срок до 24 месяце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 программам «Бизнес-старт» и «Госконтракт» рассматривается возможность предоставления микрозайма без залогового обеспечения, только под поручительство. Также смягчены условия по программам «Оборот» и «Фермер: не требуется предоставление получателем микрозайма информации о численности сотрудник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вязи с ситуацией, вызванной распространением новой коронавирусной инфекции, введена в действие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а «Антикриз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грамма распространяется на субъектов малого и среднего предпринимательства Курской области, пострадавших в условиях распространения коронавируса, согласно постановлению Правительства РФ No434 от 03.04.2020.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с изменениями от 26.05.2020г. No745 и подпадающих под действие постановления Правительства РФ от 15 апреля 2014 г. No 316 «Об утверждении государственной программы Российской Федерации "Экономическое развитие и инновационная экономика" с изменениями от 8 мая 2020 г. N 646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грамма предусматривает выдачу микрозайма в сумме до 2 000 000 руб., сроком до 24 месяцев, на покрытие расходов по уплате заработной платы, налогов, арендных платежей и коммунальных платежей, а также на приобретение оборотных средств, необходимых для возобновления хозяйственной деятельности. Процентная ставка составляет 1,5% годовых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нтактные телефоны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+7(4712) 70-33-77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+7(4712) 70-33-48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.Курск, ул.Максима Горького, д.65</w:t>
      </w:r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15:00Z</dcterms:modified>
  <cp:revision>38</cp:revision>
  <dc:subject/>
  <dc:title>Уважаемый Александр Николаевич</dc:title>
</cp:coreProperties>
</file>