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Уважаемые предприниматели Золотухинского района!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иглашаем Вас принять участие в бесплатном семинаре состоится 25 июля 2019 года в 10.00 в здании Союза «Курской торгово- промышленной палаты» (г. Курск, ул.Димитрова,59)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Тема семинара затронет самые важные стороны налогового законодательства в сфере уплаты имущественных налогов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тветственность и последствия неуплаты имущественных налогов, взыскание долгов, проведение налоговых проверок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электронное взаимодействие с налоговыми органами; обзор популярных онлайн сервисов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исчисление налога на имущество организаций в отношении объектов недвижимого имущества налоговая база которых определяется, исходя из кадастровой стоимости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исчисление налога на имущество организации в соответствии с Законом Курской области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Для участия в семинаре необходимо 24 июля 2019 года зарегистрироваться по номеру телефона 8 (4712)70-02-38 или по электронной почте: ns@kcci.ru</w:t>
      </w:r>
    </w:p>
    <w:p>
      <w:pPr>
        <w:pStyle w:val="Normal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7:00Z</dcterms:created>
  <dc:creator>я</dc:creator>
  <dc:description/>
  <cp:keywords/>
  <dc:language>en-US</dc:language>
  <cp:lastModifiedBy>Пользователь</cp:lastModifiedBy>
  <cp:lastPrinted>2020-01-27T10:50:00Z</cp:lastPrinted>
  <dcterms:modified xsi:type="dcterms:W3CDTF">2023-03-20T12:58:00Z</dcterms:modified>
  <cp:revision>12</cp:revision>
  <dc:subject/>
  <dc:title>Уважаемый Александр Николаевич</dc:title>
</cp:coreProperties>
</file>