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важаемые работодатели!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нформируем Вас, что 20 сентября 2012 года четырьмя крупнейшими бизнес-союзами России: Торгово-промышленной палатой Российской Федерации (ТПП), Российским союзом промышленников и предпринимателей (РСПП), Общероссийской общественной организацией малого и среднего предпринимательства «ОПОРА РОССИИ» и Общероссийской общественной организацией «Деловая Россия» на XI Инвестиционном форуме в г. Сочи при участии Председателя Правительства РФ Д,А, Медведева подписана Антикоррупционная хартия Российского бизнеса (далее - Хартия),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Хартия - это объединенная инициатива Российского бизнес-сообщества по формированию системы мер противодействия коррупции в коммерческом секторе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Цель Хартии - активное содействие добровольному внедрению российскими компаниями специальных антикоррупционных программ, предусматривающих процедуры внутреннего контроля, отказ от преференций, закупки на основе открытых торгов, финансовый контроль, обучение и работу с персоналом, содействие правоохранительным органам и другие меры. Хартия открыта для присоединения для любого предпринимателя или организации вне зависимости от формы собственности, организационно-правовой формы, масштаба и профиля деятельности, территории размещения, а также для объединений или организаций, имеющих целью представление интересов предпринимательского сообщества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адачи реализации Хартии отражаются в Национальных планах противодействия коррупции, утверждаемых указами Президента Российской Федерации, учитываются в работе органов исполнительной власти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нициатива Российского бизнеса находит государственную поддержку и признание соответствия высоким международным стандартам. Бизнес-союзы активно продвигают предложения по мерам государственной и общественной поддержки компаний-участников Хартии, выносят эти вопросы на обсуждение Президиума Совета при Президенте РФ по противодействию коррупции и его рабочих групп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частие в Хартии и последовательная реализация ее положений становятся для   компании   подтверждением   принятия   надлежащих   мер   по   профилактике коррупции, которые согласно требованиям статьи 13.3 Федерального закона «О противодействии коррупции» обязана осуществлять любая организация.</w:t>
      </w:r>
    </w:p>
    <w:p>
      <w:pPr>
        <w:pStyle w:val="Normal"/>
        <w:rPr>
          <w:rStyle w:val="StrongEmphasis"/>
          <w:rFonts w:ascii="inherit;Times New Roman" w:hAnsi="inherit;Times New Roman" w:cs="Arial"/>
          <w:color w:val="000000"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ступая в Хартию, компания выражает свою приверженность соблюдению антикоррупционных принципов и стандартов. Реализация Хартии становится серьезным репутационным преимуществом компании, в том числе в инвестиционных и внешнеэкономических отношениях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 преимуществам присоединения Вами к Антикоррупционной хартии Российского бизнеса можно отнести следующее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1. Присоединение к Хартии положительно отражается на деловой репутации, так как участие в реализации ее положений будет свидетельствовать о Вашей вовлеченности в процесс противодействия коррупции и его добросовестности в этой сфере. Данное преимущество особенно актуально для представителей бизнеса, планирующих сотрудничество с иностранными партнерами, так как подписание Хартии наравне с членством в бизнес-союзах и включением в «Реестр участников Хартии» свидетельствуют в пользу компании при принятии решения о выборе того или иного контрагента зарубежными фирмами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2. Планируется разработать механизмы поощрения предприятий и организаций, внедряющих на практике положения Антикоррупционной хартии. В частности, будет рассмотрена возможность введения преференций при участии в конкурсных процедурах в рамках закупок, осуществляемых крупными компаниями и государственными заказчиками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3. Бизнес-союзами, подписавшими Хартию, ведется «Реестр участников», внесение в который служит гарантией готовности фирмы вести свою деятельность на принципах открытости, в соответствии с законодательством и сложившимися нормами делового взаимодействия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Для присоединения к Хартии необходимо решение о присоединении, которые принимаются компаниями в порядке, предусмотренном их учредительными документами. Затем компания направляет в одно из бизнес-объединений, подписавшее Хартию, Заявление и Анкету по установленной форме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Более подробную информацию о возможности присоединения к Антикоррупционной хартии Российского бизнеса можно получить по адресу: http://ach.tpprf.ru/ или по телефону +7 (4712) 52-03-97 (Союз «Курская торгово-промышленная палата»).</w:t>
      </w:r>
    </w:p>
    <w:p>
      <w:pPr>
        <w:pStyle w:val="Normal"/>
        <w:rPr>
          <w:rStyle w:val="StrongEmphasis"/>
          <w:rFonts w:ascii="inherit;Times New Roman" w:hAnsi="inherit;Times New Roman" w:cs="Arial"/>
          <w:color w:val="000000"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едлагаем Вам присоединиться к предпринимателям, которые готовы противостоять коррупции и вести честный бизне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2:59:00Z</dcterms:modified>
  <cp:revision>14</cp:revision>
  <dc:subject/>
  <dc:title>Уважаемый Александр Николаевич</dc:title>
</cp:coreProperties>
</file>