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омитет здравоохранения Курской области обращает  внимание, что организации и индивидуальные предприниматели, не подключившиеся к информационной системе мониторинга движения лекарственных препаратов в установленный срок, не смогут осуществлять обращение лекарственных препаратов и будут вынуждены прекратить свою деятельность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связи со вступлением в силу Федерального закона от 28.12.2017 №425-ФЗ «О внесении изменений в Федеральный закон «Об обращении лекарственных средств», а также в соответствии с частью 7 статьи 67 Федерального закона от 12.04.2010 №61-ФЗ «Об обращении лекарственных средств» юридические лица и индивидуальные предприниматели, осуществляющие производство, хранение, ввоз в Российскую Федерацию, отпуск, реализацию, передачу, применение и уничтожение лекарственных препаратов для медицинского применения, должны обеспечить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 с 1 января 2020 года.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 целью подготовки к вводу в промышленную эксплуатацию с 01.10.2019 года Федеральной государственной информационной системы мониторинга движения лекарственных препаратов для медицинского применения необходимо обеспечить в ней регистрацию учреждений, осуществляющих медицинскую и фармацевтическую деятельность на территории муниципального образования, с указанием для объектов осуществления деятельности кодов из Федеральной информационной адресной системы (ФИАС), присвоенных в соответствии с Федеральным законом от 28.12.2013 года № 443- ФЗ «О федеральной информационной адресной системе и о внесении в Федеральный закон «Об общих принципах организации местного самоуправления Российской Федерации»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ок внесения информации о лекарственных препаратах в систему мониторинга субъектами обращения лекарственных средств и ее состав регламентирован Положением о системе мониторинга движения лекарственных препаратов для медицинского применения, утвержденным постановлением Правительства Российской Федерации от 14.12.2018 №1556.</w:t>
      </w:r>
    </w:p>
    <w:p>
      <w:pPr>
        <w:pStyle w:val="Normal"/>
        <w:rPr>
          <w:rStyle w:val="StrongEmphasis"/>
          <w:rFonts w:ascii="inherit;Times New Roman" w:hAnsi="inherit;Times New Roman"/>
          <w:color w:val="000000"/>
          <w:sz w:val="14"/>
          <w:szCs w:val="1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       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а производство или продажу лекарственных препаратов для медицинского применения без нанесения средств идентификации, с нарушением установленного порядка их нанесения, а также за несвоевременное внесение данных в систему мониторинга движения лекарственных препаратов для медицинского применения или внесения в нее недостоверных данных юридические лица и индивидуальные предприниматели, несут ответственность в соответствии с законодательством Российской федерации.</w:t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StrongEmphasis"/>
          <w:rFonts w:ascii="inherit;Times New Roman" w:hAnsi="inherit;Times New Roman" w:cs="Arial"/>
          <w:color w:val="000000"/>
          <w:sz w:val="14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9:00Z</dcterms:modified>
  <cp:revision>16</cp:revision>
  <dc:subject/>
  <dc:title>Уважаемый Александр Николаевич</dc:title>
</cp:coreProperties>
</file>