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09 сентября 2019 г. № 499-п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я о порядке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условиях предоставления в аренду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го имущества, включенног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перечень муниципального имущества,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назначенного для передачи во владение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(или) в пользование субъектам малого и среднег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принимательства и организациям, образующим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раструктуру поддержки субъектов малого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среднего предпринимательств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color w:val="000000"/>
          <w:sz w:val="14"/>
          <w:szCs w:val="14"/>
        </w:rPr>
        <w:t>», 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color w:val="000000"/>
          <w:sz w:val="14"/>
          <w:szCs w:val="14"/>
        </w:rPr>
        <w:t>»  Администрация Золотухинского района ПОСТАНОВЛЯЕТ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первого заместителя  Администрации Золотухинского района Кащавцеву Н.М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Курской области                                   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01:00Z</dcterms:modified>
  <cp:revision>18</cp:revision>
  <dc:subject/>
  <dc:title>Уважаемый Александр Николаевич</dc:title>
</cp:coreProperties>
</file>