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ЧЕМ ГРОЗИТ ПРОДАЖА КОНТРАФАКТНОЙ ПРОДУКЦИИ</w:t>
      </w:r>
    </w:p>
    <w:p>
      <w:pPr>
        <w:pStyle w:val="Style16"/>
        <w:shd w:fill="FFFFFF" w:val="clear"/>
        <w:spacing w:before="0" w:after="0"/>
        <w:textAlignment w:val="baseline"/>
        <w:rPr>
          <w:rFonts w:ascii="Arial" w:hAnsi="Arial" w:cs="Arial"/>
          <w:color w:val="555555"/>
          <w:sz w:val="14"/>
          <w:szCs w:val="14"/>
        </w:rPr>
      </w:pPr>
      <w:r>
        <w:rPr>
          <w:rFonts w:cs="Arial" w:ascii="Arial" w:hAnsi="Arial"/>
          <w:color w:val="555555"/>
          <w:sz w:val="14"/>
          <w:szCs w:val="14"/>
        </w:rPr>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Организации и индивидуальные предприниматели, осуществляющие продажу товаров в розницу, в последнее время все чаще становятся объектом проверок со стороны контролирующих органов на предмет соблюдения законодательства о товарных знаках. В ходе таких проверок нередко выявляются контрафактные товары. Какие последствия для продавца может повлечь указанная ситуация?</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Понятие контрафактной  продукции в соответствии с п. 2 ст. 4 Закона Российской Федерации от 23.09.1992 N 3520-1 "О товарных знаках, знаках обслуживания и наименованиях мест происхождения товаров" (далее - Закон о товарных знаках) контрафактными являются товары, этикетки, упаковки этих товаров, на которых незаконно используется товарный знак или сходное с ним до степени смешения обозначение.</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При этом нарушением исключительного права правообладателя (незаконным использованием товарного знака) признается использование без его разрешения в гражданском обороте на территории Российской Федерации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в том числе размещение товарного знака или сходного с ним до степени смешения обозначения:</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на товарах, на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 (или) перевозятся с этой целью, либо ввозятся на территорию Российской Федерации;</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при выполнении работ, оказании услуг;</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на документации, связанной с введением товаров в гражданский оборот;</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в предложениях к продаже товаров;</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в сети Интернет, в частности в доменном имени и при других способах адресации.</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Таким образом, предложение к продаже и реализация товаров с незаконно размещенным на них товарным знаком являются самостоятельными видами нарушений исключительных прав правообладателя.</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Как показывает практика, наиболее "рискованными" для продавца являются товары, на которых размещены известные товарные знаки. Как правило, именно в отношении этих товаров контролирующими органами проводятся проверки. Соответственно предпринимателю либо организации, осуществляющим продажу в розницу товаров с известными товарными знаками, следует проявлять особую осторожность при их закупке. В частности, в отношении указанных товаров продавцу необходимо получить от поставщика следующие документы:</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 Копию лицензионного договора, закрепляющего право на использование товарного знака в отношении соответствующих товаров (ст. ст. 22, 26 Закона о товарных знаках). Такой договор может быть заключен как непосредственно с поставщиком, так и с изготовителем (если поставщик не является изготовителем товара).</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Необходимо учитывать, что лицензионный договор в обязательном порядке подлежит регистрации в федеральном органе исполнительной власти по интеллектуальной собственности. При этом на договоре делается соответствующая отметка с указанием даты регистрации и регистрационного номера (ст. 27 Закона о товарных знаках). Без регистрации указанный договор считается недействительным.</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 Копию сертификата соответствия на товар, заверенную в установленном порядке. Данный документ напрямую не имеет отношения к праву на использование товарного знака, однако косвенно подтверждает законность происхождения товара.</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3. Надлежащим образом оформленные документы на поставку соответствующих товаров (договор поставки, накладные, счета-фактуры и т.д.). Кроме того, в договор поставки следует включать положение, в соответствии с которым поставщик гарантирует законность происхождения товаров, правомерность использования на товарах товарного знака, а также обязуется возместить покупателю в полном объеме убытки и издержки, связанные с возможными претензиями контролирующих органов в отношении поставленных товаров.</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         </w:t>
      </w:r>
      <w:r>
        <w:rPr>
          <w:rStyle w:val="StrongEmphasis"/>
          <w:rFonts w:eastAsia="inherit;Times New Roman" w:cs="inherit;Times New Roman" w:ascii="inherit;Times New Roman" w:hAnsi="inherit;Times New Roman"/>
          <w:color w:val="000000"/>
          <w:sz w:val="14"/>
          <w:szCs w:val="14"/>
        </w:rPr>
        <w:t xml:space="preserve"> </w:t>
      </w:r>
      <w:r>
        <w:rPr>
          <w:rStyle w:val="StrongEmphasis"/>
          <w:rFonts w:cs="Arial" w:ascii="inherit;Times New Roman" w:hAnsi="inherit;Times New Roman"/>
          <w:color w:val="000000"/>
          <w:sz w:val="14"/>
          <w:szCs w:val="14"/>
        </w:rPr>
        <w:t>Кто ответит за правонарушение? </w:t>
      </w:r>
      <w:r>
        <w:rPr>
          <w:rFonts w:cs="Arial" w:ascii="Arial" w:hAnsi="Arial"/>
          <w:color w:val="000000"/>
          <w:sz w:val="14"/>
          <w:szCs w:val="14"/>
        </w:rPr>
        <w:t>Ответственность за продажу контрафактной продукции установлена ст. 14.10 КоАП РФ, предусматривающей значительные административные штрафы с одновременной конфискацией товаров, содержащих воспроизведение товарного знака. При этом субъектом ответственности в зависимости от наличия признаков вины может быть как индивидуальный предприниматель, юридическое лицо, на которых оформлен соответствующий объект розничной торговли (магазин, киоск, торговое место и т.д.), так и должностные лица - руководитель юридического лица, заведующий магазином и т.д.</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Не исключается привлечение к административной ответственности одновременно двух субъектов, например юридического лица и его руководителя (согласно п. 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В случае если незаконное использование товарного знака происходит неоднократно либо причинило крупный ущерб, может наступить уголовная ответственность, предусмотренная ст. 180 УК РФ. При этом под крупным понимается ущерб, превышающий 250 000 руб.</w:t>
      </w:r>
    </w:p>
    <w:p>
      <w:pPr>
        <w:pStyle w:val="Style16"/>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         </w:t>
      </w:r>
      <w:r>
        <w:rPr>
          <w:rStyle w:val="StrongEmphasis"/>
          <w:rFonts w:eastAsia="inherit;Times New Roman" w:cs="inherit;Times New Roman" w:ascii="inherit;Times New Roman" w:hAnsi="inherit;Times New Roman"/>
          <w:color w:val="000000"/>
          <w:sz w:val="14"/>
          <w:szCs w:val="14"/>
        </w:rPr>
        <w:t xml:space="preserve"> </w:t>
      </w:r>
      <w:r>
        <w:rPr>
          <w:rStyle w:val="StrongEmphasis"/>
          <w:rFonts w:cs="Arial" w:ascii="inherit;Times New Roman" w:hAnsi="inherit;Times New Roman"/>
          <w:color w:val="000000"/>
          <w:sz w:val="14"/>
          <w:szCs w:val="14"/>
        </w:rPr>
        <w:t>Ответственность добросовестного продавца.</w:t>
      </w:r>
      <w:r>
        <w:rPr>
          <w:rFonts w:cs="Arial" w:ascii="Arial" w:hAnsi="Arial"/>
          <w:color w:val="000000"/>
          <w:sz w:val="14"/>
          <w:szCs w:val="14"/>
        </w:rPr>
        <w:t> Интересной с практической точки зрения является ситуация, когда продавец, приобретая товар у своего поставщика, не предполагает о его контрафактности, при этом на самом товаре явные признаки контрафактности отсутствуют. Может ли продавец в приведенной ситуации (при дальнейшей реализации товаров в розницу) быть привлечен к ответственности?</w:t>
      </w:r>
      <w:r>
        <w:rPr>
          <w:rFonts w:cs="Arial" w:ascii="Arial" w:hAnsi="Arial"/>
          <w:color w:val="555555"/>
          <w:sz w:val="14"/>
          <w:szCs w:val="14"/>
        </w:rPr>
        <w:br/>
      </w:r>
      <w:r>
        <w:rPr>
          <w:rFonts w:cs="Arial" w:ascii="Arial" w:hAnsi="Arial"/>
          <w:color w:val="000000"/>
          <w:sz w:val="14"/>
          <w:szCs w:val="14"/>
        </w:rPr>
        <w:t>При ответе на указанный вопрос следует учитывать императивные положения законодательства, устанавливающие необходимые условия для привлечения к ответственности.</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Так, согласно п.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В соответствии с п.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Таким образом, при рассмотрении вопроса об ответственности продавца за продажу контрафактного товара условно можно выделить две ситуации.</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         </w:t>
      </w:r>
      <w:r>
        <w:rPr>
          <w:rStyle w:val="StrongEmphasis"/>
          <w:rFonts w:eastAsia="inherit;Times New Roman" w:cs="inherit;Times New Roman" w:ascii="inherit;Times New Roman" w:hAnsi="inherit;Times New Roman"/>
          <w:color w:val="000000"/>
          <w:sz w:val="14"/>
          <w:szCs w:val="14"/>
        </w:rPr>
        <w:t xml:space="preserve"> </w:t>
      </w:r>
      <w:r>
        <w:rPr>
          <w:rStyle w:val="StrongEmphasis"/>
          <w:rFonts w:cs="Arial" w:ascii="inherit;Times New Roman" w:hAnsi="inherit;Times New Roman"/>
          <w:color w:val="000000"/>
          <w:sz w:val="14"/>
          <w:szCs w:val="14"/>
        </w:rPr>
        <w:t>Ситуация 1.</w:t>
      </w:r>
      <w:r>
        <w:rPr>
          <w:rFonts w:cs="Arial" w:ascii="Arial" w:hAnsi="Arial"/>
          <w:color w:val="000000"/>
          <w:sz w:val="14"/>
          <w:szCs w:val="14"/>
        </w:rPr>
        <w:t> Продавец располагает всеми необходимыми документами, подтверждающими приобретение товара (договор поставки, товарные накладные, счета-фактуры). Кроме того, от поставщика им получены надлежащим образом заверенная копия сертификата соответствия на поставленный товар и копия лицензионного договора на использование товарного знака.</w:t>
      </w:r>
      <w:r>
        <w:rPr>
          <w:rFonts w:cs="Arial" w:ascii="Arial" w:hAnsi="Arial"/>
          <w:color w:val="555555"/>
          <w:sz w:val="14"/>
          <w:szCs w:val="14"/>
        </w:rPr>
        <w:br/>
      </w:r>
      <w:r>
        <w:rPr>
          <w:rFonts w:cs="Arial" w:ascii="Arial" w:hAnsi="Arial"/>
          <w:color w:val="000000"/>
          <w:sz w:val="14"/>
          <w:szCs w:val="14"/>
        </w:rPr>
        <w:t>В указанном случае, на наш взгляд, продавец не может быть привлечен к правовой ответственности за продажу контрафактного товара, поскольку им были предприняты все необходимые и возможные меры по соблюдению законодательства о товарных знаках, проявлена необходимая осмотрительность и осторожность. При этом обязательное проведение экспертизы приобретаемого у поставщика товара на предмет законности его происхождения действующее законодательство не предусматривает.</w:t>
      </w:r>
      <w:r>
        <w:rPr>
          <w:rFonts w:cs="Arial" w:ascii="Arial" w:hAnsi="Arial"/>
          <w:color w:val="555555"/>
          <w:sz w:val="14"/>
          <w:szCs w:val="14"/>
        </w:rPr>
        <w:br/>
      </w:r>
      <w:r>
        <w:rPr>
          <w:rFonts w:cs="Arial" w:ascii="Arial" w:hAnsi="Arial"/>
          <w:color w:val="000000"/>
          <w:sz w:val="14"/>
          <w:szCs w:val="14"/>
        </w:rPr>
        <w:t>Указанный вывод подтверждается арбитражной практикой. Так, например, ФАС Уральского округа в Постановлении от 13.04.2005 N Ф09-1363/05-АК указал, что общество, приобретая контрафактный товар с уже размещенным на нем товарным знаком, не являясь при этом его изготовителем, не совершало действий по введению данного товара в гражданский оборот на территории Российской Федерации. Соответственно оно не может нести ответственность по ст. 14.10 КоАП РФ за незаконное использование товарного знака.</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Аналогичные выводы содержатся в Постановлениях ФАС Восточно-Сибирского округа от 10.05.2006 N А33-12155/05-Ф02-2047/06-С2, ФАС Уральского округа от 30.08.2004 N Ф09-3480/04-АК, ФАС Центрального округа от 30.01.2007 N А68-2237/06-150/15.</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6"/>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         </w:t>
      </w:r>
      <w:r>
        <w:rPr>
          <w:rStyle w:val="StrongEmphasis"/>
          <w:rFonts w:eastAsia="inherit;Times New Roman" w:cs="inherit;Times New Roman" w:ascii="inherit;Times New Roman" w:hAnsi="inherit;Times New Roman"/>
          <w:color w:val="000000"/>
          <w:sz w:val="14"/>
          <w:szCs w:val="14"/>
        </w:rPr>
        <w:t xml:space="preserve"> </w:t>
      </w:r>
      <w:r>
        <w:rPr>
          <w:rStyle w:val="StrongEmphasis"/>
          <w:rFonts w:cs="Arial" w:ascii="inherit;Times New Roman" w:hAnsi="inherit;Times New Roman"/>
          <w:color w:val="000000"/>
          <w:sz w:val="14"/>
          <w:szCs w:val="14"/>
        </w:rPr>
        <w:t>Ситуация 2.</w:t>
      </w:r>
      <w:r>
        <w:rPr>
          <w:rFonts w:cs="Arial" w:ascii="Arial" w:hAnsi="Arial"/>
          <w:color w:val="000000"/>
          <w:sz w:val="14"/>
          <w:szCs w:val="14"/>
        </w:rPr>
        <w:t> Продавец при приобретении товара у поставщика не проявил должной осмотрительности и осторожности, не потребовал документов, подтверждающих качество и законность происхождения товара, а также правомерность использования товарного знака.</w:t>
      </w:r>
    </w:p>
    <w:p>
      <w:pPr>
        <w:pStyle w:val="Style16"/>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В данном случае продавец может быть привлечен к ответственности, несмотря на то что ему не было известно о контрафактности товара. Так, ФАС Центрального округа в Постановлении от 04.05.2007 N А08-8189/06-7 подтвердил правомерность привлечения предпринимателя к административной ответственности по ст. 14.10 КоАП РФ за реализацию контрафактного товара (изготовителем которого предприниматель не являлся), поскольку предпринимателем при его приобретении не были приняты необходимые и возможные меры по проверке законности происхождения товара и правомерности использования на товаре товарного знака (см. также Постановления ФАС Центрального округа от 12.02.2007 N А48-3770/06-15, ФАС Дальневосточного округа от 26.04.2006 N Ф03-А51/06-2/498, от 27.12.2006 N Ф03-А51/06-2/4682).</w:t>
      </w:r>
    </w:p>
    <w:p>
      <w:pPr>
        <w:pStyle w:val="Normal"/>
        <w:rPr>
          <w:rFonts w:ascii="Arial" w:hAnsi="Arial" w:cs="Arial"/>
          <w:color w:val="555555"/>
          <w:sz w:val="14"/>
          <w:szCs w:val="28"/>
        </w:rPr>
      </w:pPr>
      <w:r>
        <w:rPr>
          <w:rFonts w:cs="Arial" w:ascii="Arial" w:hAnsi="Arial"/>
          <w:color w:val="555555"/>
          <w:sz w:val="14"/>
          <w:szCs w:val="28"/>
        </w:rPr>
      </w:r>
    </w:p>
    <w:sectPr>
      <w:headerReference w:type="default" r:id="rId2"/>
      <w:headerReference w:type="first" r:id="rId3"/>
      <w:footerReference w:type="default" r:id="rId4"/>
      <w:footerReference w:type="first" r:id="rId5"/>
      <w:type w:val="nextPage"/>
      <w:pgSz w:w="11906" w:h="16838"/>
      <w:pgMar w:left="1134" w:right="567" w:gutter="0" w:header="39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7:00Z</dcterms:created>
  <dc:creator>я</dc:creator>
  <dc:description/>
  <cp:keywords/>
  <dc:language>en-US</dc:language>
  <cp:lastModifiedBy>Пользователь</cp:lastModifiedBy>
  <cp:lastPrinted>2020-01-27T10:50:00Z</cp:lastPrinted>
  <dcterms:modified xsi:type="dcterms:W3CDTF">2023-03-20T13:04:00Z</dcterms:modified>
  <cp:revision>22</cp:revision>
  <dc:subject/>
  <dc:title>Уважаемый Александр Николаевич</dc:title>
</cp:coreProperties>
</file>