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15.12.2017 г. </w:t>
      </w:r>
      <w:r>
        <w:rPr>
          <w:sz w:val="28"/>
          <w:szCs w:val="28"/>
        </w:rPr>
        <w:t>№ 224-3 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08.04.2014 г. № 14-3 П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Порядка 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споряжения имуществ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Золотухинский район» Курской области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, руководствуясь Гражданским кодексом Российской Федераци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Представительного Собрания от 08.04.2014 г. № 14-3 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татьи 6 слова «инженерной инфраструктуры» заменить словами «(здания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А.Г. Умеренков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Золотухинского район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рской области                                                                       </w:t>
      </w:r>
      <w:r>
        <w:rPr>
          <w:sz w:val="28"/>
          <w:szCs w:val="28"/>
        </w:rPr>
        <w:t xml:space="preserve">            В.Н.Кожух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6" w:leader="none"/>
        <w:tab w:val="center" w:pos="503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23:00Z</dcterms:created>
  <dc:creator>Я</dc:creator>
  <dc:description/>
  <cp:keywords/>
  <dc:language>en-US</dc:language>
  <cp:lastModifiedBy>Пользователь</cp:lastModifiedBy>
  <cp:lastPrinted>2017-12-07T09:18:00Z</cp:lastPrinted>
  <dcterms:modified xsi:type="dcterms:W3CDTF">2017-12-15T08:44:00Z</dcterms:modified>
  <cp:revision>81</cp:revision>
  <dc:subject/>
  <dc:title/>
</cp:coreProperties>
</file>