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>от  05.04.2012г. №  217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Зачисление в образовательное учреж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Зачисление в образовательное учреждение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76 «Об утверждении административного регламента по предоставлению муниципальной услуги «Зачисление в образовательное учреждение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Золотух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разовательное учрежд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Зачисление в образовательное учрежд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зработчик регламента, орган, ответственный за организацию предоставления муниципальной услуги – Отдел образования администрации Золотухинского (далее – Отдел образ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муниципальную услугу – муниципальные общеобразовательные учреждения Золотухинского района (далее – общеобразовательные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,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N 3266-1 "Об образовании" ("Собрание законодательства РФ", 15.01.1996, N 3, ст. 1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19.03.2001 N 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 Российской Федерации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 ("Собрание законодательства РФ", 31.07.2006, N 31 (1 ч.), ст. 3451, "Парламентская газета", N 126-127, 03.08.200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несовершеннолетние граждане, достигшие возраста шести лет шести месяцев, при отсутствии противопоказаний по состоянию здоровья, но не позже достижения ими возраста восьми лет, и их родители (законные предста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общеобразовательного учреждения – Администрация Золотухинского района в лице начальника Отдела образования вправе разрешить прием детей в общеобразовательное учреждение для обучения в более раннем возра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стигшие школьного возраста, принимаются в общеобразовательные учреждения независимо от уровня их подготовки. Приём на конкурсной основ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Зачисление в образовательное учреждение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Информирование о предоставлении муниципальной услуги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образования. Режим работы: ежедневно с понедельника по пятницу, с 8.00 до 12.00 и с 13.00 до 17.00. Адрес: 306020;Курская область, Золотухинский район,п.Золотухино,ул.Советская,12; тел. (47151) 2-17-60,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. Сведения о местах нахождения, номерах телефонов для справок, адресах  и электронной почты общеобразовательных учреждений, исполняющих муниципальную услугу, содержатся в Приложении №4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График работы: понедельник -  пятница с 08 час. 00 мин до 17 час. 00 мин, перерыв с 12 час. 00 до 13 час. 00, выходные дни – суббота, воскресенье. </w:t>
      </w:r>
    </w:p>
    <w:p>
      <w:pPr>
        <w:pStyle w:val="Normal"/>
        <w:ind w:firstLine="720"/>
        <w:jc w:val="both"/>
        <w:rPr/>
      </w:pPr>
      <w:bookmarkStart w:id="0" w:name="sub_226"/>
      <w:bookmarkEnd w:id="0"/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гражданина в муниципальное 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по образовательному учреждению о зачислении несовершеннолетнего ребенка в муниципальное 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образовательному учреждению (</w:t>
      </w:r>
      <w:r>
        <w:rPr>
          <w:spacing w:val="-10"/>
          <w:sz w:val="28"/>
          <w:szCs w:val="28"/>
        </w:rPr>
        <w:t xml:space="preserve">вечернее (сменное) общеобразовательное учреждение) </w:t>
      </w:r>
      <w:r>
        <w:rPr>
          <w:sz w:val="28"/>
          <w:szCs w:val="28"/>
        </w:rPr>
        <w:t xml:space="preserve">о зачислении совершеннолетнего гражданина, </w:t>
      </w:r>
      <w:r>
        <w:rPr>
          <w:color w:val="000000"/>
          <w:sz w:val="28"/>
          <w:szCs w:val="28"/>
        </w:rPr>
        <w:t>желающего освоить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720"/>
        <w:jc w:val="both"/>
        <w:rPr/>
      </w:pPr>
      <w:bookmarkStart w:id="1" w:name="sub_226"/>
      <w:bookmarkStart w:id="2" w:name="sub_227"/>
      <w:bookmarkEnd w:id="1"/>
      <w:bookmarkEnd w:id="2"/>
      <w:r>
        <w:rPr>
          <w:sz w:val="28"/>
          <w:szCs w:val="28"/>
        </w:rPr>
        <w:t>Решение о зачислении в общеобразовательное учреждение должно быть принято по результатам рассмотрения заявления о приеме в образовательное учреждение и иных представленных заявителем документов до 30 августа текущего года, для учреждений дополнительного образования - до 15 сентября текущего года,  для поступивших в течение учебного года -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27"/>
      <w:bookmarkEnd w:id="3"/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bookmarkStart w:id="4" w:name="sub_1032"/>
      <w:bookmarkStart w:id="5" w:name="sub_10310"/>
      <w:bookmarkEnd w:id="4"/>
      <w:bookmarkEnd w:id="5"/>
      <w:r>
        <w:rPr>
          <w:sz w:val="28"/>
          <w:szCs w:val="28"/>
        </w:rPr>
        <w:t>-</w:t>
        <w:tab/>
        <w:t>Закон Российской Федерации от 10.07.1992 № 3266-1 "Об образовании" ("Российская газета", N 13, 23.01.1996);</w:t>
      </w:r>
    </w:p>
    <w:p>
      <w:pPr>
        <w:pStyle w:val="Normal"/>
        <w:ind w:left="540" w:hanging="0"/>
        <w:jc w:val="both"/>
        <w:rPr/>
      </w:pPr>
      <w:bookmarkStart w:id="6" w:name="sub_1032"/>
      <w:bookmarkStart w:id="7" w:name="sub_1038"/>
      <w:bookmarkEnd w:id="6"/>
      <w:bookmarkEnd w:id="7"/>
      <w:r>
        <w:rPr>
          <w:sz w:val="28"/>
          <w:szCs w:val="28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ind w:left="540" w:hanging="0"/>
        <w:jc w:val="both"/>
        <w:rPr/>
      </w:pPr>
      <w:bookmarkStart w:id="8" w:name="sub_1038"/>
      <w:bookmarkEnd w:id="8"/>
      <w:r>
        <w:rPr>
          <w:sz w:val="28"/>
          <w:szCs w:val="28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 (Собрание законодательства Российской Федерации, 1994, N 29, ст. 3050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</w:r>
      <w:r>
        <w:rPr>
          <w:bCs/>
          <w:sz w:val="28"/>
          <w:szCs w:val="28"/>
        </w:rPr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sz w:val="28"/>
          <w:szCs w:val="28"/>
        </w:rPr>
        <w:t>"Российская газета", N 61, 27.03.1997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</w:t>
      </w:r>
      <w:r>
        <w:rPr>
          <w:sz w:val="28"/>
          <w:szCs w:val="28"/>
        </w:rPr>
        <w:t>"Собрание законодательства РФ", 20.03.1995, N 12, ст. 1053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10"/>
      <w:bookmarkEnd w:id="9"/>
      <w:r>
        <w:rPr>
          <w:sz w:val="28"/>
          <w:szCs w:val="28"/>
        </w:rPr>
        <w:t>-</w:t>
        <w:tab/>
        <w:t>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отрудник, ответственный за движение обучающихся муниципального образовательного учреждения, принимает от заявителя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очной форме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 (паспорта) (для зачисления в 1, 10 классы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с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поступающих в 10-ый клас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своения образовательных программ в формах  очно-заочной, заочной, экстерна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я паспорта (свидетельства о рождении) обучающегося;   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ind w:firstLine="720"/>
        <w:jc w:val="both"/>
        <w:rPr/>
      </w:pPr>
      <w:bookmarkStart w:id="10" w:name="sub_232"/>
      <w:bookmarkEnd w:id="10"/>
      <w:r>
        <w:rPr>
          <w:sz w:val="28"/>
          <w:szCs w:val="28"/>
        </w:rPr>
        <w:t>Копии документов должны быть заверены в установленном порядке или могут заверяться сотрудником, ответственным за движение учащихся муниципального образовательного учреждения, при сличении их с оригиналом.</w:t>
      </w:r>
    </w:p>
    <w:p>
      <w:pPr>
        <w:pStyle w:val="Normal"/>
        <w:ind w:firstLine="720"/>
        <w:jc w:val="both"/>
        <w:rPr/>
      </w:pPr>
      <w:bookmarkStart w:id="11" w:name="sub_232"/>
      <w:bookmarkEnd w:id="11"/>
      <w:r>
        <w:rPr>
          <w:sz w:val="28"/>
          <w:szCs w:val="28"/>
        </w:rPr>
        <w:t>2.7. Основанием для отказа в приеме документов и зачисления в муниципальное образовательное учреждение является не 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Учредитель вправе разрешить прием детей в муниципальные образовательные учреждения для обучения в более ранне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тельного учреждения может отказать заявителям, не проживающим на территории, закрепленной за образовательным учреждением, в приеме документов и зачислении их детей только по причине отсутствия свободных мест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заявителя в очереди для получения муниципальной услуги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происходит в день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, предназначенные для ознакомления пользователей с информацией о предоставлении и исполн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  Показатели доступности и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та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 Для предоставления муниципальной  услуги в электронной форме информация о приеме заявлений, постановке на учет и зачислении детей в образовательные учреждения, реализующие основную образовательную программу, размещается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lo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оступ к информации свобод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ряд процедур (Приложение №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трудником общеобразовательного учреждения лично производится прием от граждан полного пакета документов, необходимых для приема в общеобразовательное учреждение  (в соответствии с пунктом 2.2 настояще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ходе приема документов от граждан сотрудник общеобразовательного учреждения  осуществляет проверку предоставленных документов на наличие всех необходимых документов для приема в общеобразовательное учреждение в соответствии с перечн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инятого заявления и представленных документов производится не позднее 30 августа текущего года для учащихся 1-х и 10-х классов, для поступивших в течение учебного года –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иеме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ем обучающихся в общеобразовательное учреждение оформляется приказом директора: для зачисленных в 1-й, 10-й классы – не позднее 30 августа текущего года, для поступивших в течение учебного года –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каждого гражданина, принятого в общеобразовательное учреждение, заводится личное дело, в котором хранятся вс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 (оперативны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Отдела образования на текущий год (не чаще, чем один раз в полгода и не реже, чем один раз в три г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е (оперативные)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 осуществляется начальником Отдела образования, специалистом Отдела образования, курирующим вопросы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обще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Администрации Золотух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по зачислению в общеобразовательное учреждение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Золотухинского района, предоставляющего муниципальную услугу, а также должностных лиц, 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Досудебное обжаловани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услуги вправе обратиться с жалобой на осуще</w:t>
        <w:softHyphen/>
        <w:t xml:space="preserve">ствленные (принятые) в ходе предоставления муниципальной услуги действия (бездействия) или решения общеобразовательных учреждений по адресу: 306020;Курская область,Золотухинский район,п.Золотухино,ул.Советская,12, Отдел образования; тел. (47151) 2-17-60,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Режим работы: понедельник-пятница с 8.00 до 12.00 и с 13.00 до 17.00, выходные – суббота, воскресенье.</w:t>
      </w:r>
    </w:p>
    <w:p>
      <w:pPr>
        <w:pStyle w:val="Normal"/>
        <w:ind w:firstLine="6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,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услуги, </w:t>
      </w:r>
      <w:r>
        <w:rPr>
          <w:spacing w:val="-1"/>
          <w:sz w:val="28"/>
          <w:szCs w:val="28"/>
        </w:rPr>
        <w:t xml:space="preserve">направившего жалобу, и почтовый адрес, ответ на жалобу не дается. </w:t>
      </w: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жалобы продлевается не более чем на 30 календарных дней с уведомлением о продлении срока рассмотрения заявителя муниципальной услуги, направившего жалоб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2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пункт является заключительным.</w:t>
      </w:r>
      <w:r>
        <w:br w:type="page"/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у 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муниципального района «Золотухинский район» Курской области по ПРЕДОСТАВЛЕНИЮ муниципальной УСЛУГИ</w:t>
        <w:br/>
        <w:t>«</w:t>
      </w:r>
      <w:r>
        <w:rPr>
          <w:sz w:val="28"/>
          <w:szCs w:val="28"/>
        </w:rPr>
        <w:t>ЗАЧИСЛЕНИЕ В ОБРАЗОВАТЕЛЬНОЕ УЧРЕЖДЕНИЕ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4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, осуществляющий исполн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ую услугу предоставляют муниципальные образовательные учреждения </w:t>
            </w:r>
            <w:r>
              <w:rPr>
                <w:sz w:val="28"/>
                <w:szCs w:val="28"/>
              </w:rPr>
              <w:t>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разработки административного регламент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работы по предоставлению муниципальной услуг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предоставления муниципальной услуги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мких и понятных для населения  (организаций) стандартов предоставления муниципальной услуг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разработки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, одобренная Генеральной Ассамблеей ООН 20.11.1989 ("Сборник международных договоров СССР", выпуск XLVI, 1993 г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от 12.12.1993 ("Российская газета", N 7, 21.01.2009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, N 59-ФЗ "О порядке рассмотрения обращений граждан Российской Федерации" ("Российская газета", N 95, 05.05.200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1999,  N 120-ФЗ "Об основах системы профилактики безнадзорности и правонарушений несовершеннолетних" ("Собрание законодательства РФ", 28.06.1999., N 26, ст. 317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0.07.1992 N 3266-1 "Об образовании" ("Собрание законодательства РФ", 15.01.1996, N 3, ст. 15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9.03.2001 N 196 "Об утверждении Типового положения об общеобразовательном учреждении" ("Собрание законодательства РФ", 26.03.2001, N 13, ст. 125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8.11.2002 N 44 "О введении в действие санитарно-эпидемиологических правил и нормативов. СанПиН 2.4.2.1178-02" ("Российская газета", N 234, 11.12.200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 xml:space="preserve">Закон Российской Федерации от 09.02.2009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8-ФЗ «Об обеспечении доступа к информации о деятельности государственных органов и органов местного самоуправления» ("Собрание законодательства РФ", 16.02.2009, N 7, ст. 77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 xml:space="preserve">Закон Российской Федерации от 27.07.200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52-ФЗ «О персональных данных» ("Собрание законодательства РФ", 31.07.2006, N 31 (1 ч.), ст. 3451, "Парламентская газета", N 126-127, 03.08.2006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и нормативными актами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числение в образовательное учреждение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оложений Административного регламента осуществляет Отдел образования Администрации Золотухинского район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исполнение и (или) ненадлежащее исполнение положений Административного регламен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left="666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зачислению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е учреждение</w:t>
      </w:r>
    </w:p>
    <w:p>
      <w:pPr>
        <w:pStyle w:val="Style18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83210</wp:posOffset>
                </wp:positionV>
                <wp:extent cx="339217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22.3pt;width:267.05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551815</wp:posOffset>
                </wp:positionV>
                <wp:extent cx="5400040" cy="1525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5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граждан для зачисления в общеобразовательное учреждение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ом лично производится прием от граждан полного пакета документов, необходимых для приема в общеобразовательное учреждение (согласно пункту 2.2. настоящего регламента)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приема документов от граждан сотрудник общеобразовательного учреждения осуществляет проверку на наличие всех необходимых документов для приема в общеобразовательное учреждение в соответствии с перечн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43.45pt;width:425.15pt;height:12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граждан для зачисления в общеобразовательное учреждение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ом лично производится прием от граждан полного пакета документов, необходимых для приема в общеобразовательное учреждение (согласно пункту 2.2. настоящего регламента)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приема документов от граждан сотрудник общеобразовательного учреждения осуществляет проверку на наличие всех необходимых документов для приема в общеобразовательное учреждение в соответствии с перечн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2077720</wp:posOffset>
                </wp:positionV>
                <wp:extent cx="5400040" cy="915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 и представленных документов производится не позднее 30 августа текущего года для обучающихся 1, 10 классов, для поступивших в течение учебного года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й дополнительного образования - до 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я текущего года – в день обра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163.6pt;width:425.15pt;height:7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ого заявления и представленных документов производится не позднее 30 августа текущего года для обучающихся 1, 10 классов, для поступивших в течение учебного года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й дополнительного образования - до 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я текущего года – в день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534410</wp:posOffset>
                </wp:positionV>
                <wp:extent cx="5400040" cy="3019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иеме в общеобразовательное учреждение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учающихся в общеобразовательное учреждение оформляется приказом директора: для зачисленных в 1, 10 классы – не позднее 30 августа каждого года, для поступивших в течение учебного года 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й дополнительного образования - до 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я текущего года – в день обращения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ждого гражданина, принятого в общеобразовательное учреждение, заводится личное дело, в котором хранятся все докумен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278.3pt;width:425.15pt;height:23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иеме в общеобразовательное учреждение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учающихся в общеобразовательное учреждение оформляется приказом директора: для зачисленных в 1, 10 классы – не позднее 30 августа каждого года, для поступивших в течение учебного года 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й дополнительного образования - до 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я текущего года – в день обращения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зачислении ребенка в общеобразовательное учреждение директор обязан ознакомить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ждого гражданина, принятого в общеобразовательное учреждение, заводится личное дело, в котором хранятся все документ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6617970</wp:posOffset>
                </wp:positionV>
                <wp:extent cx="5400040" cy="807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521.1pt;width:425.15pt;height:6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– директор общеобразовательного учреждения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430530</wp:posOffset>
                </wp:positionV>
                <wp:extent cx="1270" cy="6602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33.9pt;width:0.1pt;height:5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320165</wp:posOffset>
                </wp:positionV>
                <wp:extent cx="2660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03.9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2560955</wp:posOffset>
                </wp:positionV>
                <wp:extent cx="286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01.6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5114925</wp:posOffset>
                </wp:positionV>
                <wp:extent cx="2660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402.7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7025005</wp:posOffset>
                </wp:positionV>
                <wp:extent cx="286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553.1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2992755</wp:posOffset>
                </wp:positionV>
                <wp:extent cx="5400040" cy="467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иеме в данное муниципальное образовательное учреждение либо об отказе в прие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65pt;margin-top:235.65pt;width:425.15pt;height:3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иеме в данное муниципальное образовательное учреждение либо об отказе в прием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3225165</wp:posOffset>
                </wp:positionV>
                <wp:extent cx="286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53.9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8"/>
        <w:spacing w:before="0" w:after="0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Style18"/>
        <w:spacing w:before="0" w:after="0"/>
        <w:ind w:left="652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4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5"/>
        <w:gridCol w:w="7944"/>
      </w:tblGrid>
      <w:tr>
        <w:trPr/>
        <w:tc>
          <w:tcPr>
            <w:tcW w:w="3105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4" w:type="dxa"/>
            <w:tcBorders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общеобразовательного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реждения___________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наименование органа, выдавшего паспорт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(дочь)___________________________,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О дата рожд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>аименование общеобразовательного учрежд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 ознакомлен(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6663" w:hanging="0"/>
        <w:rPr/>
      </w:pPr>
      <w:r>
        <w:rPr>
          <w:sz w:val="24"/>
          <w:szCs w:val="24"/>
        </w:rPr>
        <w:t>Приложение №4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ще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1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6@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72-4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jnuhino15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lotuhino173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i169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52-3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otuhinskii160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6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70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olovska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аховская Ири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Будановский детский сад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 Россия, Курская область,Золотухинский район,д.Будановка,ул.Советская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2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а Элин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Свободинский  детский  сад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 Золотухинский район,м.Свобода,ул.Гагарина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 47151)4-13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кова Ольг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«Детский сад комбинированного вида п.Солнечный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8; Россия, Курская область, Золотухинский район,п.Солнечный,ул.Молодежная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енкова Татья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дошкольное образовательное учреждение "Золотухинский детский сад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комбинированного вид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 Россия, Курская область, Золотухинский район,п.Золотухино,ул.Фрунзе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47151)2-10-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а Татьяна Яковлевна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rono46@mail.ru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yperlink" Target="mailto:zolrono4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1:00Z</dcterms:created>
  <dc:creator>User</dc:creator>
  <dc:description/>
  <cp:keywords/>
  <dc:language>en-US</dc:language>
  <cp:lastModifiedBy>User</cp:lastModifiedBy>
  <cp:lastPrinted>2012-04-05T16:16:00Z</cp:lastPrinted>
  <dcterms:modified xsi:type="dcterms:W3CDTF">2012-07-17T12:57:00Z</dcterms:modified>
  <cp:revision>30</cp:revision>
  <dc:subject/>
  <dc:title/>
</cp:coreProperties>
</file>