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05.04.</w:t>
      </w:r>
      <w:r>
        <w:rPr>
          <w:sz w:val="28"/>
          <w:szCs w:val="28"/>
        </w:rPr>
        <w:t xml:space="preserve">2012г. № </w:t>
      </w:r>
      <w:r>
        <w:rPr>
          <w:sz w:val="28"/>
          <w:szCs w:val="28"/>
          <w:lang w:val="en-US"/>
        </w:rPr>
        <w:t>221</w:t>
      </w:r>
    </w:p>
    <w:p>
      <w:pPr>
        <w:pStyle w:val="Normal"/>
        <w:shd w:fill="FFFFFF" w:val="clear"/>
        <w:ind w:righ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«Предоставление информации об организац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 бесплатного дошкольного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(полного) общего образования, а также дополнительн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ухинский район» Курской обла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Золотухинский район» Ку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«Золотухинский район» Курской област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77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дела образования Администрации  Золотухинского район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333333"/>
          <w:sz w:val="28"/>
          <w:szCs w:val="28"/>
        </w:rPr>
        <w:t>Курской области 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Р «Золотухинский район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– п</w:t>
      </w:r>
      <w:r>
        <w:rPr>
          <w:bCs/>
          <w:sz w:val="28"/>
          <w:szCs w:val="28"/>
        </w:rPr>
        <w:t>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Р «Золотухинский район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, – Отдел образования Администрации  МР «Золотухинский район» (далее – Отдел образ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реждения образования, предоставляющие муниципальную услугу (далее – муниципальные образовательные учрежд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муниципальные дошкольные </w:t>
      </w:r>
      <w:r>
        <w:rPr>
          <w:sz w:val="28"/>
          <w:szCs w:val="28"/>
        </w:rPr>
        <w:t>образовательные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("Российская газета", N 13, 23.01.1996);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Закон Российской Федерации от 10.07.1992  № 3266-1 «Об образовании» ("Российская газета", N 13, 23.01.1996)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/>
      </w:pPr>
      <w:r>
        <w:rPr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ставлении муниципальной услуги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/>
      </w:pPr>
      <w:r>
        <w:rPr>
          <w:sz w:val="28"/>
          <w:szCs w:val="28"/>
        </w:rPr>
        <w:t>1.5.</w:t>
        <w:tab/>
        <w:t>Получателями муниципальной услуги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 выступать от их и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именование муниципальной услуги: "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а"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Информация о месте нахождения органа, </w:t>
      </w:r>
      <w:r>
        <w:rPr>
          <w:color w:val="000000"/>
          <w:sz w:val="28"/>
          <w:szCs w:val="28"/>
        </w:rPr>
        <w:t>ответственного за организацию</w:t>
      </w:r>
      <w:r>
        <w:rPr>
          <w:sz w:val="28"/>
          <w:szCs w:val="28"/>
        </w:rPr>
        <w:t xml:space="preserve"> предоставления муниципальной услуги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делом образования. Режим работы: ежедневно с понедельника по пятницу, с 8.00 до 12.00 и с 13.00 до 17.00. Адрес: 306020; т:8(47151) 2-16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учреждениями (Приложение №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твет на запрос заявител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электронной почте на запрос заявителя об организации общедоступ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в письменной форме на запрос заявител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заявителем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, самостоятельно, путём изучения информации, представленной на стендах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заявителем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, самостоятельно, путём изучения информации, представленной на сайте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информационных материалов в форме письменного информирования в течение 10 календарных  дней с момен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едоставление информационных материалов в форме устного информирования в течение 15 минут с момента регистрации за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едоставление информационных материалов посредством Интернет-сай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z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 месяца с момента изменения или принятия новых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0310"/>
      <w:bookmarkStart w:id="1" w:name="sub_1031"/>
      <w:bookmarkStart w:id="2" w:name="sub_1033"/>
      <w:bookmarkEnd w:id="0"/>
      <w:r>
        <w:rPr>
          <w:sz w:val="28"/>
          <w:szCs w:val="28"/>
        </w:rPr>
        <w:t xml:space="preserve">        </w:t>
      </w:r>
      <w:bookmarkStart w:id="3" w:name="sub_1032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Закон Российской Федерации от 10.07.1992 № 3266-1 "Об образовании" ("Российская газета", N 13, 23.01.1996);</w:t>
      </w:r>
    </w:p>
    <w:p>
      <w:pPr>
        <w:pStyle w:val="Normal"/>
        <w:autoSpaceDE w:val="false"/>
        <w:jc w:val="both"/>
        <w:rPr/>
      </w:pPr>
      <w:bookmarkStart w:id="4" w:name="sub_1038"/>
      <w:bookmarkEnd w:id="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autoSpaceDE w:val="false"/>
        <w:jc w:val="both"/>
        <w:rPr/>
      </w:pPr>
      <w:bookmarkStart w:id="5" w:name="sub_1038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 (Собрание законодательства Российской Федерации, 1994, N 29, ст. 3050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</w:r>
      <w:r>
        <w:rPr>
          <w:bCs/>
          <w:sz w:val="28"/>
          <w:szCs w:val="28"/>
        </w:rPr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sz w:val="28"/>
          <w:szCs w:val="28"/>
        </w:rPr>
        <w:t>"Российская газета", N 61, 27.03.1997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</w:t>
      </w:r>
      <w:r>
        <w:rPr>
          <w:sz w:val="28"/>
          <w:szCs w:val="28"/>
        </w:rPr>
        <w:t>"Собрание законодательства РФ", 20.03.1995, N 12, ст. 1053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" w:name="sub_10310"/>
      <w:bookmarkEnd w:id="6"/>
      <w:r>
        <w:rPr>
          <w:sz w:val="28"/>
          <w:szCs w:val="28"/>
        </w:rPr>
        <w:t>-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униципального образовательного учреждения (в произволь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редоставл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результатов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форме письменного информирования - в течение 1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индивидуального устного информирования в течение 15 мину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 Показатели доступности и качества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предоставле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предоставле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для всех категорий заявителей, в том числе для лиц с ограниченными физическими  возможностями.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 Для предоставления муниципальной  услуги в электронной форме информаци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МР «Золотухинский район», размещается на сайте  на сайте  www.</w:t>
      </w:r>
      <w:r>
        <w:rPr>
          <w:sz w:val="28"/>
          <w:szCs w:val="28"/>
          <w:lang w:val="en-US"/>
        </w:rPr>
        <w:t>z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оступ к информации свободны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писание последовательности действий при исполнении муниципальной услуги граждана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довательность административных процедур, выполняемых при предоставлении государственной услуги, показаны на блок-схеме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3.1.1. Основанием для начала административной процедуры является личное (очное) обращение заявителя либо письменного обращения заявителя, поступившее по почте или в электронном виде к директору муниципального образовательного учреждения или специалисту Отдела образования, курирующего предоставление муниципальной услуги по вопросу предоставления информации </w:t>
      </w:r>
      <w:r>
        <w:rPr>
          <w:bCs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. Сведения о должностном лице (исполнителе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униципальном образовательном учреждении получателем обращения заявителя в любой форме является директор муниципального образовательного учреждения (Приложение № 3). Исполнителем ответа на обращение заявителя является должностное лицо, назначенное директором муниципального образовательного учрежд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деле образования исполнителем является специалист, информация о котором приведена в п.2.1.2. (далее по тексту – исполнители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1.3. Исполнители осуществляют прием документов от заявителя при его личном обращении, принимает обращение (запрос) заявителя и регистрирует обращение (запрос) заявителя в журнале регистрации в день обращения заявителя. Максимальный срок выполнения действия составляет 15 мину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ступлении в муниципальное образовательное учреждение или Отдел образования обращения заявителя по электронной почте с указанием адреса электронной почты и/или почтового адреса пользователя, исполнители осуществляю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 направляют пользователю в течение 1 рабочего дня уведомление о приеме к     рассмотрению его обращения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 распечатывают указанное обращение и регистрирую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После регистрации обращений (запросов) заявителей исполнители готовят ответ на письменное обращение и не позднее 1 дня до истечения срока предоставления муниципальной услуги представляют на подпись соответственно директору муниципального образовательного учреждения либо начальнику Отдела образов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одписания ответ регистрируется и направляется заявителю по средствам почтовой связи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на обращение, поступившее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1.4. Основания 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1.5. Результатом исполнения административного действия является полученный заявителем письменный ответ исполнителей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 Курской области.</w:t>
      </w:r>
    </w:p>
    <w:p>
      <w:pPr>
        <w:pStyle w:val="Heading1"/>
        <w:ind w:right="-4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4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1. Контроль за соблюдением последовательности действий, определенных административными процедурами, принятием решений исполнителями муниципальной услуги по исполнению настоящего Регламента осуществляется начальником Отдела образова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2. Исполнители, указанные в п.3.12 настоящего Регламента,  несет ответственность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3. Контроль за предоставлением муниципальной услуги осуществляется путем проведения проверок соблюдения и исполнения исполнителями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.4. Контроль полноты и качества предоставления муниципальной услуги осуществляется начальником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, принятых в ходе исполнения Регламента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5.1.1. Заявители имеют право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обжалование действий или бездействия исполнителей муниципальной услуги в досудебном порядке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на обращение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.1.2. Жалоба подается ,если не были выполнены следующие</w:t>
      </w:r>
      <w:r>
        <w:rPr>
          <w:sz w:val="28"/>
          <w:szCs w:val="28"/>
        </w:rPr>
        <w:t xml:space="preserve"> требовани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ение недостоверн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я изложена нечетко и дана не в полном объеме, как того требовал заявитель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была подана не в сроки, указанные в п.2.2.1 настоящего Регламента, без предупреждения заявителя о причинах переноса сроков предоставления от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еречень оснований для отказа в рассмотрении жалобы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текст письменного обращения не поддается прочтению, оно не подлежит направлению на рассмотрение должностному лицу в соответствии с компетенцией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письменное обращение гражданина ,содержащее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муниципального образовательного учреждения или Отдела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адрес или одному и тому же специалисту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адрес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5.1.5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чная подпись и дат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6. По результатам рассмотрения жалобы заместитель Главы администрации по социальным вопроса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7. Настоящий пункт является заключительны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аспорт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/>
            </w:pPr>
            <w:r>
              <w:rPr>
                <w:bCs/>
                <w:color w:val="333333"/>
              </w:rPr>
              <w:t>Административный регламент</w:t>
            </w:r>
            <w:r>
              <w:rPr>
                <w:b/>
              </w:rPr>
              <w:t xml:space="preserve"> </w:t>
            </w:r>
            <w:r>
              <w:rPr>
                <w:bCs/>
                <w:color w:val="333333"/>
              </w:rPr>
              <w:t>Отдела образования Администраци МР «Золотухинский район» по предоставлению муниципальной услуги «</w:t>
            </w:r>
            <w:r>
              <w:rPr>
                <w:bCs/>
              </w:rPr>
              <w:t>Предоставление информации об организации общедоступного и бесплатного дошкольного,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</w:t>
            </w:r>
            <w:r>
              <w:rPr>
                <w:bCs/>
                <w:color w:val="333333"/>
              </w:rPr>
              <w:t>»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работчик  Административного регламен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333333"/>
              </w:rPr>
            </w:pPr>
            <w:r>
              <w:rPr>
                <w:color w:val="000000"/>
              </w:rPr>
              <w:t>Отдел образования Администрации  Золотухинского района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рган  и учреждения, осуществляющие исполнение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 образования Администрации Золотухинск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ниципальные общеобразователь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муниципальные </w:t>
            </w:r>
            <w:r>
              <w:rPr/>
              <w:t>дошкольного образовательные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Цель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предоставления и доступности муниципальной услуги в сфере образования;</w:t>
            </w:r>
          </w:p>
          <w:p>
            <w:pPr>
              <w:pStyle w:val="Normal"/>
              <w:rPr/>
            </w:pPr>
            <w:r>
              <w:rPr/>
              <w:t>Создание комфортных условий для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/>
            </w:pPr>
            <w:r>
              <w:rPr/>
              <w:t xml:space="preserve">Определение сроков и последовательности действий (административных процедур) при осуществлении полномочий </w:t>
            </w:r>
            <w:r>
              <w:rPr>
                <w:color w:val="000000"/>
              </w:rPr>
              <w:t>по п</w:t>
            </w:r>
            <w:r>
              <w:rPr/>
              <w:t xml:space="preserve">редоставлению информации </w:t>
            </w:r>
            <w:r>
              <w:rPr>
                <w:bCs/>
              </w:rPr>
              <w:t>об организации общедоступного и бесплатного дошкольного ,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Задачи разработки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а работы по предоставлению муниципальной услуг в сфере образования;</w:t>
            </w:r>
          </w:p>
          <w:p>
            <w:pPr>
              <w:pStyle w:val="Normal"/>
              <w:rPr/>
            </w:pPr>
            <w:r>
              <w:rPr/>
              <w:t>Оптимизация процедур предоставления муниципальной услуги в сфер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емких и понятных для населения  (организаций) стандартов предоставления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 разработки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я Российской Федерации (принята всенародным голосованием 12.12.1993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он Российской Федерации от 10.07.1992  № 3266-1 «Об образовании»; </w:t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/>
            </w:pPr>
            <w:r>
              <w:rPr/>
              <w:t>Закон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Результаты внедрения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нформированности граждан по вопросам предоставления информации об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before="75" w:after="75"/>
              <w:rPr/>
            </w:pPr>
            <w:r>
              <w:rPr/>
              <w:t>Повышение комфортности предоставления муниципальной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7"/>
                <w:szCs w:val="27"/>
              </w:rPr>
              <w:t>Заместитель Главы администрации по социальным вопросам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 о предоста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б организации  дошкольного, начального, основного или средн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2525" cy="3435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в учреждения дошкольного,начального,основного  или среднего образования, Отдел образования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та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ичном обращении ли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0.55pt;mso-wrap-distance-left:9.05pt;mso-wrap-distance-right:9.05pt;mso-wrap-distance-top:0pt;mso-wrap-distance-bottom:0pt;margin-top:-0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в учреждения дошкольного,начального,основного  или среднего образования, Отдел образования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бо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та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личном обращении либ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9960" cy="1153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ем и регистра-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90.85pt;mso-wrap-distance-left:9.05pt;mso-wrap-distance-right:9.05pt;mso-wrap-distance-top:0pt;mso-wrap-distance-bottom:0pt;margin-top:2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ем и регистра-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3175" cy="2257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ответственным специалистом учреждения дошкольного, начального, основного или среднего  образования, 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77.75pt;mso-wrap-distance-left:9.05pt;mso-wrap-distance-right:9.05pt;mso-wrap-distance-top:0pt;mso-wrap-distance-bottom:0pt;margin-top:7.8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ответственным специалистом учреждения дошкольного, начального, основного или среднего  образования, 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464310" cy="2011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ответа на запрос по предоставлению информации об организации  дошкольного, начального, основного или средн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я (не боле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8.35pt;mso-wrap-distance-left:9.05pt;mso-wrap-distance-right:9.05pt;mso-wrap-distance-top:0pt;mso-wrap-distance-bottom:0pt;margin-top:12.1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ответа на запрос по предоставлению информации об организации  дошкольного, начального, основного или средне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я (не боле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7150</wp:posOffset>
                </wp:positionV>
                <wp:extent cx="635" cy="4262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5405</wp:posOffset>
                </wp:positionH>
                <wp:positionV relativeFrom="paragraph">
                  <wp:posOffset>110490</wp:posOffset>
                </wp:positionV>
                <wp:extent cx="635" cy="306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005</wp:posOffset>
                </wp:positionH>
                <wp:positionV relativeFrom="paragraph">
                  <wp:posOffset>-1270</wp:posOffset>
                </wp:positionV>
                <wp:extent cx="1257300" cy="1344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5.9pt;mso-wrap-distance-left:9.05pt;mso-wrap-distance-right:9.05pt;mso-wrap-distance-top:0pt;mso-wrap-distance-bottom:0pt;margin-top:-0.1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21285</wp:posOffset>
                </wp:positionV>
                <wp:extent cx="1704975" cy="840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ние приема в порядке очереди не более 3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6.15pt;mso-wrap-distance-left:9.05pt;mso-wrap-distance-right:9.05pt;mso-wrap-distance-top:0pt;mso-wrap-distance-bottom:0pt;margin-top:9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жидание приема в порядке очереди не более 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60325</wp:posOffset>
                </wp:positionV>
                <wp:extent cx="2733675" cy="1003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стной консультации, непосредственно в ходе личного приема не более 20 минут и посредством телефонной связи не более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9.05pt;mso-wrap-distance-left:9.05pt;mso-wrap-distance-right:9.05pt;mso-wrap-distance-top:0pt;mso-wrap-distance-bottom:0pt;margin-top:4.7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стной консультации, непосредственно в ходе личного приема не более 20 минут и посредством телефонной связи не более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26670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95250</wp:posOffset>
                </wp:positionV>
                <wp:extent cx="2470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х телефонов для справок, адресах  электронной почты муниципальных образовательных учреждений, предоставляющих муниципальную услуг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ski1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66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72-45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jnuhino15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3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skii169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52-3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skii160@mail.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6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870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6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6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8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7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olotuhino16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olovska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ховская Ири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дошкольное образовательное учреждение "Будановский детский сад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40; Россия, Курская область,Золотухинский район,д.Будановка,ул.Советская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5-42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елина Элин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дошкольное образовательное учреждение "Свободинский  детский  сад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50; Россия, Курская область, Золотухинский район,м.Свобода,ул.Гагарина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 47151)4-13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ракова Ольг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дошкольное образовательное «Детский сад комбинированного вида п.Солнечный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8; Россия, Курская область, Золотухинский район,п.Солнечный,ул.Молодежная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47151)2-3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енкова Татья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Золотухинский детский са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тегории комбинированного вид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20; Россия, Курская область, Золотухинский район,п.Золотухино,ул.Фрунзе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(47151)2-10-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ева Татьяна Яковлевна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09" w:top="765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rono46@mail.ru" TargetMode="External"/><Relationship Id="rId3" Type="http://schemas.openxmlformats.org/officeDocument/2006/relationships/hyperlink" Target="consultantplus://offline/main?base=ROS;n=92345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Администатор-</dc:creator>
  <dc:description/>
  <cp:keywords/>
  <dc:language>en-US</dc:language>
  <cp:lastModifiedBy>User</cp:lastModifiedBy>
  <cp:lastPrinted>2011-05-31T16:16:00Z</cp:lastPrinted>
  <dcterms:modified xsi:type="dcterms:W3CDTF">2012-07-17T07:51:00Z</dcterms:modified>
  <cp:revision>4</cp:revision>
  <dc:subject/>
  <dc:title>УТВЕРЖДЕНО </dc:title>
</cp:coreProperties>
</file>