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ЗОЛОТУХ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spacing w:before="0" w:after="0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118" w:hanging="0"/>
        <w:rPr/>
      </w:pPr>
      <w:r>
        <w:rPr>
          <w:sz w:val="28"/>
          <w:szCs w:val="28"/>
        </w:rPr>
        <w:t>от 28.03. 2012г. №  174</w:t>
      </w:r>
    </w:p>
    <w:p>
      <w:pPr>
        <w:pStyle w:val="Normal"/>
        <w:shd w:fill="FFFFFF" w:val="clear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Административного регламента 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муниципальной услуги </w:t>
      </w:r>
    </w:p>
    <w:p>
      <w:pPr>
        <w:pStyle w:val="Heading"/>
        <w:ind w:right="311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едоставление  сведений информационных систем обеспечения градостроительной деятельности по запросам органов государственной власти, органов местного самоуправления, физических и юридических лиц»</w:t>
      </w:r>
    </w:p>
    <w:p>
      <w:pPr>
        <w:pStyle w:val="Heading"/>
        <w:ind w:right="311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В соответствии Федеральным законом от </w:t>
      </w:r>
      <w:r>
        <w:rPr>
          <w:color w:val="000000"/>
          <w:spacing w:val="-1"/>
          <w:sz w:val="28"/>
          <w:szCs w:val="28"/>
        </w:rPr>
        <w:t xml:space="preserve"> 27.07.2010г. № 210-ФЗ «Об организации предоставления государственных и муниципальных услуг»</w:t>
      </w:r>
      <w:r>
        <w:rPr>
          <w:color w:val="000000"/>
          <w:spacing w:val="-2"/>
          <w:sz w:val="28"/>
          <w:szCs w:val="28"/>
        </w:rPr>
        <w:t>, постановлением администрации Золотухинского района от 19.02.2010 №78 «Об утверждении Порядка разработки и внедрения административных регламентов исполнения муниципальных функций (предоставления муниципальных услуг), Уставом муниципального района «Золотухинский район» Курской области</w:t>
      </w:r>
      <w:r>
        <w:rPr>
          <w:sz w:val="28"/>
          <w:szCs w:val="28"/>
        </w:rPr>
        <w:t>, администрация Золотухинского района Курской области ПОСТАНОВЛЯЕТ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илагаемый </w:t>
      </w:r>
      <w:r>
        <w:rPr>
          <w:bCs/>
          <w:color w:val="000000"/>
          <w:spacing w:val="-2"/>
          <w:sz w:val="28"/>
          <w:szCs w:val="28"/>
        </w:rPr>
        <w:t xml:space="preserve">Административный регламент </w:t>
      </w:r>
      <w:r>
        <w:rPr>
          <w:bCs/>
          <w:color w:val="000000"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>«Предоставление  сведений информационных систем обеспечения градостроительной деятельности по запросам органов государственной власти, органов местного самоуправления, физических и юридических лиц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В трехдневной срок с момента вступления данного постановления в силу довести </w:t>
      </w:r>
      <w:r>
        <w:rPr>
          <w:bCs/>
          <w:color w:val="000000"/>
          <w:spacing w:val="-2"/>
          <w:sz w:val="28"/>
          <w:szCs w:val="28"/>
        </w:rPr>
        <w:t xml:space="preserve">Административный регламент </w:t>
      </w:r>
      <w:r>
        <w:rPr>
          <w:bCs/>
          <w:color w:val="000000"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>«Предоставление  сведений информационных систем обеспечения градостроительной деятельности по запросам органов государственной власти, органов местного самоуправления, физических и юридических лиц»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</w:t>
      </w:r>
      <w:r>
        <w:rPr>
          <w:sz w:val="28"/>
          <w:szCs w:val="28"/>
        </w:rPr>
        <w:t>о муниципальных служащих администрации Золотухинского район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Золотухинского района Т.А. Кузнецову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Глава Золотухинского района                                                   В.Н. Кожухов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олотухинского района Курской област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28.03.</w:t>
      </w:r>
      <w:r>
        <w:rPr>
          <w:rFonts w:cs="Times New Roman" w:ascii="Times New Roman" w:hAnsi="Times New Roman"/>
          <w:b w:val="false"/>
          <w:sz w:val="28"/>
          <w:szCs w:val="28"/>
        </w:rPr>
        <w:t>2012г.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7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Style15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 предоставле</w:t>
        <w:softHyphen/>
        <w:t>нию муниципальной услуги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 сведений  информационных  систем  обеспечения   градостроительной деятельности по запросам органов государственной власти, органов местного самоуправления, физических и юридических лиц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о  предоставлению муниципальной услуги «Предоставление  сведений информационных систем обеспечения градостроительной деятельности по запросам органов государственной власти, органов местного самоуправления, физических и юридических лиц» (далее –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услуга) разработан в целях повышения качества предоставления и доступности муниципальной услуги, повышения эффективности органов местного самоуправления, создания комфортных условий для участников отношений, возникающих при предоставлении услуги и определяет сроки и последовательность действий (административных процедур) при предоставлении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ействие административной услуги распространяется на органы государственной власти, органы местного самоуправления, физические и юридические лица , выполняющие   запросы о сведениях информационных систем обеспечения градостроительной деятельности.</w:t>
      </w:r>
    </w:p>
    <w:p>
      <w:pPr>
        <w:pStyle w:val="Style15"/>
        <w:ind w:firstLine="690"/>
        <w:rPr/>
      </w:pPr>
      <w:r>
        <w:rPr>
          <w:rFonts w:cs="Times New Roman" w:ascii="Times New Roman" w:hAnsi="Times New Roman"/>
          <w:sz w:val="28"/>
          <w:szCs w:val="28"/>
        </w:rPr>
        <w:t xml:space="preserve">1.3.  Непосредственным исполнителем муниципальной услуги явля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дел промышленности, строительства, архитектуры, транспорта, связи и ЖКХ  Администрации Золотухинского  района  Курской области. </w:t>
      </w:r>
    </w:p>
    <w:p>
      <w:pPr>
        <w:pStyle w:val="Style15"/>
        <w:ind w:firstLine="69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дел расположен на 1 этаже  здания Администрации Золотухинского  района Курской области по адресу: 306020, Курская область, Золотухинский район, п. Золотухино, ул. Ленина, 18.  Тел. 8 (47151) 2-17-81. Режим работы сотрудников отдела устанавливается согласно служебному распорядку: с 8 час. 00 мин. до 17 час. 00 мин. (перерыв на обед – с 12 час. 00 мин. до 13 час. 00 мин.). </w:t>
      </w:r>
    </w:p>
    <w:p>
      <w:pPr>
        <w:pStyle w:val="Style15"/>
        <w:ind w:firstLine="69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Адрес официального сайта Администрации Золотухинского района Курской области: </w:t>
      </w:r>
      <w:hyperlink r:id="rId2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lang w:val="en-US"/>
          </w:rPr>
          <w:t>ZOLADMIN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</w:rPr>
          <w:t>.RU</w:t>
        </w:r>
      </w:hyperlink>
    </w:p>
    <w:p>
      <w:pPr>
        <w:pStyle w:val="Style15"/>
        <w:ind w:firstLine="69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Адрес электронной почты: 46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zolotuhino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@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ru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тандарт  предоставления муниципальной услуги по выдаче разрешения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троительство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 сведений   информационных   систем   обеспечения   градостроительной  деятельности по запросам органов государственной власти, органов местного самоуправления, физических и юридических лиц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  <w:tab w:val="left" w:pos="1541" w:leader="none"/>
        </w:tabs>
        <w:ind w:left="-3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1134" w:leader="none"/>
          <w:tab w:val="left" w:pos="1541" w:leader="none"/>
        </w:tabs>
        <w:ind w:left="-30" w:hanging="0"/>
        <w:jc w:val="both"/>
        <w:rPr/>
      </w:pPr>
      <w:r>
        <w:rPr>
          <w:kern w:val="2"/>
          <w:sz w:val="28"/>
          <w:szCs w:val="28"/>
        </w:rPr>
        <w:tab/>
        <w:t xml:space="preserve">Муниципальная  услуга предоставляется отделом </w:t>
      </w:r>
      <w:r>
        <w:rPr>
          <w:bCs/>
          <w:kern w:val="2"/>
          <w:sz w:val="28"/>
          <w:szCs w:val="28"/>
        </w:rPr>
        <w:t>промышленности, строительства, архитектуры, транспорта, связи и ЖКХ  Администрации Золотухинского  района  Курской области</w:t>
      </w:r>
      <w:r>
        <w:rPr>
          <w:kern w:val="2"/>
          <w:sz w:val="28"/>
          <w:szCs w:val="28"/>
        </w:rPr>
        <w:t xml:space="preserve"> (да</w:t>
        <w:softHyphen/>
        <w:t xml:space="preserve">лее по тексту - отдел).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является предоставление  сведений информационных систем обеспечения градостроительной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сведений информационных систем обеспечения градостроительной деятельности указанных в заявлении вручается заявителю лично. В день подписания сведений информационных систем обеспечения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Срок предоставления муниципальной услуги составляет 10 дней со дня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ительность индивидуального устного информирования каждого заявителя составляет не более 1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ожидания заявителя при подаче и получении документов не должно превышать 30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.6. ст.57 Градостроительного кодекса Российской Федерации от 22.12.2004 года в редакции Федерального закона от 18.07.2011 № 224-ФЗ (далее - Градостроительный кодекс РФ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оссийской Федерации «Об общих принципах организации местного самоуправления в Российской Федерации» № 131-ФЗ от 06.10.2003 го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редоставления муниципаль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о предоставлении  сведений информационных систем обеспечения градостроительной деятельности (форма заявления –приложение №1 к административному регламенту), направленное заявителем в Администрацию Золотухинского  района Курской области;</w:t>
      </w:r>
    </w:p>
    <w:p>
      <w:pPr>
        <w:pStyle w:val="Style15"/>
        <w:ind w:firstLine="690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едоставлении муниципальной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информационных систем обеспечения градостроительной деятельности являются открытыми и общедоступными, за исключением сведений, отнесенных федеральными законами к категории ограниченного досту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 готовит обоснованный отказ о предоставлении  сведений  информационных систем обеспечения градостроительной деятельности. Мотивированный отказ в предоставлении услуги направляется заявителю в срок не позднее 10 дней со дня приема заявления.</w:t>
      </w:r>
    </w:p>
    <w:p>
      <w:pPr>
        <w:pStyle w:val="Style15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2.8. Размер платы, взимаемой с заявителя при предоставлении муници</w:t>
        <w:softHyphen/>
        <w:t>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ведений информационной системы обеспечения градостроительной деятельности осуществляется бесплатно или за плату. Максимальный размер платы за предоставление указанных сведений и порядок взимания такой платы устанавливаются Правительством Российской Федерации.</w:t>
      </w:r>
    </w:p>
    <w:p>
      <w:pPr>
        <w:pStyle w:val="Style15"/>
        <w:suppressAutoHyphens w:val="true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9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15"/>
        <w:ind w:firstLine="7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,  не должен превышать 30 ми</w:t>
        <w:softHyphen/>
        <w:t>нут, а при получении результата предо</w:t>
        <w:softHyphen/>
        <w:t>ставления муниципальной услуги не более 14 рабочих дней.</w:t>
      </w:r>
    </w:p>
    <w:p>
      <w:pPr>
        <w:pStyle w:val="Style15"/>
        <w:ind w:firstLine="70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 Срок регистрации запроса заявителя о предоставлении муниципальной услуги</w:t>
      </w:r>
    </w:p>
    <w:p>
      <w:pPr>
        <w:pStyle w:val="Style15"/>
        <w:ind w:firstLine="70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регистрации запроса заявителя о предоставле</w:t>
        <w:softHyphen/>
        <w:t xml:space="preserve">нии муниципальной услуг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должен превышать 30 минут с момента об</w:t>
        <w:softHyphen/>
        <w:t>ращения заявителя.</w:t>
      </w:r>
    </w:p>
    <w:p>
      <w:pPr>
        <w:pStyle w:val="Style15"/>
        <w:ind w:firstLine="70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Style15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 xml:space="preserve">2.12.1. Помещение отдел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омышленности, строительства, архитектуры, транспорта, связи и ЖКХ  Администрации Золотухинского  района 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должно соответствовать санитарно-эпиде</w:t>
        <w:softHyphen/>
        <w:t xml:space="preserve">миологическим правилам и нормативам. Вход в отдел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омышленности, строительства, архитектуры, транспорта, связи и ЖКХ  Администрации Золотухинского  района  Курской области</w:t>
      </w:r>
      <w:r>
        <w:rPr>
          <w:rFonts w:cs="Times New Roman" w:ascii="Times New Roman" w:hAnsi="Times New Roman"/>
          <w:sz w:val="28"/>
          <w:szCs w:val="28"/>
        </w:rPr>
        <w:t>, должен быть оборудован информационной табличкой (вывеской), содержащей информацию о наименовании и графике работы отдела.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Помещение отдела оснащае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пожаротуш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оказания первой медицинской помощи.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Места приема заявителей оборудуются информационными та</w:t>
        <w:softHyphen/>
        <w:t>бличками с указанием номера кабинета и наименования размещаемых в нем специалистов. Та</w:t>
        <w:softHyphen/>
        <w:t>блички на дверях или стенах устанавливаются таким образом, чтобы при открытой двери были видны и читаемы.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12.4. Места, предназначенные для ознакомления заявителей с ин</w:t>
        <w:softHyphen/>
        <w:t>формационными материалами, оборудуются информационными стендами. Информа</w:t>
        <w:softHyphen/>
        <w:t xml:space="preserve">ционные стенды оформляются  образцами заполняемых документов и их перечнем, необходимых для предоставления муниципальной услуги. 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12.5. Рабочее место каждого специалиста оборудуется персональ</w:t>
        <w:softHyphen/>
        <w:t>ным компьютером с возможностью доступа к необходимым информацион</w:t>
        <w:softHyphen/>
        <w:t>ным базам данных, печатающим устройством, не менее 1 копировальным аппа</w:t>
        <w:softHyphen/>
        <w:t>ратом, а также офисной мебелью для персонала.</w:t>
      </w:r>
    </w:p>
    <w:p>
      <w:pPr>
        <w:pStyle w:val="Style15"/>
        <w:ind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6. Места ожидания для заявителей оснащаются столами, стулья</w:t>
        <w:softHyphen/>
        <w:t>ми, бума</w:t>
        <w:softHyphen/>
        <w:t xml:space="preserve">гой для записи, ручками (карандашами) и должны соответствовать комфортным условиям для граждан. </w:t>
      </w:r>
    </w:p>
    <w:p>
      <w:pPr>
        <w:pStyle w:val="Style15"/>
        <w:ind w:firstLine="690"/>
        <w:rPr/>
      </w:pPr>
      <w:r>
        <w:rPr>
          <w:rFonts w:cs="Times New Roman" w:ascii="Times New Roman" w:hAnsi="Times New Roman"/>
          <w:sz w:val="28"/>
          <w:szCs w:val="28"/>
        </w:rPr>
        <w:t xml:space="preserve">2.12.7. Рядом с  зданием, где располагается отдел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омышленности, строительства, архитектуры, транспорта, связи и ЖКХ  Администрации Золотухинского  района  Курской области</w:t>
      </w:r>
      <w:r>
        <w:rPr>
          <w:rFonts w:cs="Times New Roman" w:ascii="Times New Roman" w:hAnsi="Times New Roman"/>
          <w:sz w:val="28"/>
          <w:szCs w:val="28"/>
        </w:rPr>
        <w:t>, должны быть расположены парковочные места для автомобилей.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8. Входы в туалетные помещения оснащаются условными обозначениями или разъясняющими надписями.</w:t>
      </w:r>
    </w:p>
    <w:p>
      <w:pPr>
        <w:pStyle w:val="Style15"/>
        <w:ind w:firstLine="69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9. Гражданам должна быть предоставлена возможность предва</w:t>
        <w:softHyphen/>
        <w:t>рительной записи. Предварительная запись может осуществляться при личном обращении граждан или по телефону 8(47151) 2-17-81, или по электронной почте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Адрес электронной почты: 46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zolotuhino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@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ru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12.10. При предварительной записи гражданин сообщает свои фа</w:t>
        <w:softHyphen/>
        <w:t xml:space="preserve">милию, имя, отчество, адрес места жительства и желаемое время приема. Предварительная запись осуществляется путем внесения информации в журнал предварительной записи граждан, который ведется на бумажных  носителях. Гражданину сообщается время приема и номер кабинета для  приема, в который следует обратиться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13.1. Потребителями результатов предоставления муниципальной услуги могут являться физические и юридические лица (застройщики), обеспечивающие строительство, реконструкцию, капитальный ремонт на территории 2-х и более поселений в границах муниципального района.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2. Показателем качества предоставляемой муниципальной услуги является выполнение её в полном объёме и в предусмотренный настоящим регламентом срок. 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14. Предоставление муниципальных услуг в многофункциональных центрах осуществляется в соответствии с Федеральным законом от 27.07.2010г.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ны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рмативными правовыми актами Российской Федерации, нормативными правовыми актами Курской области, муниципальными правовыми актам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3" w:leader="none"/>
          <w:tab w:val="left" w:pos="1541" w:leader="none"/>
        </w:tabs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</w:t>
        <w:softHyphen/>
        <w:t>НЕНИЯ АДМИНИСТРАТИВНЫХ ПРОЦЕДУР, ТРЕБОВАНИЯ К ПОРЯДКУ ИХ ВЫПОЛНЕНИЯ, В ТОМ ЧИСЛЕ ОСОБЕН</w:t>
        <w:softHyphen/>
        <w:t xml:space="preserve">НОСТИ ВЫПОЛНЕНИЯ </w:t>
      </w:r>
    </w:p>
    <w:p>
      <w:pPr>
        <w:pStyle w:val="Normal"/>
        <w:tabs>
          <w:tab w:val="clear" w:pos="708"/>
          <w:tab w:val="left" w:pos="1134" w:leader="none"/>
          <w:tab w:val="left" w:pos="1273" w:leader="none"/>
          <w:tab w:val="left" w:pos="1541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tabs>
          <w:tab w:val="clear" w:pos="708"/>
          <w:tab w:val="left" w:pos="1134" w:leader="none"/>
          <w:tab w:val="left" w:pos="1273" w:leader="none"/>
          <w:tab w:val="left" w:pos="1541" w:leader="none"/>
        </w:tabs>
        <w:ind w:firstLine="709"/>
        <w:jc w:val="both"/>
        <w:rPr/>
      </w:pPr>
      <w:r>
        <w:rPr>
          <w:sz w:val="28"/>
          <w:szCs w:val="28"/>
        </w:rPr>
        <w:t>3.1. Блок-схема муниципальной услуги предоставлена в приложении № 2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и исполнении муниципальной услуги выполняютс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агаемых к нему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одготовка и  предоставление  сведений   информационных   систем  обеспечения градострои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Прием и регистрация заявления и прилагаемых к нему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ое лицо  для получения сведений  информационных систем обеспечения градостроительной деятельности представляет в отдел документы, указанные в пункте 2.7. настоящего регламент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вшие документы регистрируются в журнале учета входящей корреспонден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-дневный срок документы поступают на рассмотрение сотруднику отдела (далее –исполнителю), ответственному за проверку представленных документов, согласно резолюции начальника отдел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оверка представленных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в 4-дневный срок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 проверку наличия сведений информационных систем обеспечения градостроительной деятельности указанных в заявле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я сведений исполнитель в 6-дневный срок  осуществляет оформление, подготовку и выдачу заявителю наличия сведений информационных систем обеспечения градостроительной деятельности указанных в зая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одготовленные  сведения информационных систем обеспечения градостроительной деятельности передаются на подпись Главе Администрации </w:t>
      </w:r>
      <w:r>
        <w:rPr>
          <w:bCs/>
          <w:kern w:val="2"/>
          <w:sz w:val="28"/>
          <w:szCs w:val="28"/>
        </w:rPr>
        <w:t>Золотухинского</w:t>
      </w:r>
      <w:r>
        <w:rPr>
          <w:sz w:val="28"/>
          <w:szCs w:val="28"/>
        </w:rPr>
        <w:t xml:space="preserve">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олжностное лицо в 2-дневный срок подписывает сведения информационных систем обеспечения градостроительной деятельности и направляет  исполнителю подписанные сведения информационных систем обеспечения градостроительной деятельности для регистрации и выдачи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При отсутствии сведений информационных систем обеспечения градостроительной деятельности указанных в заявлении исполнитель готовит обоснованный отказ в предоставлении сведений информационных систем обеспечения градостроительн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В срок не более чем 10 дней с даты подачи заявления о предоставлении  сведений информационных систем обеспечения градостроительной деятельности  или отказ в выдаче сведений информационных систем обеспечения градостроительной деятельности указанных в заявлении вручается заявителю лично. В день подписания сведений информационных систем обеспечения градостроительной деятельности указанных в заявлении или отказа в выдаче сведений информационных систем обеспечения градостроительной деятельности указанных в заявлении исполнитель   уведомляет об этом заявителя (застройщика) по телеф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Оригинал сведений информационных систем обеспечения градостроительной деятельности указанных в заявлении выдается заявителю под роспись,  в  журнале регистрации указывается дата и время получ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ведения информационных систем обеспечения градостроительной деятельности готовится в 1 экземпляре, который выдается застройщику. Копия хранится в отдел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273" w:leader="none"/>
          <w:tab w:val="left" w:pos="1541" w:leader="none"/>
        </w:tabs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ФОРМЫ КОНТРОЛЯ ЗА ИСПОЛНЕНИЕМ АДМИНИСТРАТИВНОГО </w:t>
      </w:r>
    </w:p>
    <w:p>
      <w:pPr>
        <w:pStyle w:val="Normal"/>
        <w:tabs>
          <w:tab w:val="clear" w:pos="708"/>
          <w:tab w:val="left" w:pos="1134" w:leader="none"/>
          <w:tab w:val="left" w:pos="1273" w:leader="none"/>
          <w:tab w:val="left" w:pos="1541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</w:t>
      </w:r>
    </w:p>
    <w:p>
      <w:pPr>
        <w:pStyle w:val="Style15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последовательности действий, опреде</w:t>
        <w:softHyphen/>
        <w:t>ленных административными процедурами по предоставлению муници</w:t>
        <w:softHyphen/>
        <w:t xml:space="preserve">пальной услуги (далее –  контроль), осуществляется начальником отдел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ромышленности, строительства, архитектуры, транспорта, связи и ЖКХ  Администрации Золотухинского  района 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2. Контроль осуществляется путем проверок соблюдения и испол</w:t>
        <w:softHyphen/>
        <w:t>нения специалистом положений настоящего административного регламен</w:t>
        <w:softHyphen/>
        <w:t>та, иных нормативных правовых актов Российской Федерации,  Курской  области и Золотухинского  района.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3.Контроль полноты и качества предоставления муниципальной  услуги включает в себя проведение проверок, выявление и устранение на</w:t>
        <w:softHyphen/>
        <w:t>рушений прав граждан.</w:t>
      </w:r>
    </w:p>
    <w:p>
      <w:pPr>
        <w:pStyle w:val="Style15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4.4. Результаты проверки оформляются в виде справки, в которой от</w:t>
        <w:softHyphen/>
        <w:t>мечаются выявленные недостатки и предложения по их устранению.</w:t>
      </w:r>
    </w:p>
    <w:p>
      <w:pPr>
        <w:pStyle w:val="Style15"/>
        <w:ind w:firstLine="69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5. Специалист, допустивший нарушение настоящего регламента, привлекается к дисциплинарной ответственности в порядке, предусмотренном действующим законодательством Российской Федера</w:t>
        <w:softHyphen/>
        <w:t xml:space="preserve">ции. </w:t>
      </w:r>
    </w:p>
    <w:p>
      <w:pPr>
        <w:pStyle w:val="Style15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пециалист несет ответственность за несоблюдение сроков и по</w:t>
        <w:softHyphen/>
        <w:t>следовательности совершения административных процеду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 ДОЛЖНОСТНЫХ ЛИЦ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СЛУЖАЩИХ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Получатели муниципальной услуги имеют право на обжалование решений и действий (бездействия) органа предоставляющего муниципаль</w:t>
        <w:softHyphen/>
        <w:t>ную услугу, должностных лиц муниципальных служащих, принимающих участие в предоставлении муниципальной услуги, в досудебном порядке путем обращения в соответствии с Федеральным законом «О порядке рассмотре</w:t>
        <w:softHyphen/>
        <w:t>ния обращений граждан Российской Федерации» и Законом Курской обла</w:t>
        <w:softHyphen/>
        <w:t>сти «О порядке рассмотрения обращений граждан в Курской области» пу</w:t>
        <w:softHyphen/>
        <w:t>тем обращения:</w:t>
      </w:r>
    </w:p>
    <w:p>
      <w:pPr>
        <w:pStyle w:val="Style15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 Главе Администрации Золотухинского  района Курской области (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306020,               Курская область, Золотухинский район, п. Золотухино, ул. Ленина, 18. Тел. 8 (47151)               2-15-3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5"/>
        <w:ind w:firstLine="675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Администрацию Золотухинского  района Ку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306020, Курская                  область, Золотухинский район, п. Золотухино, ул. Ленина, 18.  Тел. 8 (47151)  </w:t>
      </w:r>
      <w:r>
        <w:rPr>
          <w:rFonts w:cs="Times New Roman" w:ascii="Times New Roman" w:hAnsi="Times New Roman"/>
          <w:color w:val="000000"/>
          <w:sz w:val="28"/>
          <w:szCs w:val="28"/>
        </w:rPr>
        <w:t>2-11-58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;</w:t>
      </w:r>
    </w:p>
    <w:p>
      <w:pPr>
        <w:pStyle w:val="Style15"/>
        <w:ind w:firstLine="675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отдел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омышленности, строительства, архитектуры, транспорта, связи и ЖКХ  Администрации Золотухинского  района 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306020,  Курская область, Золотухинский район, п. Золотухино, ул. Ленина, 18.     Тел. 8 (4715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-17-8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</w:p>
    <w:p>
      <w:pPr>
        <w:pStyle w:val="Style15"/>
        <w:ind w:firstLine="73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жалование решений и действий (бездействия) органа предостав</w:t>
        <w:softHyphen/>
        <w:t>ляющего муниципальную услугу, должностных лиц муниципальных слу</w:t>
        <w:softHyphen/>
        <w:t>жащих, принимающих участие в предоставлении муниципальной услуги повлек</w:t>
        <w:softHyphen/>
        <w:t>ших причинение вреда, осуществляется в порядке, установленном гра</w:t>
        <w:softHyphen/>
        <w:t>жданским законодательством.</w:t>
      </w:r>
    </w:p>
    <w:p>
      <w:pPr>
        <w:pStyle w:val="Style15"/>
        <w:ind w:firstLine="70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Все обращения об обжаловании решений и оспаривании действий (бездействия), осуществляемых в ходе предоставления муниципальной услуги на основании настоящего административного регламента, фиксиру</w:t>
        <w:softHyphen/>
        <w:t>ются в книге учета обращений.</w:t>
      </w:r>
    </w:p>
    <w:p>
      <w:pPr>
        <w:pStyle w:val="Style15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омышленности, строительства, архитектуры, транспорта, связи и ЖКХ  Администрации Золотухинского  района 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жеквартально анализирует поступившие жалобы с це</w:t>
        <w:softHyphen/>
        <w:t>лью устранения выявленных или типичных ошибок и недостатков.</w:t>
      </w:r>
    </w:p>
    <w:p>
      <w:pPr>
        <w:pStyle w:val="Style15"/>
        <w:ind w:left="-15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Граждане также могут сообщить о нарушении своих прав и закон</w:t>
        <w:softHyphen/>
        <w:t>ных интересов, противоправных решениях, действиях (бездействии) долж</w:t>
        <w:softHyphen/>
        <w:t>ностных лиц, нарушении положений административного регламента, не</w:t>
        <w:softHyphen/>
        <w:t>корректном поведении или нарушении служебной этики: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ый сайт Администрации Золотухинского района Курской области: </w:t>
      </w:r>
      <w:hyperlink r:id="rId4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lang w:val="en-US"/>
          </w:rPr>
          <w:t>ZOLADMIN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</w:rPr>
          <w:t>.RU</w:t>
        </w:r>
      </w:hyperlink>
    </w:p>
    <w:p>
      <w:pPr>
        <w:pStyle w:val="Style15"/>
        <w:ind w:firstLine="73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Обращение, жалоба (претензия) получателя муниципальной услуги в письменной форме должны содержать следующую информацию: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получателя муниципальной услуги, почтовый ад</w:t>
        <w:softHyphen/>
        <w:t>рес, по которому должен быть направлен ответ, уведомление о переадре</w:t>
        <w:softHyphen/>
        <w:t>сации обращения, жалобы (претензии);</w:t>
      </w:r>
    </w:p>
    <w:p>
      <w:pPr>
        <w:pStyle w:val="Style15"/>
        <w:ind w:firstLine="70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ргана, участвующего в предоставлении муниципаль</w:t>
        <w:softHyphen/>
        <w:t>ной услуги, должность, фамилия, имя и отчество работника (при наличии сведений), действия (бездействие) и решения которые обжалуются;</w:t>
      </w:r>
    </w:p>
    <w:p>
      <w:pPr>
        <w:pStyle w:val="Style15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о обжалуемого решения, оспариваемых действий (бездей</w:t>
        <w:softHyphen/>
        <w:t>ствия).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 обращением, жалобой (претензией) получатель муниципальной услуги ставит личную подпись и дату.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 в обращении, жалобе (претензии) могут указываться причины несогласия с обжалуемым решением, оспариваемых действиях (бездействии), обстоятельства, на основании которых получатель муници</w:t>
        <w:softHyphen/>
        <w:t>пальной услуги считает, что нарушены его права, свободы и законные ин</w:t>
        <w:softHyphen/>
        <w:t>тересы, созданы препятствия к их реализации либо незаконно возложена какая-либо обязанность, требования об отмене решения, о признании неза</w:t>
        <w:softHyphen/>
        <w:t>конными действий (бездействия) и решение, а также иные сведения, кото</w:t>
        <w:softHyphen/>
        <w:t>рые получатель муниципальной услуги считает необходимым сообщить.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обращению, жалобе (претензии) могут быть приложены копии до</w:t>
        <w:softHyphen/>
        <w:t>кументов, подтверждающих изложенные обстоятельства. В таком случае получателем муниципальной услуги приводится перечень прилагаемых до</w:t>
        <w:softHyphen/>
        <w:t>кументов.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 документы,  имеющие существенное значение для рассмотрения обращения, жалобы (претензии), отсутствуют или не приложены, получа</w:t>
        <w:softHyphen/>
        <w:t>тель муниципальной услуги в пятидневный срок со дня поступления об</w:t>
        <w:softHyphen/>
        <w:t>ращения, жалобы (претензии) уведомляется (письменно, с использованием средств телефонной или факсимильной связи) о том, что рассмотрение об</w:t>
        <w:softHyphen/>
        <w:t>ращения, жалобы (претензии) и принятие решения будут осуществляться без учета доводов, в подтверждение которых документы не представлены.</w:t>
      </w:r>
    </w:p>
    <w:p>
      <w:pPr>
        <w:pStyle w:val="Style15"/>
        <w:ind w:firstLine="73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в обращении, жалобе (претензии) содержится просьба получателя муниципальной услуги об истребовании документов, имеющих существенное значение для рассмотрения, которые отсутствуют у получа</w:t>
        <w:softHyphen/>
        <w:t>теля муниципальной услуги, то должностные лица, рассматривающие об</w:t>
        <w:softHyphen/>
        <w:t>ращение, жалобу (претензию), вправе запросить необходимые документы.</w:t>
      </w:r>
    </w:p>
    <w:p>
      <w:pPr>
        <w:pStyle w:val="Style15"/>
        <w:ind w:firstLine="70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 По результатам рассмотрения обращения, жалобы (претензии) должностное лицо принимает решение об удовлетворении требований по</w:t>
        <w:softHyphen/>
        <w:t>лучателя муниципальной услуги и о признании неправомерным обжало</w:t>
        <w:softHyphen/>
        <w:t>ванного решения, оспоренного действия (бездействия) либо об отказе в удовлетворении требований.</w:t>
      </w:r>
    </w:p>
    <w:p>
      <w:pPr>
        <w:pStyle w:val="Style15"/>
        <w:ind w:firstLine="70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ый ответ, содержащий результаты рассмотрения обраще</w:t>
        <w:softHyphen/>
        <w:t>ния, жалобы (претензии) направляется получателю муниципальной услуги не позднее 30 дней с момента их регистрации. Заявителю разъясняется по</w:t>
        <w:softHyphen/>
        <w:t>рядок дальнейшего обжалования принятого решения.</w:t>
      </w:r>
    </w:p>
    <w:p>
      <w:pPr>
        <w:pStyle w:val="Style15"/>
        <w:ind w:firstLine="70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 Обращение, жалоба (претензия) получателя муниципальной услуги не рассматривается в следующих случаях:</w:t>
      </w:r>
    </w:p>
    <w:p>
      <w:pPr>
        <w:pStyle w:val="Style15"/>
        <w:ind w:firstLine="69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сведений об обжалуемом решении, оспариваемых дей</w:t>
        <w:softHyphen/>
        <w:t>ствиях (бездействии) (кем принято, в чем выразилось), о фамилии получа</w:t>
        <w:softHyphen/>
        <w:t>теля муниципальной услуги, почтовом адресе, по которому должен быть направлен ответ;</w:t>
      </w:r>
    </w:p>
    <w:p>
      <w:pPr>
        <w:pStyle w:val="Style15"/>
        <w:ind w:firstLine="69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подписи получателя муниципальной услуги;</w:t>
      </w:r>
    </w:p>
    <w:p>
      <w:pPr>
        <w:pStyle w:val="Style15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предметом обращения, жалобы (претензии) является решение, принятое в судебном порядке;</w:t>
      </w:r>
    </w:p>
    <w:p>
      <w:pPr>
        <w:pStyle w:val="Style15"/>
        <w:ind w:firstLine="7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 письменного обращения не поддается прочтению;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ится вопрос, на который получателю муниципальной услуги много</w:t>
        <w:softHyphen/>
        <w:t>кратно давались письменные ответы по существу в связи с ранее направ</w:t>
        <w:softHyphen/>
        <w:t>ляемыми обращениями, и при этом в обращении не приводятся новые до</w:t>
        <w:softHyphen/>
        <w:t>воды и обстоятельства.</w:t>
      </w:r>
    </w:p>
    <w:p>
      <w:pPr>
        <w:pStyle w:val="Style15"/>
        <w:ind w:firstLine="70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ый ответ с указанием причин отказа в рассмотрении об</w:t>
        <w:softHyphen/>
        <w:t xml:space="preserve">ращения, жалобы (претензии) направляется получателю муниципальной услуги. </w:t>
      </w:r>
    </w:p>
    <w:p>
      <w:pPr>
        <w:pStyle w:val="Style15"/>
        <w:ind w:firstLine="7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В книге учета обращений указывается информация о: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7.1. принятых решениях; </w:t>
      </w:r>
    </w:p>
    <w:p>
      <w:pPr>
        <w:pStyle w:val="Style15"/>
        <w:ind w:firstLine="70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2. проведенных действиях и принятых мерах ответственно</w:t>
        <w:softHyphen/>
        <w:t>сти в отношении  специалиста, допустившего нарушения, от</w:t>
        <w:softHyphen/>
        <w:t>ветственного за дей</w:t>
        <w:softHyphen/>
        <w:t>ствия (бездействие), осуществленные в ходе предоставления муниципаль</w:t>
        <w:softHyphen/>
        <w:t>ной услуги, повлекшие за со</w:t>
        <w:softHyphen/>
        <w:t>бой обращение заявителя.</w:t>
      </w:r>
    </w:p>
    <w:p>
      <w:pPr>
        <w:pStyle w:val="Style15"/>
        <w:ind w:firstLine="7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1665" w:hRule="atLeast"/>
        </w:trPr>
        <w:tc>
          <w:tcPr>
            <w:tcW w:w="4784" w:type="dxa"/>
            <w:tcBorders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1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bCs/>
                <w:kern w:val="2"/>
                <w:sz w:val="24"/>
              </w:rPr>
              <w:t>«</w:t>
            </w:r>
            <w:r>
              <w:rPr>
                <w:sz w:val="24"/>
              </w:rPr>
              <w:t>Предоставление  сведений  информационных  систем  обеспечения   градостроительной деятельности по запросам органов государственной власти, органов местного самоуправления, физических и юридических лиц»</w:t>
            </w:r>
          </w:p>
        </w:tc>
      </w:tr>
    </w:tbl>
    <w:p>
      <w:pPr>
        <w:pStyle w:val="2"/>
        <w:ind w:left="5670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5670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/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Главе Золотухинского  района Курской области</w:t>
      </w:r>
    </w:p>
    <w:p>
      <w:pPr>
        <w:pStyle w:val="2"/>
        <w:ind w:left="504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В.Н. Кожухову</w:t>
      </w:r>
    </w:p>
    <w:p>
      <w:pPr>
        <w:pStyle w:val="2"/>
        <w:ind w:left="5040" w:hanging="0"/>
        <w:rPr>
          <w:sz w:val="22"/>
        </w:rPr>
      </w:pPr>
      <w:r>
        <w:rPr>
          <w:sz w:val="22"/>
        </w:rPr>
      </w:r>
    </w:p>
    <w:p>
      <w:pPr>
        <w:pStyle w:val="2"/>
        <w:ind w:left="5040" w:hanging="0"/>
        <w:rPr>
          <w:sz w:val="22"/>
        </w:rPr>
      </w:pPr>
      <w:r>
        <w:rPr>
          <w:sz w:val="22"/>
        </w:rPr>
      </w:r>
    </w:p>
    <w:p>
      <w:pPr>
        <w:pStyle w:val="2"/>
        <w:ind w:left="5040" w:hanging="0"/>
        <w:rPr>
          <w:sz w:val="22"/>
        </w:rPr>
      </w:pPr>
      <w:r>
        <w:rPr>
          <w:sz w:val="22"/>
        </w:rPr>
      </w:r>
    </w:p>
    <w:p>
      <w:pPr>
        <w:pStyle w:val="2"/>
        <w:ind w:left="5040" w:hanging="0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054"/>
        <w:gridCol w:w="119"/>
        <w:gridCol w:w="885"/>
        <w:gridCol w:w="108"/>
        <w:gridCol w:w="448"/>
        <w:gridCol w:w="5103"/>
        <w:gridCol w:w="35"/>
      </w:tblGrid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шу предоставить  </w:t>
            </w:r>
            <w:r>
              <w:rPr>
                <w:sz w:val="24"/>
                <w:szCs w:val="24"/>
              </w:rPr>
              <w:t>сведения  информационных  систем  обеспечения   градостроительной деятельности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полное и сокращённое наименование  организации ,адрес  </w:t>
            </w:r>
          </w:p>
        </w:tc>
      </w:tr>
      <w:tr>
        <w:trPr>
          <w:cantSplit w:val="true"/>
        </w:trPr>
        <w:tc>
          <w:tcPr>
            <w:tcW w:w="100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54" w:type="dxa"/>
            <w:gridSpan w:val="7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елефон, факс, банковские реквизиты, форма собственности ; Ф.И.О. гражданина , адрес регистрации, паспортные данные, тел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5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5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5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объекту</w:t>
            </w:r>
          </w:p>
        </w:tc>
        <w:tc>
          <w:tcPr>
            <w:tcW w:w="871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5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(полное наименование объекта 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00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  <w:vertAlign w:val="superscrip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5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9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о адресу:</w:t>
            </w:r>
          </w:p>
        </w:tc>
        <w:tc>
          <w:tcPr>
            <w:tcW w:w="66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9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5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город,  район,  улица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39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  <w:vertAlign w:val="superscript"/>
              </w:rPr>
            </w:r>
          </w:p>
        </w:tc>
        <w:tc>
          <w:tcPr>
            <w:tcW w:w="56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5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5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5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5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054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5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азчик</w:t>
            </w:r>
          </w:p>
        </w:tc>
        <w:tc>
          <w:tcPr>
            <w:tcW w:w="654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руководителя организации, печать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/>
      </w:pPr>
      <w:r>
        <w:rPr/>
        <w:t>*- информация по осуществлению авторского надзора производится в случае, если по данному объекту заключён договор на осуществление авторского надзора, или обязательность его осуществления определена действующим законодательством</w:t>
      </w:r>
    </w:p>
    <w:p>
      <w:pPr>
        <w:pStyle w:val="2"/>
        <w:ind w:left="5670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5670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5670" w:right="-14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2925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176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uppressAutoHyphens w:val="true"/>
              <w:ind w:right="17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едоставление  сведений  информационных  систем  обеспечения   градостроительной деятельности по запросам органов государственной власти, органов местного самоуправления, физических и юридических лиц»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suppressAutoHyphens w:val="true"/>
        <w:jc w:val="center"/>
        <w:rPr/>
      </w:pPr>
      <w:r>
        <w:rPr/>
        <w:t>предоставления муниципальной услуги «</w:t>
      </w:r>
      <w:r>
        <w:rPr>
          <w:sz w:val="24"/>
          <w:szCs w:val="24"/>
        </w:rPr>
        <w:t>Предоставление  сведений  информационных  систем  обеспечения   градостроительной деятельности по запросам органов государственной власти, органов местного самоуправления, физических и юридических лиц</w:t>
      </w:r>
      <w:r>
        <w:rPr/>
        <w:t>»</w:t>
      </w:r>
    </w:p>
    <w:p>
      <w:pPr>
        <w:pStyle w:val="Normal"/>
        <w:suppressAutoHyphens w:val="true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25095</wp:posOffset>
                </wp:positionV>
                <wp:extent cx="6092190" cy="657352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2280" cy="6573600"/>
                          <a:chOff x="0" y="0"/>
                          <a:chExt cx="6092280" cy="657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092280" cy="65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2040" y="1007280"/>
                            <a:ext cx="2282040" cy="100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мышленности, строительства, архитектуры, транспорта, связи и ЖКХ  Администрации Золотухинского  района  Курской облас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30 мин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7200" y="784800"/>
                            <a:ext cx="72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7720" y="2241000"/>
                            <a:ext cx="236736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на рассмотрение всех полученных документов сотруднику отдела (исполнителю), ответственному за проверку документов – 2 д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8640" y="2016000"/>
                            <a:ext cx="144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3137040"/>
                            <a:ext cx="144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7720" y="3361680"/>
                            <a:ext cx="236592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рка документов, прилагаемых к заявлению – 4 дн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8640" y="3808800"/>
                            <a:ext cx="180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4033440"/>
                            <a:ext cx="281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4033440"/>
                            <a:ext cx="324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520" y="4033440"/>
                            <a:ext cx="252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640" y="4256280"/>
                            <a:ext cx="236664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сутствие оснований для отказа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0" y="4256280"/>
                            <a:ext cx="236808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личие оснований для отказа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4817160"/>
                            <a:ext cx="236808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полнени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ведений  информационных  систем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– 6 дн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2360" y="4592880"/>
                            <a:ext cx="432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4000" y="4817880"/>
                            <a:ext cx="236808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отказа в предоставлен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 услуги,  уведомление и предоставление заявителю – 3 д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1520" y="4592880"/>
                            <a:ext cx="504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5265360"/>
                            <a:ext cx="432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640" y="5489640"/>
                            <a:ext cx="2368080" cy="94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писани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ведений  информационных  систем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ой Золотухинского  района Курской области, уведомление и предоставление заявителю – 2 дн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8680" y="0"/>
                            <a:ext cx="2424960" cy="7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заявление с приложением необходимых документов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 и  регистрация  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9.85pt;width:479.7pt;height:517.6pt" coordorigin="81,197" coordsize="9594,10352">
                <v:rect id="shape_0" stroked="f" o:allowincell="f" style="position:absolute;left:81;top:198;width:9593;height:1035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08;top:1783;width:3593;height:15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мышленности, строительства, архитектуры, транспорта, связи и ЖКХ  Администрации Золотухинского  района  Курской облас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30 мин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53,1433" to="5053,17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01;top:3726;width:3727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на рассмотрение всех полученных документов сотруднику отдела (исполнителю), ответственному за проверку документов – 2 д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55,3372" to="5056,37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55,5137" to="5056,54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01;top:5491;width:3725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рка документов, прилагаемых к заявлению – 4 дн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55,6195" to="5057,65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45,6549" to="7185,6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5,6549" to="2749,69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86,6549" to="7189,68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9;top:6900;width:3726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сутствие оснований для отказа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0;top:6900;width:3728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личие оснований для отказа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9;top:7783;width:3728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полнени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ведений  информационных  систем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– 6 дн.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46,7430" to="2752,77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10;top:7784;width:3728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отказа в предоставлен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й услуги,  уведомление и предоставление заявителю – 3 д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86,7430" to="7193,7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46,8489" to="2752,8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9;top:8842;width:3728;height:14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писани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ведений  информационных  систем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ой Золотухинского  района Курской области, уведомление и предоставление заявителю – 2 дн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8;top:197;width:3818;height:12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заявление с приложением необходимых документов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 и  регистрация  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">
    <w:name w:val="WW-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WW1">
    <w:name w:val="WW-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W2">
    <w:name w:val="WW- Знак2"/>
    <w:basedOn w:val="Style13"/>
    <w:qFormat/>
    <w:rPr>
      <w:rFonts w:ascii="Times New Roman" w:hAnsi="Times New Roman" w:eastAsia="Times New Roman" w:cs="Times New Roman"/>
    </w:rPr>
  </w:style>
  <w:style w:type="character" w:styleId="WW3">
    <w:name w:val="WW- Знак3"/>
    <w:basedOn w:val="Style13"/>
    <w:qFormat/>
    <w:rPr>
      <w:rFonts w:ascii="Times New Roman" w:hAnsi="Times New Roman" w:eastAsia="Times New Roman" w:cs="Times New Roman"/>
    </w:rPr>
  </w:style>
  <w:style w:type="character" w:styleId="WW4">
    <w:name w:val="WW- Знак4"/>
    <w:basedOn w:val="Style13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bCs/>
      <w:sz w:val="24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5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22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LADMIN.RU/" TargetMode="External"/><Relationship Id="rId3" Type="http://schemas.openxmlformats.org/officeDocument/2006/relationships/hyperlink" Target="consultantplus://offline/main?base=ROS;n=92345;fld=134;dst=100009" TargetMode="External"/><Relationship Id="rId4" Type="http://schemas.openxmlformats.org/officeDocument/2006/relationships/hyperlink" Target="http://WWW.ZOLADMI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45:00Z</dcterms:created>
  <dc:creator>User</dc:creator>
  <dc:description/>
  <dc:language>en-US</dc:language>
  <cp:lastModifiedBy>user1</cp:lastModifiedBy>
  <cp:lastPrinted>2012-03-29T08:53:00Z</cp:lastPrinted>
  <dcterms:modified xsi:type="dcterms:W3CDTF">2012-07-12T07:57:00Z</dcterms:modified>
  <cp:revision>12</cp:revision>
  <dc:subject/>
  <dc:title/>
</cp:coreProperties>
</file>