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ЗОЛОТУХ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 18.01.2013г. № 3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Об утверждения Положения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об особенностях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подачи и рассмотрения жалоб на решения и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действия (бездействие) органов местного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самоуправления Золотухинского района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Курской области и их должностных лиц,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муниципальных служащих органов местного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самоуправления Золотухин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соответствии с частью 4 статьи 11.2 Федерального закона от 27 июля 2010 г.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Уставом муниципального района «Золотухинский район» Курской области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в целях повышения качества предоставления муниципальных  услуг в Золотухинском районе Курской области</w:t>
      </w:r>
      <w:r>
        <w:rPr>
          <w:rFonts w:cs="Arial" w:ascii="Arial" w:hAnsi="Arial"/>
          <w:sz w:val="24"/>
          <w:szCs w:val="24"/>
        </w:rPr>
        <w:t xml:space="preserve"> Администрация Золотухин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-2"/>
        </w:rPr>
      </w:pPr>
      <w:r>
        <w:rPr>
          <w:rFonts w:eastAsia="Calibri" w:cs="Arial" w:ascii="Arial" w:hAnsi="Arial"/>
          <w:spacing w:val="-2"/>
        </w:rPr>
        <w:t xml:space="preserve">1. Утвердить </w:t>
      </w:r>
      <w:r>
        <w:rPr>
          <w:rFonts w:cs="Arial" w:ascii="Arial" w:hAnsi="Arial"/>
        </w:rPr>
        <w:t xml:space="preserve">Положение </w:t>
      </w:r>
      <w:r>
        <w:rPr>
          <w:rStyle w:val="StrongEmphasis"/>
          <w:rFonts w:cs="Arial" w:ascii="Arial" w:hAnsi="Arial"/>
          <w:b w:val="false"/>
          <w:color w:val="333333"/>
        </w:rPr>
        <w:t>об особенностях подачи и рассмотрения жалоб на решения и действия (бездействие) органов местного самоуправления Золотухинского района  Курской области и их должностных лиц, муниципальных служащих органов местного самоуправления Золотухин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В.Н.Кожух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о постановлением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Золотухи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от</w:t>
      </w:r>
      <w:r>
        <w:rPr>
          <w:rFonts w:cs="Arial" w:ascii="Arial" w:hAnsi="Arial"/>
          <w:sz w:val="24"/>
          <w:szCs w:val="24"/>
        </w:rPr>
        <w:t xml:space="preserve"> 18.01.2013г. № 3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оложения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</w:rPr>
        <w:t>об особенностях подачи и рассмотрения жалоб на решения и действия (бездействие) органов местного самоуправления Золотухинского района  Курской области и их должностных лиц, муниципальных служащих органов местного самоуправления Золотухинского района Курской област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color w:val="000000"/>
          <w:sz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1. Настоящее Положение определяет особенности подачи и рассмотрения жалоб на решения и действия (бездействие) </w:t>
      </w:r>
      <w:r>
        <w:rPr>
          <w:rStyle w:val="StrongEmphasis"/>
          <w:rFonts w:cs="Arial" w:ascii="Arial" w:hAnsi="Arial"/>
          <w:b w:val="false"/>
          <w:color w:val="000000"/>
        </w:rPr>
        <w:t>органов местного самоуправления Золотухинского района  Курской области и их должностных лиц, муниципальных служащих органов местного самоуправления Золотухинского района Курской области</w:t>
      </w:r>
      <w:r>
        <w:rPr>
          <w:rFonts w:cs="Arial" w:ascii="Arial" w:hAnsi="Arial"/>
          <w:color w:val="333333"/>
        </w:rPr>
        <w:t xml:space="preserve"> при предоставлении муниципальных  услуг (далее – жалоба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3. Жалоба заявителя на решения и действия (бездействие) </w:t>
      </w:r>
      <w:r>
        <w:rPr>
          <w:rStyle w:val="StrongEmphasis"/>
          <w:rFonts w:cs="Arial" w:ascii="Arial" w:hAnsi="Arial"/>
          <w:b w:val="false"/>
          <w:color w:val="000000"/>
        </w:rPr>
        <w:t>органов местного самоуправления Золотухинского района  Курской области и их должностных лиц, муниципальных служащих органов местного самоуправления Золотухинского района Курской области</w:t>
      </w:r>
      <w:r>
        <w:rPr>
          <w:rFonts w:cs="Arial" w:ascii="Arial" w:hAnsi="Arial"/>
          <w:color w:val="333333"/>
        </w:rPr>
        <w:t xml:space="preserve"> при предоставлении муниципальных  услуг подается в соответствующий орган местного самоуправления Золотухинского района Курской области,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В письменной форме на бумажном носителе жалоба подается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1) непосредственно в канцелярию органа местного самоуправления Золотухинского района Курской области, предоставляющего муниципальную услугу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2) по почте по адресу (месту нахождения) органа местного самоуправления Золотухинского района Курской области, предоставляющего муниципальную услугу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на личном приеме руководителя органа местного самоуправления Золотухинского района Курской области, предоставляющего муниципальную услугу, заместителя руководителя органа местного самоуправления Золотухинского района Курской области, предоставляющего муниципальную услугу, Главы Золотухинского района Ку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В электронном виде жалоба подается заявителем посредством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а) официального сайта органа местного самоуправления Золотухинского района Курской области, предоставляющего муниципальную  услугу, или официального сайта Администрации Золотухинского района Курской области (</w:t>
      </w:r>
      <w:r>
        <w:rPr>
          <w:rFonts w:cs="Arial" w:ascii="Arial" w:hAnsi="Arial"/>
          <w:color w:val="333333"/>
        </w:rPr>
        <w:t>http://</w:t>
      </w:r>
      <w:r>
        <w:rPr>
          <w:rFonts w:cs="Arial" w:ascii="Arial" w:hAnsi="Arial"/>
          <w:color w:val="333333"/>
          <w:lang w:val="en-US"/>
        </w:rPr>
        <w:t>zolotuhinsky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  <w:lang w:val="en-US"/>
        </w:rPr>
        <w:t>ru</w:t>
      </w:r>
      <w:r>
        <w:rPr>
          <w:rFonts w:cs="Arial" w:ascii="Arial" w:hAnsi="Arial"/>
          <w:color w:val="333333"/>
        </w:rPr>
        <w:t>), в информационно-телекоммуникационной сети «Интернет»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б) федеральной государственной информационной системы «Единый портал государственных и муниципальных услуг (функций</w:t>
      </w:r>
      <w:r>
        <w:rPr>
          <w:rFonts w:cs="Arial" w:ascii="Arial" w:hAnsi="Arial"/>
        </w:rPr>
        <w:t>)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gosuslugi.ru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333333"/>
        </w:rPr>
        <w:t xml:space="preserve"> или портала государственных и муниципальных услуг Курской области (http://pgu.rkursk.ru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7. Жалоба рассматривается органом местного самоуправления Золотухинского района Курской области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 органа местного самоуправления Золотухинского района Ку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В случае если обжалуется решение руководителя органа местного самоуправления, предоставляющего муниципальную услугу, жалоба подается Главы Золотухинского района Курской области,  с учетом особенностей, установленных настоящим Положение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8. В органах местного самоуправления  Курской области определяются уполномоченные на рассмотрение жалоб должностные лица, которые обеспечивают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9. В случае если жалоба подана заявителем в орган местного самоуправления Золотухинского района Курской области, в компетенцию которого не входит принятие решения по жалобе в соответствии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орган местного самоуправления Золотухинского района Курской области и в письменной форме информирует заявителя о перенаправлении жалоб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10. Поступившая в орган местного самоуправления Золотухинского района Курской области жалоба на нарушение данным органом порядка предоставления муниципальной услуги подлежит рассмотрению руководителем либо должностным лицом, наделенным полномочиями по рассмотрению жалоб, в течение пятнадцати рабочих дней со дня ее регистрации в данном органе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1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местного самоуправления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местного самоуправления, предоставляющего муниципальную услуг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12. Уполномоченный на рассмотрение жалобы орган местного самоуправления Золотухинского района Курской области отказывает в удовлетворении жалобы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14. Органы местного самоуправления, предоставляющие муниципальные услуги, ежеквартально представляют Главе Золотухинского района Курской области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местного самоуправления Золотухи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7:00Z</dcterms:created>
  <dc:creator>User</dc:creator>
  <dc:description/>
  <cp:keywords/>
  <dc:language>en-US</dc:language>
  <cp:lastModifiedBy>User</cp:lastModifiedBy>
  <cp:lastPrinted>2013-01-22T07:24:00Z</cp:lastPrinted>
  <dcterms:modified xsi:type="dcterms:W3CDTF">2013-02-20T04:15:00Z</dcterms:modified>
  <cp:revision>8</cp:revision>
  <dc:subject/>
  <dc:title/>
</cp:coreProperties>
</file>