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ЗОЛОТУХИНСКОГО РАОЙ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0.02.2013г. № 11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 проверке достоверности и полноты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ведений, представляемых лицами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тупающими на работу на должность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муниципального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, и руководителями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275 Трудового кодекса Российской Федерации Администрация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1 января 2013 го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Глава Золотухинского района                                                     В.Н. Кожух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2.2013г. № 116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Золотухинского района от 20.02.2013 г. №115 «О Порядке представления лицами, поступающими на работу на должность руководителя муниципального учреждения и руководителями муниципальных учреждений сведений о доходах, об имуществе и обязательствах имущественного характера,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3. Кадровые службы  органов местного самоуправления 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дровые службы осуществляют проверк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 отсутствии оснований для применения к руководителю федерального муниципального учреждения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9:00Z</dcterms:created>
  <dc:creator>TomilinaYV</dc:creator>
  <dc:description/>
  <cp:keywords/>
  <dc:language>en-US</dc:language>
  <cp:lastModifiedBy>User</cp:lastModifiedBy>
  <cp:lastPrinted>2013-03-01T10:39:00Z</cp:lastPrinted>
  <dcterms:modified xsi:type="dcterms:W3CDTF">2013-03-18T05:25:00Z</dcterms:modified>
  <cp:revision>3</cp:revision>
  <dc:subject/>
  <dc:title/>
</cp:coreProperties>
</file>