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ЗОЛОТУХ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TextBody"/>
        <w:spacing w:before="0" w:after="0"/>
        <w:ind w:hanging="14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ind w:right="3118" w:hanging="0"/>
        <w:rPr>
          <w:sz w:val="28"/>
          <w:szCs w:val="28"/>
        </w:rPr>
      </w:pPr>
      <w:r>
        <w:rPr>
          <w:sz w:val="28"/>
          <w:szCs w:val="28"/>
        </w:rPr>
        <w:t>от  05.04.2012г.  № 218</w:t>
      </w:r>
    </w:p>
    <w:p>
      <w:pPr>
        <w:pStyle w:val="Normal"/>
        <w:shd w:fill="FFFFFF" w:val="clear"/>
        <w:ind w:right="31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1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bCs/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 xml:space="preserve">Административного  регламента </w:t>
      </w:r>
    </w:p>
    <w:p>
      <w:pPr>
        <w:pStyle w:val="Normal"/>
        <w:spacing w:lineRule="atLeast" w:line="10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«Предоставление информации об образовательных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программах и учебных планах, рабочих программах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учебных курсов, предметов, дисциплин (модулей),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годовых календарных учебных графиках»</w:t>
      </w:r>
    </w:p>
    <w:p>
      <w:pPr>
        <w:pStyle w:val="Heading"/>
        <w:ind w:right="3118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 xml:space="preserve">В соответствии </w:t>
      </w:r>
      <w:r>
        <w:rPr>
          <w:color w:val="000000"/>
          <w:spacing w:val="-3"/>
          <w:sz w:val="28"/>
          <w:szCs w:val="28"/>
          <w:lang w:val="en-US"/>
        </w:rPr>
        <w:t>c</w:t>
      </w:r>
      <w:r>
        <w:rPr>
          <w:color w:val="000000"/>
          <w:spacing w:val="-3"/>
          <w:sz w:val="28"/>
          <w:szCs w:val="28"/>
        </w:rPr>
        <w:t xml:space="preserve"> Федеральным законом от </w:t>
      </w:r>
      <w:r>
        <w:rPr>
          <w:color w:val="000000"/>
          <w:spacing w:val="-1"/>
          <w:sz w:val="28"/>
          <w:szCs w:val="28"/>
        </w:rPr>
        <w:t xml:space="preserve"> 27.07.2010г. № 210-ФЗ «Об организации предоставления государственных и муниципальных услуг»</w:t>
      </w:r>
      <w:r>
        <w:rPr>
          <w:color w:val="000000"/>
          <w:spacing w:val="-2"/>
          <w:sz w:val="28"/>
          <w:szCs w:val="28"/>
        </w:rPr>
        <w:t>, постановлением администрации Золотухинского района от 19.02.2010 №78 «Об утверждении Порядка разработки и внедрения административных регламентов исполнения муниципальных функций (предоставления муниципальных услуг), Уставом муниципального района «Золотухинский район» Курской области</w:t>
      </w:r>
      <w:r>
        <w:rPr>
          <w:sz w:val="28"/>
          <w:szCs w:val="28"/>
        </w:rPr>
        <w:t>, администрация Золотухинского района Курской области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прилагаемый </w:t>
      </w:r>
      <w:r>
        <w:rPr>
          <w:bCs/>
          <w:color w:val="000000"/>
          <w:spacing w:val="-2"/>
          <w:sz w:val="28"/>
          <w:szCs w:val="28"/>
        </w:rPr>
        <w:t xml:space="preserve">Административный регламент </w:t>
      </w:r>
      <w:r>
        <w:rPr>
          <w:bCs/>
          <w:color w:val="000000"/>
          <w:sz w:val="28"/>
          <w:szCs w:val="28"/>
        </w:rPr>
        <w:t xml:space="preserve">по предоставлению муниципальной услуги </w:t>
      </w:r>
      <w:r>
        <w:rPr>
          <w:sz w:val="28"/>
          <w:szCs w:val="28"/>
        </w:rPr>
        <w:t>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.В трехдневной срок с момента вступления данного постановления в силу довести </w:t>
      </w:r>
      <w:r>
        <w:rPr>
          <w:bCs/>
          <w:color w:val="000000"/>
          <w:spacing w:val="-2"/>
          <w:sz w:val="28"/>
          <w:szCs w:val="28"/>
        </w:rPr>
        <w:t xml:space="preserve">Административный регламент </w:t>
      </w:r>
      <w:r>
        <w:rPr>
          <w:bCs/>
          <w:color w:val="000000"/>
          <w:sz w:val="28"/>
          <w:szCs w:val="28"/>
        </w:rPr>
        <w:t xml:space="preserve">по предоставлению муниципальной услуги </w:t>
      </w:r>
      <w:r>
        <w:rPr>
          <w:sz w:val="28"/>
          <w:szCs w:val="28"/>
        </w:rPr>
        <w:t xml:space="preserve">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 </w:t>
      </w:r>
      <w:r>
        <w:rPr>
          <w:bCs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д</w:t>
      </w:r>
      <w:r>
        <w:rPr>
          <w:sz w:val="28"/>
          <w:szCs w:val="28"/>
        </w:rPr>
        <w:t>о муниципальных служащих администрации Золотухинского райо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Золотухинского района Курской области от 27.05.2011 г. № 379 «Об утверждении административного регламента по предоставлению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4.Контроль за исполнением настоящего постановления возложить на заместителя главы администрации Золотухинского района Т.А. Кузнецову.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Настоящее постановление вступает в силу со дня его подписа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Глава Золотухинского района                                                   В.Н. Кожухо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образ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Золотухинского района Ку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именование муниципальной услуги –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 Разработчик регламента, орган, ответственный за организацию предоставления муниципальной услуги – Отдел образования Администрации Золотухинского района (далее – Отдел образования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я, предоставляющие муниципальную услугу – муниципальные образовательные учреждения Золотухинского района (далее – образовательные учреждения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еречень нормативных правовых актов, непосредственно регулирующих предоставление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нвенция о правах ребенка, одобренная Генеральной Ассамблеей ООН 20.11.1989 ("Сборник международных договоров СССР", выпуск XLVI, 1993 г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нституция Российской Федерации от 12.12.1993 ("Российская газета", N 7, 21.01.2009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едеральный закон от 22.08.2004, N 122-ФЗ 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 ("Собрание законодательства РФ", 30.08.2004, N 35, ст. 3607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2.05.2006 N 59-ФЗ "О порядке рассмотрения обращений граждан Российской Федерации" ("Российская газета", N 95, 05.05.2006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кон Российской Федерации от 10.07.1992 N 3266-1 "Об образовании" ("Собрание законодательства РФ", 15.01.1996, N 3, ст. 150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ановление Правительства Российской Федерации от 19.03.2001 №196 «Об утверждении Типового положения об общеобразовательном учреждении» ("Собрание законодательства РФ", 26.03.2001, N 13, ст. 1252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каз Министерства образования Российской Федерации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"Официальные документы в образовании", N 16, 2004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каз Министерства образования и науки Российской Федерации от 28.11.2008 № 362 «Об утверждении 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» ("Российская газета", N 15, 30.01.2009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ые правовые акты Российской Федерации, регламентирующие правоотношения в сфере организации предоставления общедоступного и бесплатного начального общего, основного общего, среднего (полного) общего образ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Результатами предоставления муниципальной услуги является  официальная информация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олучателями муниципальной услуги являются несовершеннолетние граждане, их родители (законные представители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 </w:t>
      </w:r>
      <w:r>
        <w:rPr>
          <w:color w:val="000000"/>
          <w:sz w:val="28"/>
          <w:szCs w:val="28"/>
        </w:rPr>
        <w:t>Наименование муниципальной услуги: "Предоставление информации об образовательных программах и  учебных курсах, предметах, дисциплинах (модулях), годовых календарных учебных графиках "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2.2. Информирование о предоставлении муниципальной услуги осуществляется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делом образования. Режим работы: ежедневно с понедельника по пятницу, с 8.00 до 12.00 и с 13.00 до 17.00. Адрес: 306020;Россия;Курская область, Золотухинский район,п.Золотухино, ул.Советская,12; тел. (847151) 2-16-60, (847151)2-17-60;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zolron</w:t>
      </w:r>
      <w:r>
        <w:rPr>
          <w:sz w:val="28"/>
          <w:szCs w:val="28"/>
        </w:rPr>
        <w:t>о46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бразовательными учреждениями. Сведения о местах нахождения, номерах телефонов для справок, адресах  электронной почты образовательных учреждений, исполняющих муниципальную услугу, содержатся в Приложении №3 к настоящему регламенту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3. Результатом предоставления муниципальной услуги являетс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ный ответ на запрос заявителя об образовательных программах и  учебных курсах, предметах, дисциплинах (модулях), годовых учебных календарных график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вет по электронной почте на запрос заявителя об образовательных программах и  учебных курсах, предметах, дисциплинах (модулях), годовых учебных  календарных график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вет в письменной форме на запрос заявителя об образовательных программах и  учебных курсах, предметах, дисциплинах (модулях), годовых учебных  календарных график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информации заявителем об образовательных программах и  учебных курсах, предметах, дисциплинах (модулях), годовых учебных календарных графиках путем самостоятельного изучения информации, представленной на стендах в образовательных учреждени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учение информации заявителем об образовательных программах и  учебных курсах, предметах, дисциплинах (модулях), годовых календарных графиках путём самостоятельного изучения информации, представленной на сайт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Срок предоставления муниципальной услуг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  <w:tab/>
        <w:t>предоставление информационных материалов в форме письменного информирования в течение 30 календарных дней с момента регистрации заяв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предоставление информационных материалов в форме устного информирования в течение 15 минут с момента регистрации заявител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едоставление информационных материалов посредством Интернет-сайт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www.</w:t>
      </w:r>
      <w:r>
        <w:rPr>
          <w:sz w:val="28"/>
          <w:szCs w:val="28"/>
          <w:lang w:val="en-US"/>
        </w:rPr>
        <w:t>zol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течение 1 месяца с момента изменения или принятия новых нормативных докумен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предоставление информационных материалов посредством публикации, размещения в средствах массовой информации по мере появления значимой информ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равовые основания для предоставления муниципальной услуги:</w:t>
      </w:r>
    </w:p>
    <w:p>
      <w:pPr>
        <w:pStyle w:val="Normal"/>
        <w:jc w:val="both"/>
        <w:rPr>
          <w:sz w:val="28"/>
          <w:szCs w:val="28"/>
        </w:rPr>
      </w:pPr>
      <w:bookmarkStart w:id="0" w:name="sub_1032"/>
      <w:bookmarkStart w:id="1" w:name="sub_10310"/>
      <w:bookmarkEnd w:id="0"/>
      <w:bookmarkEnd w:id="1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</w:t>
        <w:tab/>
        <w:t>Закон Российской Федерации от 10.07.1992 № 3266-1 "Об образовании" ("Российская газета", N 13, 23.01.1996);</w:t>
      </w:r>
    </w:p>
    <w:p>
      <w:pPr>
        <w:pStyle w:val="Normal"/>
        <w:jc w:val="both"/>
        <w:rPr/>
      </w:pPr>
      <w:bookmarkStart w:id="2" w:name="sub_1032"/>
      <w:bookmarkStart w:id="3" w:name="sub_1038"/>
      <w:bookmarkEnd w:id="2"/>
      <w:bookmarkEnd w:id="3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</w:t>
        <w:tab/>
        <w:t>Постановление Правительства Российской Федерации от 19.03.2001 № 196 "Об утверждении Типового положения об общеобразовательном учреждении" ("Собрание законодательства РФ", 26.03.2001, N 13, ст. 1252);</w:t>
      </w:r>
    </w:p>
    <w:p>
      <w:pPr>
        <w:pStyle w:val="Normal"/>
        <w:jc w:val="both"/>
        <w:rPr/>
      </w:pPr>
      <w:bookmarkStart w:id="4" w:name="sub_1038"/>
      <w:bookmarkEnd w:id="4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</w:t>
        <w:tab/>
        <w:t>Постановление Правительства Российской Федерации от 19.09.1997 № 1204 "Об утверждении Типового положения об образовательном учреждении для детей дошкольного и младшего школьного возраста" ("Российская газета", N 196, 09.10.1997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</w:t>
        <w:tab/>
        <w:t>Постановление Правительства Российской Федерации от 03.11.1994 № 1237 "Об утверждении Типового положения о вечернем (сменном) общеобразовательном учреждении" (Собрание законодательства Российской Федерации, 1994, N 29, ст. 3050);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>-</w:t>
        <w:tab/>
      </w:r>
      <w:r>
        <w:rPr>
          <w:bCs/>
          <w:sz w:val="28"/>
          <w:szCs w:val="28"/>
        </w:rPr>
        <w:t>Постановление Правительства Российской Федерации от 12.03.1997 № 288  "Об утверждении Типового положения о специальном (коррекционном) образовательном учреждении для обучающихся, воспитанников с ограниченными возможностями здоровья» (</w:t>
      </w:r>
      <w:r>
        <w:rPr>
          <w:sz w:val="28"/>
          <w:szCs w:val="28"/>
        </w:rPr>
        <w:t>"Российская газета", N 61, 27.03.1997)</w:t>
      </w:r>
      <w:r>
        <w:rPr>
          <w:bCs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-</w:t>
        <w:tab/>
        <w:t>Постановление  Правительства Российской Федерации от 07.03.1995 № 233 «Об утверждении Типового положения об образовательном учреждении дополнительного образования детей» (</w:t>
      </w:r>
      <w:r>
        <w:rPr>
          <w:sz w:val="28"/>
          <w:szCs w:val="28"/>
        </w:rPr>
        <w:t>"Собрание законодательства РФ", 20.03.1995, N 12, ст. 1053)</w:t>
      </w:r>
      <w:r>
        <w:rPr>
          <w:bCs/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" w:name="sub_10310"/>
      <w:bookmarkEnd w:id="5"/>
      <w:r>
        <w:rPr>
          <w:sz w:val="28"/>
          <w:szCs w:val="28"/>
        </w:rPr>
        <w:t>-иные правовые  акты Российской Федерации, регламентирующие правоотношения в сфере организации предоставления общедоступного и бесплатного начального общего, основного общего, среднего (полного) общего образования, дошкольного и дополнитель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Для получения услуги в устном виде предоставление документов не требуется. Для получения услуги в письменном виде Заявитель предоставляет заявление на имя руководителя муниципального образовательного учреждения (в свободной форм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 В предоставлении муниципальной услуги может быть отказано в случаях, если у образовательного учреждения отсутствует свидетельство об аккредитации той или иной образовательно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 Приостановление предоставления муниципальной услуги возможно в случае возникновения форс-мажорных обстоятельств на срок, достаточный для устранения их последств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 Предоставление муниципальной услуги является бесплатным для заяви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0. Специалист отдела образования или МОУ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пециалистов. Время ожидания заявителя при индивидуальном устном информировании не может превышать 30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1. Максимальный срок ожидания в очереди при подаче запроса о предоставлении муниципальной услуги – не более 30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результатов предоставления муниципальной услуги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</w:t>
        <w:tab/>
        <w:t>в форме письменного информирования - в течение 30 календарных дне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в форме индивидуального устного информирования - в течение 15 мину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к, осуществляющий индивидуальное устное информирование, должен принять все необходимые меры для дачи полного ответа на поставленные вопросы, а в случае необходимости с привлечением других специалист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2. Для ожидания приема заявителям отводятся места, оборудованные стульями, столами для возможности оформления документов. Помещение должно быть оборудовано в соответствии с санитарными правилами и нормами. В помещениях МОУ размещаются информационные стенды и (или) другие  средства аналогичного назначения для ознакомления пользователей с информацией исполнения муниципальной услуг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13.  Показатели доступности и качеств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предоставление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нота предоставление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ступность для всех категорий заявителей, в том числе для лиц с ограниченными физическими  возможност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4.Предоставление муниципальных услуг в многофункциональных центрах осуществляется в соответствии с Федеральным законом от 27.07.2010г. № 210-ФЗ «Об организации предоставления государственных и муниципальных услуг», </w:t>
      </w:r>
      <w:hyperlink r:id="rId2">
        <w:r>
          <w:rPr>
            <w:rStyle w:val="InternetLink"/>
            <w:sz w:val="28"/>
            <w:szCs w:val="28"/>
          </w:rPr>
          <w:t>иными</w:t>
        </w:r>
      </w:hyperlink>
      <w:r>
        <w:rPr>
          <w:sz w:val="28"/>
          <w:szCs w:val="28"/>
        </w:rPr>
        <w:t xml:space="preserve"> нормативными правовыми актами Российской Федерации, нормативными правовыми актами Курской области, муниципальными правовыми актами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органами, предоставляющими государственные услуги, или органами, предоставляющими муниципальные услуги, осуществляется многофункциональным центром без участия Заявителя в соответствии с нормативными правовыми актами и соглашением о взаимодейств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5. Для предоставления муниципальной  услуги в электронной форме информация о приеме заявлений, постановка на учет и зачисление детей в образовательные учреждения размещается на сайте  www.</w:t>
      </w:r>
      <w:r>
        <w:rPr>
          <w:sz w:val="28"/>
          <w:szCs w:val="28"/>
          <w:lang w:val="en-US"/>
        </w:rPr>
        <w:t>zol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 Доступ к информации свободны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III. </w:t>
      </w:r>
      <w:r>
        <w:rPr>
          <w:b/>
          <w:bCs/>
          <w:sz w:val="28"/>
          <w:szCs w:val="28"/>
        </w:rPr>
        <w:t xml:space="preserve"> Состав, последовательность и сроки выполн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дминистративных процедур, треб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порядку их выполн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Исполнение муниципальной услуги предусматривает информирование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образовательного учрежд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ыполнение административных действий в рамках исполнения муниципальной услуги осуществляется работниками образовательных учреждений в соответствии с установленным распределением должностных обязанностей. Ответственный за оказание муниципальной услуги – директор образовательного учрежд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еречень административных процедур предоставления муниципальной услуг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муниципальной услуги включает в себя следующие административные процедуры: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ем устных (по телефону, личном обращении) или письменных (по почте, личном обращении, через электронную почту) обращений заявителей о предоставлении информации об образовательных программах и учебных курсах, предметах, дисциплинах (модулях), годовых календарных графика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ация письменных обращений заявителей в журнале регистрац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 ответа на письменное обращени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ответа в устной форме (по телефону, лично заявителю) или предоставление ответа в письменном виде (лично заявителю, по почте,  по электронной почте) (в зависимости от способа доставки ответа, указанного в письменном обращении, или способа обращения заинтересованного лица за информацией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ие информационных материалов посредством публикации, размещения в СМИ и информационных стендах образовательного учреждения.</w:t>
      </w:r>
    </w:p>
    <w:p>
      <w:pPr>
        <w:pStyle w:val="ConsPlusNormal"/>
        <w:widowControl/>
        <w:ind w:firstLine="709"/>
        <w:jc w:val="both"/>
        <w:rPr/>
      </w:pPr>
      <w:bookmarkStart w:id="6" w:name="sub_219"/>
      <w:r>
        <w:rPr>
          <w:rFonts w:cs="Times New Roman" w:ascii="Times New Roman" w:hAnsi="Times New Roman"/>
          <w:sz w:val="28"/>
          <w:szCs w:val="28"/>
        </w:rPr>
        <w:t xml:space="preserve">3.4. </w:t>
      </w:r>
      <w:bookmarkEnd w:id="6"/>
      <w:r>
        <w:rPr>
          <w:rFonts w:cs="Times New Roman" w:ascii="Times New Roman" w:hAnsi="Times New Roman"/>
          <w:sz w:val="28"/>
          <w:szCs w:val="28"/>
        </w:rPr>
        <w:t>Специалист, осуществляющий индивидуальное устное информирование, должен принять все необходимые меры для дачи полного ответа на поставленные вопросы, а в случае необходимости с привлечением других специалистов. Время ожидания заявителя при индивидуальном устном информировании не может превышать 30 минут. Индивидуальное устное информирование каждого заявителя специалист осуществляет не более 15 мину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для подготовки ответа требуется продолжительное время, специалист, осуществляющий устное информирование, может предложить заявителю обратиться за необходимой информацией в письменном виде, через Интернет, либо назначить другое удобное для заявителя время для устного информиров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Звонки от заявителей по вопросу информирования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образовательного учреждения принимаются в соответствии с графиком работы образовательного учреждения. Разговор не должен продолжаться более 15 мину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При обращении заявителя в образовательное учреждение в письменной форме, ответ ему направляется на бумажном носителе или по электронной почте (в зависимости от способа доставки ответа, указанного в письменном обращении, или способа обращения заявителя за информацией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е обращения заявителя рассматриваются сотрудниками с учетом времени, необходимого для подготовки ответа, в срок, не превышающий 15 календарных дней со дня регистрации письменного обращ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Представление информационных материалов посредством публикации, размещения в СМИ и информационных стендах образовательного учреждения осуществляется образовательным учреждением по мере появления значимой информ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V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Формы контроля за предоставлением муниципальной услуг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Исполнение муниципальной услуги предусматривает проведение мероприятий по контролю образовательных учреждений за реализацией образовательных программ, реализуемых в аккредитованных организациях и их филиалах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Формой осуществления мероприятий по контролю являются плановые и внеплановые выездные (инспекционные) проверк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Мероприятия по контролю исполнения муниципальной услуги осуществляет Отдел образ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1"/>
        <w:rPr/>
      </w:pPr>
      <w:r>
        <w:rPr>
          <w:b/>
          <w:sz w:val="28"/>
          <w:szCs w:val="28"/>
        </w:rPr>
        <w:t xml:space="preserve">V. </w:t>
      </w:r>
      <w:r>
        <w:rPr>
          <w:b/>
          <w:bCs/>
          <w:sz w:val="28"/>
          <w:szCs w:val="28"/>
        </w:rPr>
        <w:t>Досудебный (внесудебный) порядок обжалования решений и действий (бездействия) структурного подразделения администрации Золотухинского района, предоставляющего муниципальную услугу, а также должностных лиц,  муниципальных служащих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. Заявитель имеет право на судебное и досудебное (внесудебное) обжалование решений (действий, бездействий), принимаемых (осуществляемых) в ходе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.1. Досудебное обжалование: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Заявитель услуги вправе обратиться с жалобой на осуще</w:t>
        <w:softHyphen/>
        <w:t xml:space="preserve">ствленные (принятые) в ходе предоставления муниципальной услуги действия (бездействия) или решения общеобразовательных учреждений по адресу: 306020;Россия;Курскаяобласть,Золотухинский  район,  п.Золотухино, ул.Советская,12, Отдел образования; тел. (847151) 2-16-60,(847151)2-17-60 ;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zolrono</w:t>
        </w:r>
        <w:r>
          <w:rPr>
            <w:rStyle w:val="InternetLink"/>
            <w:sz w:val="28"/>
            <w:szCs w:val="28"/>
          </w:rPr>
          <w:t>46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 Режим работы: понедельник-пятница с 8.0 0 до 12.00 и с 13.00 до 17.00, выходные – суббота, воскресенье.</w:t>
      </w:r>
    </w:p>
    <w:p>
      <w:pPr>
        <w:pStyle w:val="Normal"/>
        <w:ind w:firstLine="601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Заявитель услуги в письменной жалобе в обязательном порядке </w:t>
      </w:r>
      <w:r>
        <w:rPr>
          <w:spacing w:val="-1"/>
          <w:sz w:val="28"/>
          <w:szCs w:val="28"/>
        </w:rPr>
        <w:t xml:space="preserve">указывает Ф.И.О., либо должность соответствующего должностного лица, а также </w:t>
      </w:r>
      <w:r>
        <w:rPr>
          <w:sz w:val="28"/>
          <w:szCs w:val="28"/>
        </w:rPr>
        <w:t>свои Ф.И.О., почтовый адрес, излагает суть жалобы, ставит подпись и дату.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 случае необходимости в подтверждение своих доводов заявитель услуги прилагает к письменной жалобе документы и материалы либо их копии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56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Поступившая жалоба подлежит регистрации и рассмотрению в соответствии с действующим законодательством Российской Федерации, Курской области, МР «Золотухинский район».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567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В случае, если в жалобе не указаны фамилия заявителя услуги,  </w:t>
      </w:r>
      <w:r>
        <w:rPr>
          <w:spacing w:val="-1"/>
          <w:sz w:val="28"/>
          <w:szCs w:val="28"/>
        </w:rPr>
        <w:t xml:space="preserve">направившего жалобу, и почтовый адрес, ответ на жалобу не дается. </w:t>
      </w:r>
      <w:r>
        <w:rPr>
          <w:sz w:val="28"/>
          <w:szCs w:val="28"/>
        </w:rPr>
        <w:t xml:space="preserve">Письменная жалоба, в которой содержатся нецензурные, либо </w:t>
      </w:r>
      <w:r>
        <w:rPr>
          <w:spacing w:val="-1"/>
          <w:sz w:val="28"/>
          <w:szCs w:val="28"/>
        </w:rPr>
        <w:t xml:space="preserve">оскорбительные выражения, угрозы жизни, здоровью и имуществу должностного </w:t>
      </w:r>
      <w:r>
        <w:rPr>
          <w:sz w:val="28"/>
          <w:szCs w:val="28"/>
        </w:rPr>
        <w:t>лица, а также членов его семьи, возвращается без ответа по существу поставлен</w:t>
      </w:r>
      <w:r>
        <w:rPr>
          <w:spacing w:val="-1"/>
          <w:sz w:val="28"/>
          <w:szCs w:val="28"/>
        </w:rPr>
        <w:t xml:space="preserve">ных в ней вопросов и сообщается лицу, направившему жалобу, о недопустимости </w:t>
      </w:r>
      <w:r>
        <w:rPr>
          <w:sz w:val="28"/>
          <w:szCs w:val="28"/>
        </w:rPr>
        <w:t>злоупотребления правом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567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Поступившая письменная жалоба рассматривается в течение 30 календарных дней со дня регистраци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исключительных случаях срок рассмотрения жалобы продлевается не более чем на 30 календарных дней с уведомлением о продлении срока рассмотрения заявителя муниципальной услуги, направившего жалобу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Действия (бездействие) и решения, осуществляемые (принятые) в ходе предоставления муниципальной услуги, могут быть обжалованы в судебном порядке в сроки, установленные действующим законодательством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Настоящий пункт является заключительным.</w:t>
      </w:r>
      <w:r>
        <w:br w:type="page"/>
      </w:r>
    </w:p>
    <w:p>
      <w:pPr>
        <w:pStyle w:val="Style18"/>
        <w:spacing w:before="0" w:after="0"/>
        <w:ind w:left="6663" w:hanging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Style18"/>
        <w:spacing w:before="0" w:after="0"/>
        <w:ind w:left="6663" w:hanging="0"/>
        <w:rPr>
          <w:sz w:val="24"/>
          <w:szCs w:val="24"/>
        </w:rPr>
      </w:pPr>
      <w:r>
        <w:rPr>
          <w:sz w:val="24"/>
          <w:szCs w:val="24"/>
        </w:rPr>
        <w:t>к Административному</w:t>
      </w:r>
    </w:p>
    <w:p>
      <w:pPr>
        <w:pStyle w:val="Style18"/>
        <w:spacing w:before="0" w:after="0"/>
        <w:ind w:left="6663" w:hanging="0"/>
        <w:rPr>
          <w:sz w:val="24"/>
          <w:szCs w:val="24"/>
        </w:rPr>
      </w:pPr>
      <w:r>
        <w:rPr>
          <w:sz w:val="24"/>
          <w:szCs w:val="24"/>
        </w:rPr>
        <w:t>регламенту</w:t>
      </w:r>
    </w:p>
    <w:p>
      <w:pPr>
        <w:pStyle w:val="Style18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ГО РЕГЛАМЕНТА</w:t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>Администрации Золотухинского района Курской области по ПРЕДОСТАВЛЕНИЮ муниципальной УСЛУГИ «</w:t>
      </w:r>
      <w:r>
        <w:rPr>
          <w:sz w:val="28"/>
          <w:szCs w:val="28"/>
        </w:rPr>
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</w:r>
      <w:r>
        <w:rPr>
          <w:caps/>
          <w:sz w:val="28"/>
          <w:szCs w:val="28"/>
        </w:rPr>
        <w:t>»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6062"/>
      </w:tblGrid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Административного регламент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Золотухинского района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, осуществляющий исполнение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, ответственный за организацию предоставления муниципальной услуги – Отдел образования администрации Золотухинского района (далее – Отдел образования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, предоставляющие муниципальную услугу – муниципальные общеобразовательные учреждения Золотухинского района (далее – общеобразовательные учреждения).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разработки административного регламента</w:t>
            </w:r>
            <w:r>
              <w:rPr>
                <w:cap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алгоритма работы по предоставлению муниципальной услуг в сфере образ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процедур предоставления муниципальной услуги в сфере образ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емких и понятных для населения  (организаций) стандартов предоставления муниципальной услуги.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 разработки Административного регламент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37" w:hanging="11"/>
              <w:jc w:val="both"/>
              <w:rPr/>
            </w:pPr>
            <w:r>
              <w:rPr>
                <w:sz w:val="28"/>
                <w:szCs w:val="28"/>
              </w:rPr>
              <w:t>Конвенция о правах ребенка, одобренная Генеральной Ассамблеей ООН 20.11.1989 ("Сборник международных договоров СССР", выпуск XLVI, 1993 г.)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7" w:hanging="11"/>
              <w:jc w:val="both"/>
              <w:rPr/>
            </w:pPr>
            <w:r>
              <w:rPr>
                <w:sz w:val="28"/>
                <w:szCs w:val="28"/>
              </w:rPr>
              <w:t>Конституция Российской Федерации от 12.12.1993 ("Российская газета", N 7, 21.01.2009)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7" w:hanging="11"/>
              <w:jc w:val="both"/>
              <w:rPr/>
            </w:pPr>
            <w:r>
              <w:rPr>
                <w:sz w:val="28"/>
                <w:szCs w:val="28"/>
              </w:rPr>
              <w:t>Федеральный закон от 22.08.2004, N 122-ФЗ 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 ("Собрание законодательства РФ", 30.08.2004, N 35, ст. 3607)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7" w:hanging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2.05.2006 N 59-ФЗ "О порядке рассмотрения обращений граждан Российской Федерации" ("Российская газета", N 95, 05.05.2006)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7" w:hanging="11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он Российской Федерации от 10.07.1992 N 3266-1 "Об образовании" ("Собрание законодательства РФ", 15.01.1996, N 3, ст. 150)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7" w:hanging="11"/>
              <w:jc w:val="both"/>
              <w:rPr/>
            </w:pPr>
            <w:r>
              <w:rPr>
                <w:sz w:val="28"/>
                <w:szCs w:val="28"/>
              </w:rPr>
              <w:t>Постановление Правительства Российской Федерации от 19.03.2001 №196 «Об утверждении Типового положения об общеобразовательном учреждении» ("Собрание законодательства РФ", 26.03.2001, N 13, ст. 1252)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7" w:hanging="11"/>
              <w:jc w:val="both"/>
              <w:rPr/>
            </w:pPr>
            <w:r>
              <w:rPr>
                <w:sz w:val="28"/>
                <w:szCs w:val="28"/>
              </w:rPr>
              <w:t>Приказ Министерства образования Российской Федерации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"Официальные документы в образовании", N 16, 2004)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7" w:hanging="11"/>
              <w:jc w:val="both"/>
              <w:rPr/>
            </w:pPr>
            <w:r>
              <w:rPr>
                <w:sz w:val="28"/>
                <w:szCs w:val="28"/>
              </w:rPr>
              <w:t>Приказ Министерства образования и науки Российской Федерации от 28.11.2008 № 362 «Об утверждении 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» ("Российская газета", N 15, 30.01.2009)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7" w:hanging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авовые акты Российской Федерации, регламентирующие правоотношения в сфере организации предоставления общедоступного и бесплатного начального общего, основного общего, среднего (полного) общего образования.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внедрения Административного регламент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овышение информированности граждан по вопросам предоставления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омфортности предоставления муниципальной услуги.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исполнением положений Административного регламент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над исполнением положений Административного регламента осуществляет начальник Отдела образования Администрации Золотухинского района, специалист Отдела образования Администрации Золотухинского района, курирующий вопросы общего образования.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сть за неисполнение и (или) ненадлежащее исполнение положений Административного регламент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действующим законодательством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021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12474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Style18"/>
        <w:spacing w:before="0" w:after="0"/>
        <w:ind w:left="12474" w:hanging="0"/>
        <w:rPr>
          <w:sz w:val="24"/>
          <w:szCs w:val="24"/>
        </w:rPr>
      </w:pPr>
      <w:r>
        <w:rPr>
          <w:sz w:val="24"/>
          <w:szCs w:val="24"/>
        </w:rPr>
        <w:t>к Административному</w:t>
      </w:r>
    </w:p>
    <w:p>
      <w:pPr>
        <w:pStyle w:val="Style18"/>
        <w:spacing w:before="0" w:after="0"/>
        <w:ind w:left="12474" w:hanging="0"/>
        <w:rPr>
          <w:sz w:val="24"/>
          <w:szCs w:val="24"/>
        </w:rPr>
      </w:pPr>
      <w:r>
        <w:rPr>
          <w:sz w:val="24"/>
          <w:szCs w:val="24"/>
        </w:rPr>
        <w:t>регламенту</w:t>
      </w:r>
    </w:p>
    <w:p>
      <w:pPr>
        <w:pStyle w:val="Style18"/>
        <w:spacing w:before="0" w:after="0"/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ОК – СХЕМА</w:t>
      </w:r>
    </w:p>
    <w:p>
      <w:pPr>
        <w:pStyle w:val="Style18"/>
        <w:spacing w:before="0" w:after="0"/>
        <w:jc w:val="center"/>
        <w:rPr/>
      </w:pPr>
      <w:r>
        <w:rPr>
          <w:sz w:val="24"/>
          <w:szCs w:val="24"/>
        </w:rPr>
        <w:t>алгоритма прохождения административной процедуры по предоставлению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</w:r>
    </w:p>
    <w:p>
      <w:pPr>
        <w:pStyle w:val="Style18"/>
        <w:spacing w:before="0" w:after="12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9215</wp:posOffset>
                </wp:positionH>
                <wp:positionV relativeFrom="paragraph">
                  <wp:posOffset>184150</wp:posOffset>
                </wp:positionV>
                <wp:extent cx="7066280" cy="5029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6440" cy="50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оставление информации об образовательных программах и учебных курсах,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метах, дисциплинах (модулях), годовых календарных графика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5.45pt;margin-top:14.5pt;width:556.35pt;height:39.5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оставление информации об образовательных программах и учебных курсах,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метах, дисциплинах (модулях), годовых календарных графика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8"/>
        <w:spacing w:before="0" w:after="120"/>
        <w:jc w:val="center"/>
        <w:rPr/>
      </w:pPr>
      <w:r>
        <w:rPr/>
      </w:r>
    </w:p>
    <w:p>
      <w:pPr>
        <w:pStyle w:val="Style18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021" w:right="1021" w:gutter="0" w:header="709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5445</wp:posOffset>
                </wp:positionH>
                <wp:positionV relativeFrom="paragraph">
                  <wp:posOffset>1326515</wp:posOffset>
                </wp:positionV>
                <wp:extent cx="2053590" cy="6807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3440" cy="680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гистрация письменных обращений заявителей в журнале регистр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0.35pt;margin-top:104.45pt;width:161.65pt;height:53.5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гистрация письменных обращений заявителей в журнале регистра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5445</wp:posOffset>
                </wp:positionH>
                <wp:positionV relativeFrom="paragraph">
                  <wp:posOffset>2177415</wp:posOffset>
                </wp:positionV>
                <wp:extent cx="2053590" cy="47371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3440" cy="47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ответа на письменное обращ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0.35pt;margin-top:171.45pt;width:161.65pt;height:37.2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ответа на письменное обращ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7505</wp:posOffset>
                </wp:positionH>
                <wp:positionV relativeFrom="paragraph">
                  <wp:posOffset>347345</wp:posOffset>
                </wp:positionV>
                <wp:extent cx="4621530" cy="7950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1680" cy="79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устных (по телефону, личном обращении) или письменных (по почте, личном обращении, через электронную почту) обращений заявителей о предоставлении информации об образовательных программах и учебных курсах, предметах, дисциплинах (модулях), годовых календарных графика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.15pt;margin-top:27.35pt;width:363.85pt;height:62.5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устных (по телефону, личном обращении) или письменных (по почте, личном обращении, через электронную почту) обращений заявителей о предоставлении информации об образовательных программах и учебных курсах, предметах, дисциплинах (модулях), годовых календарных графика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25445</wp:posOffset>
                </wp:positionH>
                <wp:positionV relativeFrom="paragraph">
                  <wp:posOffset>2805430</wp:posOffset>
                </wp:positionV>
                <wp:extent cx="2053590" cy="171005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3440" cy="171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оставление ответа в письменном виде (лично заявителю, по почте,  по электронной почте) – в зависимости от способа доставки ответа, указанного в письменном обращении, или способа обращения заинтересованного лица за информаци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0.35pt;margin-top:220.9pt;width:161.65pt;height:134.6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оставление ответа в письменном виде (лично заявителю, по почте,  по электронной почте) – в зависимости от способа доставки ответа, указанного в письменном обращении, или способа обращения заинтересованного лица за информаци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7505</wp:posOffset>
                </wp:positionH>
                <wp:positionV relativeFrom="paragraph">
                  <wp:posOffset>1326515</wp:posOffset>
                </wp:positionV>
                <wp:extent cx="2183130" cy="6807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3040" cy="680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оставление ответа в устной форме (по телефону, лично заявителю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.15pt;margin-top:104.45pt;width:171.85pt;height:53.5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оставление ответа в устной форме (по телефону, лично заявителю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68315</wp:posOffset>
                </wp:positionH>
                <wp:positionV relativeFrom="paragraph">
                  <wp:posOffset>349250</wp:posOffset>
                </wp:positionV>
                <wp:extent cx="3618865" cy="78105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720" cy="78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ставление информационных материалов посредством публикации, размещения в средствах массовой информации и информационных стендах образовательного учрежд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8.45pt;margin-top:27.5pt;width:284.9pt;height:61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ставление информационных материалов посредством публикации, размещения в средствах массовой информации и информационных стендах образовательного учрежд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87700</wp:posOffset>
                </wp:positionH>
                <wp:positionV relativeFrom="paragraph">
                  <wp:posOffset>125730</wp:posOffset>
                </wp:positionV>
                <wp:extent cx="1270" cy="22225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2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1pt;margin-top:9.9pt;width:0.05pt;height:1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37985</wp:posOffset>
                </wp:positionH>
                <wp:positionV relativeFrom="paragraph">
                  <wp:posOffset>125730</wp:posOffset>
                </wp:positionV>
                <wp:extent cx="1270" cy="22225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2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5pt;margin-top:9.9pt;width:0.05pt;height:1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72260</wp:posOffset>
                </wp:positionH>
                <wp:positionV relativeFrom="paragraph">
                  <wp:posOffset>1142365</wp:posOffset>
                </wp:positionV>
                <wp:extent cx="1270" cy="18478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8pt;margin-top:89.95pt;width:0.1pt;height:14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8105</wp:posOffset>
                </wp:positionH>
                <wp:positionV relativeFrom="paragraph">
                  <wp:posOffset>1142365</wp:posOffset>
                </wp:positionV>
                <wp:extent cx="1270" cy="18478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15pt;margin-top:89.95pt;width:0.1pt;height:14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8105</wp:posOffset>
                </wp:positionH>
                <wp:positionV relativeFrom="paragraph">
                  <wp:posOffset>2007235</wp:posOffset>
                </wp:positionV>
                <wp:extent cx="1270" cy="17081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15pt;margin-top:158.05pt;width:0.1pt;height:13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8105</wp:posOffset>
                </wp:positionH>
                <wp:positionV relativeFrom="paragraph">
                  <wp:posOffset>2651125</wp:posOffset>
                </wp:positionV>
                <wp:extent cx="1270" cy="154305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15pt;margin-top:208.75pt;width:0.1pt;height:12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spacing w:before="0" w:after="0"/>
        <w:ind w:left="6663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Style18"/>
        <w:spacing w:before="0" w:after="0"/>
        <w:ind w:left="6663" w:hanging="0"/>
        <w:rPr>
          <w:sz w:val="24"/>
          <w:szCs w:val="24"/>
        </w:rPr>
      </w:pPr>
      <w:r>
        <w:rPr>
          <w:sz w:val="24"/>
          <w:szCs w:val="24"/>
        </w:rPr>
        <w:t>к Административному</w:t>
      </w:r>
    </w:p>
    <w:p>
      <w:pPr>
        <w:pStyle w:val="Style18"/>
        <w:spacing w:before="0" w:after="0"/>
        <w:ind w:left="6663" w:hanging="0"/>
        <w:rPr>
          <w:sz w:val="24"/>
          <w:szCs w:val="24"/>
        </w:rPr>
      </w:pPr>
      <w:r>
        <w:rPr>
          <w:sz w:val="24"/>
          <w:szCs w:val="24"/>
        </w:rPr>
        <w:t>регламент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местонахождении, контактных телефонах (телефонах для справок), адресах сайтов и электронной почты общеобразовательных учреждений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spacing w:before="0" w:after="0"/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835"/>
        <w:gridCol w:w="2277"/>
        <w:gridCol w:w="2160"/>
      </w:tblGrid>
      <w:tr>
        <w:trPr>
          <w:trHeight w:val="409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лефон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, Интернет-сай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 руководителя</w:t>
            </w:r>
          </w:p>
        </w:tc>
      </w:tr>
      <w:tr>
        <w:trPr>
          <w:trHeight w:val="910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общеобразовательное учреждение  «Будановская средняя общеобразовательная школа имени Героя Советского Союза М.В.Грешилова» Золотухинского района Ку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6040;Россия,Курская область, Золотухинский район,д.Будановка, ул.Советская,21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(47151)5-41-66;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zolotuhino171@mail.ru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бкова Юлия Анатольевн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0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общеобразовательное учреждение «Гремяченская средняя общеобразовательная школа»Золотухинского района Ку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06046;Россия,Курская область,Золотухинский район,с.Гремячк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(47151)3-32-17;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zolotuhino172@mail.ru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мзова Наталья Николаевн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общеобразовательное учреждение "Жерновецкая средняя общеобразовательная школа» " Золотухинского района Ку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6056;Россия,Курская область,Золотухинский район,с.Жерновец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(47151)5-22-31;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zolotuhinski168@mail.r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рлатых Инна Алексеевна</w:t>
            </w:r>
          </w:p>
        </w:tc>
      </w:tr>
      <w:tr>
        <w:trPr>
          <w:trHeight w:val="910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общеобразовательное учреждение «Золотухинская средняя общеобразовательная школа» Золотухинского района Ку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6020;Россия,Курская область,Золотухинский район,п.Золотухино,ул.Ленин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(47151)2-16-40;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zolotuhino166@ mail.r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ерьков Владимир Васильевич</w:t>
            </w:r>
          </w:p>
        </w:tc>
      </w:tr>
      <w:tr>
        <w:trPr>
          <w:trHeight w:val="910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общеобразовательное учреждение «Казанская средняя общеобразовательная школа» Золотухинского района Ку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6035;Россия,Курская область,  Золотухинский район, с.Казанк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(47151)3-72-45;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zoljnuhino157@mail.r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веткин Владимир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игорьевич</w:t>
            </w:r>
          </w:p>
        </w:tc>
      </w:tr>
      <w:tr>
        <w:trPr>
          <w:trHeight w:val="910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общеобразовательное учреждение «Новоспасская средняя общеобразовательная школа» Золотухинского района Ку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6024;Россия,Курская область, Золотухинский район,с.1-Новоспасско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(47151)2-18-28;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zolotuhino173@mail.r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ыжков Александр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кторович</w:t>
            </w:r>
          </w:p>
        </w:tc>
      </w:tr>
      <w:tr>
        <w:trPr>
          <w:trHeight w:val="910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общеобразовательное учреждение «Свободинская средняя общеобразовательная школа» Золотухинского района Ку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6050;Россия,Курская область, Золотухинский район, м.Свобода, ул.Комсомольская,3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(47151)4-11-05;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zolotuhinskii169@mail.r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номаренко Галина Михайловна</w:t>
            </w:r>
          </w:p>
        </w:tc>
      </w:tr>
      <w:tr>
        <w:trPr>
          <w:trHeight w:val="910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общеобразовательное учреждение «Седмиховская средняя общеобразовательная школа» Золотухинского района Ку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6033;Россия,Курская область, Золотухинский район,д.Седмиховка,ул.Шевелева,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(47151)3-52-30;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zolotuhinskii160@mail.ru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китина Тамар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андровна</w:t>
            </w:r>
          </w:p>
        </w:tc>
      </w:tr>
      <w:tr>
        <w:trPr>
          <w:trHeight w:val="910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общеобразовательное учреждение «Солнечная средняя общеобразовательная школа» Золотухинского района Ку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028;Россия,Курская область, Золотухинский район,п.Солнечный.ул.Молодежная.д.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(47151)3-01-03;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zolotuhino176@mail.r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альзева Любовь Ивановна</w:t>
            </w:r>
          </w:p>
        </w:tc>
      </w:tr>
      <w:tr>
        <w:trPr>
          <w:trHeight w:val="910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общеобразовательное учреждение «Шестопаловская средняя общеобразовательная школа имени Героя Советского Союза П.Л.Пашина»Золотухинского района Ку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6045;Россия,Курская область,Золотухинский район,д.Демякин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(47151)5-62-16;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zolotuhino870@mail.r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естопалова Галина Михайловна</w:t>
            </w:r>
          </w:p>
        </w:tc>
      </w:tr>
      <w:tr>
        <w:trPr>
          <w:trHeight w:val="910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общеобразовательное учреждение  «Вереитиновская основная общеобразовательная школа» Золотухинского района Ку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6037;Россия,Курская область,Золотухинский район,д.1-Вереитинов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(47151)3-82-57;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zolotuhino161@mail.r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мичева Галина Станиславовна</w:t>
            </w:r>
          </w:p>
        </w:tc>
      </w:tr>
      <w:tr>
        <w:trPr>
          <w:trHeight w:val="910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общеобразовательное учреждение «2-Воробьевская основная общеобразовательная школа» Золотухинского района Ку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6041;Россия, Курская область, Золотухинский район ,д.2-Воробьевк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zolotuhino177@mail.r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нисова Людмила Сергеевна</w:t>
            </w:r>
          </w:p>
        </w:tc>
      </w:tr>
      <w:tr>
        <w:trPr>
          <w:trHeight w:val="910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общеобразовательное учреждение «Дмитриевская основная общеобразовательная школа» Золотухинского района Ку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6026;Россия,Курская область, Золотухинский район, с.Дмитриевк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(47151)3-11-10;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zolotuhino164@mail.r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яева Наталья Ивановна</w:t>
            </w:r>
          </w:p>
        </w:tc>
      </w:tr>
      <w:tr>
        <w:trPr>
          <w:trHeight w:val="910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общеобразовательное учреждение «Золотухинская основная общеобразовательная школа» Золотухинского района Ку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6020;Россия,Курская область, Золотухинский район,п.Золотухино,ул.Железнодорожная,д.6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(47151)2-15-68;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zolotuhino165@mail.r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настырева Мария Николаевна</w:t>
            </w:r>
          </w:p>
        </w:tc>
      </w:tr>
      <w:tr>
        <w:trPr>
          <w:trHeight w:val="910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общеобразовательное учреждение «Коневская основная общеобразовательная школа» Золотухинского района Ку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6022;Россия,Курская область ,Золотухинский район, д.Конев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(47151)6-11-18;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zolotuhino868@mail.r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уева Ольга Александровна</w:t>
            </w:r>
          </w:p>
        </w:tc>
      </w:tr>
      <w:tr>
        <w:trPr>
          <w:trHeight w:val="910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общеобразовательное учреждение «Революционная основная общеобразовательная школа» Золотухинского района Ку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6034;Россия, Курская область, Золотухинский район,с.Никольско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(47151)3-61-37;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zolotuhino174@mail.r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шкова Людмила Михайловна</w:t>
            </w:r>
          </w:p>
        </w:tc>
      </w:tr>
      <w:tr>
        <w:trPr>
          <w:trHeight w:val="910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ое общеобразовательное учреждение «Фентисовская основная общеобразовательная школа» Золотухинского района Курской области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6030; Россия, Курская область, Золотухинский район с.  Фентисово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(47151)2-30-44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zolotuhino162@mail.r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жевникова Вера Тимофеевн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 общеобразовательное учреждение  «Апальковская начальная общеобразовательная школа» Золотухинского района Ку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6052, Россия, Курская область, Золотухинский район,д.Апальков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(47151)5-52-33;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palkovo@mail.ru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урцева Ирина Степановна</w:t>
            </w:r>
          </w:p>
        </w:tc>
      </w:tr>
      <w:tr>
        <w:trPr>
          <w:trHeight w:val="910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 общеобразовательное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реждение «Боевская начальная общеобразовательнаяшкола» Золотухинского района Ку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6027;Россия,Курская область,Золотухинский район,с.Боев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8(47151)2-15-57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boevskay</w:t>
            </w:r>
            <w:r>
              <w:rPr>
                <w:rFonts w:cs="Arial" w:ascii="Arial" w:hAnsi="Arial"/>
                <w:color w:val="000000"/>
              </w:rPr>
              <w:t>@</w:t>
            </w:r>
            <w:r>
              <w:rPr>
                <w:rFonts w:cs="Arial" w:ascii="Arial" w:hAnsi="Arial"/>
                <w:color w:val="000000"/>
                <w:lang w:val="en-US"/>
              </w:rPr>
              <w:t>mail</w:t>
            </w:r>
            <w:r>
              <w:rPr>
                <w:rFonts w:cs="Arial" w:ascii="Arial" w:hAnsi="Arial"/>
                <w:color w:val="000000"/>
              </w:rPr>
              <w:t>.</w:t>
            </w:r>
            <w:r>
              <w:rPr>
                <w:rFonts w:cs="Arial" w:ascii="Arial" w:hAnsi="Arial"/>
                <w:color w:val="000000"/>
                <w:lang w:val="en-US"/>
              </w:rPr>
              <w:t>ru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еменецкая Светлана Анатольевна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 общеобразовательное учреждение "Дерловская начальная общеобразовательная школа» Золотухинского района Ку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6025; Россия, Курская область,Золотухинский район,д.Дерлов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(47151)2-10-30;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erlovo@mail.Ru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фанасиади ольга Николаевна</w:t>
            </w:r>
          </w:p>
        </w:tc>
      </w:tr>
      <w:tr>
        <w:trPr>
          <w:trHeight w:val="910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ое общеобразовательное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реждение «Тазовская начальная общеобразовательная»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олотухинского района Ку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6055;Россия,Курская область,Золотухинский район,с.Тазов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(47125)5-22-05;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asovo@mail.ru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нтоненко Галина Владимировна </w:t>
            </w:r>
          </w:p>
        </w:tc>
      </w:tr>
      <w:tr>
        <w:trPr>
          <w:trHeight w:val="910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 общеобразовательное учреждение "Уколовская  начальная общеобразовательная школа» Золотухинского района Ку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6050; Россия, Курская область,Золотухинский район,с.Уколов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ukolovskay@mail.r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C</w:t>
            </w:r>
            <w:r>
              <w:rPr>
                <w:rFonts w:cs="Arial" w:ascii="Arial" w:hAnsi="Arial"/>
                <w:color w:val="000000"/>
              </w:rPr>
              <w:t>таховская Ирина Анатольевна</w:t>
            </w:r>
          </w:p>
        </w:tc>
      </w:tr>
    </w:tbl>
    <w:p>
      <w:pPr>
        <w:pStyle w:val="Style18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8"/>
      <w:type w:val="nextPage"/>
      <w:pgSz w:w="11906" w:h="16838"/>
      <w:pgMar w:left="1134" w:right="567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4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bCs/>
      <w:sz w:val="24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OS;n=92345;fld=134;dst=100009" TargetMode="External"/><Relationship Id="rId3" Type="http://schemas.openxmlformats.org/officeDocument/2006/relationships/hyperlink" Target="mailto:zolrono46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5:51:00Z</dcterms:created>
  <dc:creator>User</dc:creator>
  <dc:description/>
  <cp:keywords/>
  <dc:language>en-US</dc:language>
  <cp:lastModifiedBy>Пользователь</cp:lastModifiedBy>
  <cp:lastPrinted>2012-04-05T16:20:00Z</cp:lastPrinted>
  <dcterms:modified xsi:type="dcterms:W3CDTF">2013-04-17T12:39:00Z</dcterms:modified>
  <cp:revision>27</cp:revision>
  <dc:subject/>
  <dc:title/>
</cp:coreProperties>
</file>