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ind w:hanging="14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3118" w:hanging="0"/>
        <w:rPr/>
      </w:pPr>
      <w:r>
        <w:rPr>
          <w:sz w:val="28"/>
          <w:szCs w:val="28"/>
        </w:rPr>
        <w:t>от  05.04.2012г. №  219</w:t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 регламента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результатах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данных экзаменов, тестирования и иных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ительных испытаний, а также о зачислении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 образовательные учреждения»</w:t>
      </w:r>
    </w:p>
    <w:p>
      <w:pPr>
        <w:pStyle w:val="Heading"/>
        <w:ind w:right="3118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от </w:t>
      </w:r>
      <w:r>
        <w:rPr>
          <w:color w:val="000000"/>
          <w:spacing w:val="-1"/>
          <w:sz w:val="28"/>
          <w:szCs w:val="28"/>
        </w:rPr>
        <w:t xml:space="preserve"> 27.07.2010г. № 210-ФЗ «Об организации предоставления государственных и муниципальных услуг»</w:t>
      </w:r>
      <w:r>
        <w:rPr>
          <w:color w:val="000000"/>
          <w:spacing w:val="-2"/>
          <w:sz w:val="28"/>
          <w:szCs w:val="28"/>
        </w:rPr>
        <w:t>, постановлением администрации Золотухинского района от 19.02.2010 №78 «Об утверждении Порядка разработки и внедрения административных регламентов исполнения муниципальных функций (предоставления муниципальных услуг), Уставом муниципального района «Золотухинский район» Курской области</w:t>
      </w:r>
      <w:r>
        <w:rPr>
          <w:sz w:val="28"/>
          <w:szCs w:val="28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В трехдневной срок с момента вступления данного постановления в силу довести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» 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</w:t>
      </w:r>
      <w:r>
        <w:rPr>
          <w:sz w:val="28"/>
          <w:szCs w:val="28"/>
        </w:rPr>
        <w:t>о муниципальных служащих администрации Золотух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Золотухинского района Курской области от 27.05.2011 г. № 378 «Об утверждении административного регламента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Heading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Золотухинского района                                                   В.Н. Кожу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 Золотухинского района Курской области 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–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 Наименование структурного подразделения (органа), непосредственно исполняющего муниципальную услугу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ую услугу предоставляют муниципальные образовательные учреждения </w:t>
      </w:r>
      <w:r>
        <w:rPr>
          <w:sz w:val="28"/>
          <w:szCs w:val="28"/>
        </w:rPr>
        <w:t>МР «Золотухинский район» (далее – образовательные учрежд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МР «Золотухинский район» через уполномоченный орган – Отдел образования Администрации Золотухинского района (далее – Отдел образования) организует, обеспечивает и контролирует деятельность образовательных учреждений по предоставлению муници</w:t>
        <w:softHyphen/>
        <w:t xml:space="preserve">пальной услуги на территории МР «Золотухинский район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,  №168,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N 59-ФЗ "О порядке рассмотрения обращений граждан Российской Федерации" ("Российская газета", N 95, 05.05.200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 Российской Федерации от 10.07.1992 N 3266-1 "Об образовании" ("Собрание законодательства РФ", 15.01.1996, N 3, ст. 150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и нормативн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зультатами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формации о результатах сданных экзаменов, тестирования, вступительных испытаний, а также о зачислении в образовательное учреждение в устной или письменной форме (Приложение №5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нный отказ в предоставлении услуги (Приложение №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олучателями муниципальной услуги являются </w:t>
      </w:r>
      <w:r>
        <w:rPr>
          <w:color w:val="000000"/>
          <w:sz w:val="28"/>
          <w:szCs w:val="28"/>
        </w:rPr>
        <w:t xml:space="preserve">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МР «Золотухинский район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1. Информирование о предоставлении муниципальной услуги осуществля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тделом образования. Режим работы: ежедневно с понедельника по пятницу, с 8.00 до 12.00 и с 13.00 до 17.00. Адрес: 306020; т:8(47151) 2-16-6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olrono</w:t>
        </w:r>
        <w:r>
          <w:rPr>
            <w:rStyle w:val="InternetLink"/>
            <w:sz w:val="28"/>
            <w:szCs w:val="28"/>
          </w:rPr>
          <w:t>4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сайт отдела образования Администрации Золотухинского района: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ми учреждениями (Приложение №3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Для получения информации о результатах сданных экзаменов, тестирования и иных вступительных испытаний, а также о зачислении в образовательное учреждение заинтересованные лица вправе обрати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лично в образовательное учрежд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 в образовательное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электронную почту в образовательное учрежд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Если информация, полученная в образовательном учреждении, не удовлетворяет гражданина, то гражданин вправе обратиться устно или в письменном виде в Отдел образования администрации Золотухинского района по адресу:306020;Россия;Курская область, Золотухинский район,п.Золотухино,ул.Советская,12, отдел образования, тел. (8-47151-2-17-60;8-4712-2-16-60,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olro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сновными требованиями к информированию граждан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Информирование граждан организуется следующим образ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Информирование проводится в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сай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Индивидуальное устное информирование граждан осуществляется сотрудниками образовательного учреждения при обращении граждан за информаци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общеобразовательного учреждения. Разговор не должен продолжаться более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Публичное письменное информирование осуществляется путем публикации информационных материалов в СМИ, размещение на официальном сайте в сети Интернет, путем использования информационных стендов, размещающихся в образовательном учреждении. Информационные стенды в образовательном учреждении, предоставляющем услугу, оборудуются в доступном для получателя муниципальной услуги месте и содержат всю необходимую информацию о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, ответственный за информирование, сняв трубку, должен назвать фамилию, имя, отчество, занимаемую должность и наименование учреждения. В конце информирования специалист, ответственный за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по телефону или лично) специалисты, ответственные за информирование, дают ответ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и исполн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в форме устного информирования осуществляется не более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е муниципальной услуги в форме письменного информирования на бумажном носителе или по электронной почте осуществляется не позднее 30 календарных дней со дня регистрации письменного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едоставление муниципальной услуги посредством публикации, размещения в СМИ и стендах образовательного учреждения осуществляется по мере появления значим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приостановления исполнения муниципальной услуги либо отказа в исполн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Основанием для приостановления муниципальной услуги может являть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нформации для осуществления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й, когда запрашиваемая информация касается третьих лиц без официальных документов, устанавливающих право представлять их интерес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снованием для отказа в предоставлении муниципальной услуги является ситуация, когда предоставление запрашиваемой информации влечёт нарушение законодательства о защите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рганизация приема заявителей осуществляется в соответствии с графиком работы 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кабинет специалиста образовательного учреждения, осуществляющего исполнение муниципальной услуги, оборудован информационной табличкой с указанием номера кабинета, фамилии, имени, отчества специалис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оборудовано средствами вычислительной техники (один компьютер) и оргтехникой, позволяющими организовать исполнение муниципальной услуги в полном объ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Требования к информации в помещениях выполнения административных действ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учреждения могут размещать необходимую информацию путем использования информационных стендов, находящихся непосредственно в образовательных учрежд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, функциональны, рекомендуется оборудовать информационные стенды карманами формата А-4, в которых возможно размещение информационных лист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полнительные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является бесплатным для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 соответствии с Законом Российской Федерации от 10.07.1992 N 3266-1 «Об образовании» зачисление в общеобразовательные учреждения на конкурсной основе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оказателями доступности и качества муниципальной услуги является соблюдение сроков ее предоставления, а также отсутствия обоснованных жалоб со стороны заявителя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6.Предоставление муниципальных услуг в многофункциональных центрах осуществляется в соответствии с Федеральным законом от 27.07.2010г.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ы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Российской Федерации, нормативными правовыми актами Кур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Услуга в электронном виде не предоставля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 xml:space="preserve"> Состав, последовательность и сроки выпол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х процедур, 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их выполн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услуги предусматривает информирование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муниципальной функции является обращение заявителя в образовательное учрежд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полнение административных действий в рамках исполнения муниципальной услуги осуществляется работниками образовательных учреждений в соответствии с установленным распределением должностных обязанностей. Ответственный за оказание муниципальной услуги – директор образовате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чень административных процедур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устных (по телефону, личном обращении) или письменных (по почте, личном обращении, через электронную почту) обращений заявителей о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 (форма письменного заявления представлена в Приложении №4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письменных обращений заявителей в журнале рег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проса от заявителя для установления его права на получение муниципальной услуги с учетом ограничений на предоставление сведений конфиденциального характера и иных ограничений, предусмотренных нормативными правовыми акт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должностным лицом, ответственным за предоставление услуги, о предоставлении муниципальной услуги либо об отказе в ее предоставл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ответа на письменное обращ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ответа в устной форме (по телефону, лично заявителю) или предоставление ответа в письменном виде (лично заявителю, по почте,  по электронной почте) (в зависимости от способа доставки ответа, указанного в письменном обращении, или способа обращения заинтересованного лица за информацие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открытых информационных материалов посредством публикации, размещения в СМИ и информационных стендах 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bookmarkStart w:id="0" w:name="sub_219"/>
      <w:r>
        <w:rPr>
          <w:rFonts w:cs="Times New Roman" w:ascii="Times New Roman" w:hAnsi="Times New Roman"/>
          <w:sz w:val="28"/>
          <w:szCs w:val="28"/>
        </w:rPr>
        <w:t xml:space="preserve">3.5. </w:t>
      </w:r>
      <w:bookmarkEnd w:id="0"/>
      <w:r>
        <w:rPr>
          <w:rFonts w:cs="Times New Roman" w:ascii="Times New Roman" w:hAnsi="Times New Roman"/>
          <w:sz w:val="28"/>
          <w:szCs w:val="28"/>
        </w:rPr>
        <w:t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заявителя при индивидуальном устном информировании не может превышать 30 минут. Индивидуальное устное информирование каждого заявителя специалист осуществляет не более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заявителя время для устного ин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вонки от заявителей по вопросу информирования о результатах сданных экзаменов, тестирования и иных вступительных испытаний, а также о зачислении в образовательное учреждение принимаются в соответствии с графиком работы образовательного учреждения. Разговор не должен продолжаться более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обращении заявителя в образовательное учреждение в письменной форме, ответ ему направляется на бумажном носител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заявителя рассматриваются сотрудниками с учетом времени, необходимого для подготовки ответа, в срок, не превышающий 30 календарных дней со дня регистрации письменно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ставление открытых информационных материалов посредством публикации, размещения в СМИ и информационных стендах образовательного учреждения осуществляется образовательным учреждением по мере появления значим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решении об отказе в предоставлении муниципальной услуги в обязательном порядке указываются причины отказ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 за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сполнение муниципальной услуги предусматривает проведение мероприятий по контролю образовательных учреждений за реализацие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ормой осуществления мероприятий по контролю являются плановые и внеплановые выездные (инспекционные)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роприятия по контролю исполнения муниципальной услуги осуществляет Отдел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структурного подразделения администрации Золотухинского района, предоставляющего муниципальную услугу, а также должностных лиц, 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. Досудебное обжаловани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услуги вправе обратиться с жалобой на осуще</w:t>
        <w:softHyphen/>
        <w:t xml:space="preserve">ствленные (принятые) в ходе предоставления муниципальной услуги действия (бездействия) или решения общеобразовательных учреждений по адресу:306020;Россия;Курская область, Золотухинский район          ,п.Золотухино,       ул.Советская,12, Отдел образования; тел. (847151) 2-16-60, (847151)2-17-6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zolrono</w:t>
        </w:r>
        <w:r>
          <w:rPr>
            <w:rStyle w:val="InternetLink"/>
            <w:sz w:val="28"/>
            <w:szCs w:val="28"/>
          </w:rPr>
          <w:t>4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Режим работы: понедельник-пятница с 8.00 до 12.0 0 и с 13.00 до 17.00, выходные – суббота, воскресенье.</w:t>
      </w:r>
    </w:p>
    <w:p>
      <w:pPr>
        <w:pStyle w:val="Normal"/>
        <w:ind w:firstLine="6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явитель услуги в письменной жалобе в обязательном порядке </w:t>
      </w:r>
      <w:r>
        <w:rPr>
          <w:spacing w:val="-1"/>
          <w:sz w:val="28"/>
          <w:szCs w:val="28"/>
        </w:rPr>
        <w:t xml:space="preserve">указывает Ф.И.О., либо должность соответствующего должностного лица, а также </w:t>
      </w:r>
      <w:r>
        <w:rPr>
          <w:sz w:val="28"/>
          <w:szCs w:val="28"/>
        </w:rPr>
        <w:t>свои Ф.И.О., почтовый адрес, излагает суть жалобы, ставит подпись и дату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ступившая жалоба подлежит регистрации и рассмотрению в соответствии с действующим законодательством Российской Федерации, Курской области, МР «Золотухинский район»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лучае, если в жалобе не указаны фамилия заявителя услуги,  </w:t>
      </w:r>
      <w:r>
        <w:rPr>
          <w:spacing w:val="-1"/>
          <w:sz w:val="28"/>
          <w:szCs w:val="28"/>
        </w:rPr>
        <w:t xml:space="preserve">направившего жалобу, и почтовый адрес, ответ на жалобу не дается. </w:t>
      </w:r>
      <w:r>
        <w:rPr>
          <w:sz w:val="28"/>
          <w:szCs w:val="28"/>
        </w:rPr>
        <w:t xml:space="preserve">Письменная жалоба, в которой содержатся нецензурные, либо </w:t>
      </w:r>
      <w:r>
        <w:rPr>
          <w:spacing w:val="-1"/>
          <w:sz w:val="28"/>
          <w:szCs w:val="28"/>
        </w:rPr>
        <w:t xml:space="preserve">оскорбительные выражения, угрозы жизни, здоровью и имуществу должностного </w:t>
      </w:r>
      <w:r>
        <w:rPr>
          <w:sz w:val="28"/>
          <w:szCs w:val="28"/>
        </w:rPr>
        <w:t>лица, а также членов его семьи, возвращается без ответа по существу поставлен</w:t>
      </w:r>
      <w:r>
        <w:rPr>
          <w:spacing w:val="-1"/>
          <w:sz w:val="28"/>
          <w:szCs w:val="28"/>
        </w:rPr>
        <w:t xml:space="preserve">ных в ней вопросов и сообщается лицу, направившему жалобу, о недопустимости </w:t>
      </w:r>
      <w:r>
        <w:rPr>
          <w:sz w:val="28"/>
          <w:szCs w:val="28"/>
        </w:rPr>
        <w:t>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ступившая письменная жалоба рассматривается в течение 15 календарных дней со дня регист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ействия (бездействие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3. Настоящий пункт является заключительным.</w:t>
      </w:r>
      <w:r>
        <w:br w:type="page"/>
      </w:r>
    </w:p>
    <w:p>
      <w:pPr>
        <w:pStyle w:val="Style15"/>
        <w:spacing w:before="0" w:after="0"/>
        <w:ind w:left="6663" w:hanging="0"/>
        <w:rPr>
          <w:sz w:val="28"/>
          <w:szCs w:val="28"/>
        </w:rPr>
      </w:pPr>
      <w:r>
        <w:rPr>
          <w:sz w:val="24"/>
          <w:szCs w:val="24"/>
        </w:rPr>
        <w:t>Приложение № 1</w:t>
      </w:r>
    </w:p>
    <w:p>
      <w:pPr>
        <w:pStyle w:val="Style15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Style15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Администрации  МР «Золотухинский район» курской области по ПРЕДОСТАВЛЕНИЮ муниципальной УСЛУГИ «</w:t>
      </w:r>
      <w:r>
        <w:rPr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caps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45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дминистративного регламен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 Золотухинского район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, осуществляющий исполнение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ую услугу предоставляют муниципальные образовательные учреждения </w:t>
            </w:r>
            <w:r>
              <w:rPr>
                <w:sz w:val="28"/>
                <w:szCs w:val="28"/>
              </w:rPr>
              <w:t>Золотухинского район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разработки административного регламента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лгоритма работы по предоставлению муниципальной услуг в сфере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оцедур предоставления муниципальной услуги в сфере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емких и понятных для населения  (организаций) стандартов предоставления муниципальной услуги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 разработки Административного регламен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 от 12.12.1993 ("Российская газета", N 7, 21.01.2009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Федеральный закон от 22.08.2004,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"Собрание законодательства РФ", 30.08.2004, N 35, ст. 3607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.05.2006 N 59-ФЗ "О порядке рассмотрения обращений граждан Российской Федерации" ("Российская газета", N 95, 05.05.2006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Закон Российской Федерации от 10.07.1992 N 3266-1 "Об образовании" ("Собрание законодательства РФ", 15.01.1996, N 3, ст. 150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ми нормативными актами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недрения Административного регламен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информированности граждан по вопросам предоставления информации о результатах сданных экзаменов, тестирования и иных вступительных испытаний, а также о зачислении в образовательное учрежде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предоставления муниципальной услуги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положений Административного регламен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оложений Административного регламента осуществляет Отдел образования Администрации Золотухинского район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еисполнение и (или) ненадлежащее исполнение положений Административного регламен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tabs>
          <w:tab w:val="clear" w:pos="708"/>
          <w:tab w:val="left" w:pos="53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4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5"/>
        <w:spacing w:before="0" w:after="0"/>
        <w:ind w:left="12474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Style15"/>
        <w:spacing w:before="0" w:after="0"/>
        <w:ind w:left="12474" w:hanging="0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Style15"/>
        <w:spacing w:before="0" w:after="0"/>
        <w:jc w:val="center"/>
        <w:rPr/>
      </w:pPr>
      <w:r>
        <w:rPr>
          <w:sz w:val="24"/>
          <w:szCs w:val="24"/>
        </w:rPr>
        <w:t>алгоритма прохождения административной процедуры по предоставлению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28575</wp:posOffset>
                </wp:positionV>
                <wp:extent cx="7066280" cy="462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информации о результатах сданных экзаменов, тестирования и иных вступительных испытани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также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4pt;margin-top:2.25pt;width:556.35pt;height:36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информации о результатах сданных экзаменов, тестирования и иных вступительных испытани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также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021" w:right="1021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3672205</wp:posOffset>
                </wp:positionV>
                <wp:extent cx="3269615" cy="1056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на письменное обращение. Предоставление ответа в письменном виде (лично заявителю, по почте,  по электронной почте) – в зависимости от способа доставки ответа, указанного в письменном обращении, или способа обращения заинтересованного лица за информаци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35pt;margin-top:289.15pt;width:257.4pt;height:83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на письменное обращение. Предоставление ответа в письменном виде (лично заявителю, по почте,  по электронной почте) – в зависимости от способа доставки ответа, указанного в письменном обращении, или способа обращения заинтересованного лица за информаци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300355</wp:posOffset>
                </wp:positionV>
                <wp:extent cx="5840095" cy="8210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82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устных (по телефону, личном обращении) или письменных (по почте, личном обращении, через электронную почту) обращений заявителей о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23.65pt;width:459.8pt;height:64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устных (по телефону, личном обращении) или письменных (по почте, личном обращении, через электронную почту) обращений заявителей о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3672205</wp:posOffset>
                </wp:positionV>
                <wp:extent cx="2371090" cy="4514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ответа в устной форме (по телефону, лично заявител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289.15pt;width:186.65pt;height:3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ответа в устной форме (по телефону, лично заявител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4395</wp:posOffset>
                </wp:positionH>
                <wp:positionV relativeFrom="paragraph">
                  <wp:posOffset>300355</wp:posOffset>
                </wp:positionV>
                <wp:extent cx="3538855" cy="8210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82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открытых информационных материалов посредством публикации, размещения в средствах массовой информации и информационных стендах образовательного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.85pt;margin-top:23.65pt;width:278.6pt;height:64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открытых информационных материалов посредством публикации, размещения в средствах массовой информации и информационных стендах образовательного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360805</wp:posOffset>
                </wp:positionV>
                <wp:extent cx="5840095" cy="2489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письменных обращений заявителей в журнале рег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07.15pt;width:459.8pt;height:1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письменных обращений заявителей в журнале рег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1849755</wp:posOffset>
                </wp:positionV>
                <wp:extent cx="5840095" cy="9378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проса от заявителя для установления его права на получение муниципальной услуги с учетом ограничений на предоставление сведений конфиденциального характера и иных ограничений, предусмотренных нормативными правовыми актам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должностным лицом, ответственным за предоставление услуги, о предоставлении муниципальной услуги либо об отказе в ее предоставлен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45.65pt;width:459.8pt;height:73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проса от заявителя для установления его права на получение муниципальной услуги с учетом ограничений на предоставление сведений конфиденциального характера и иных ограничений, предусмотренных нормативными правовыми актам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должностным лицом, ответственным за предоставление услуги, о предоставлении муниципальной услуги либо об отказе в ее предоставлен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2740</wp:posOffset>
                </wp:positionH>
                <wp:positionV relativeFrom="paragraph">
                  <wp:posOffset>3131820</wp:posOffset>
                </wp:positionV>
                <wp:extent cx="1614805" cy="3009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от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2pt;margin-top:246.6pt;width:127.1pt;height:2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отв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6190</wp:posOffset>
                </wp:positionH>
                <wp:positionV relativeFrom="paragraph">
                  <wp:posOffset>3672205</wp:posOffset>
                </wp:positionV>
                <wp:extent cx="2945130" cy="771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официального уведомления об отказе в предоставлении  муниципальной услуги с обязательным указанием причи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7pt;margin-top:289.15pt;width:231.85pt;height:6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официального уведомления об отказе в предоставлении  муниципальной услуги с обязательным указанием причи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6190</wp:posOffset>
                </wp:positionH>
                <wp:positionV relativeFrom="paragraph">
                  <wp:posOffset>3155950</wp:posOffset>
                </wp:positionV>
                <wp:extent cx="2945130" cy="3009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7pt;margin-top:248.5pt;width:231.85pt;height:2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0830</wp:posOffset>
                </wp:positionH>
                <wp:positionV relativeFrom="paragraph">
                  <wp:posOffset>122555</wp:posOffset>
                </wp:positionV>
                <wp:extent cx="1270" cy="1784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9pt;margin-top:9.65pt;width:0.1pt;height: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4220</wp:posOffset>
                </wp:positionH>
                <wp:positionV relativeFrom="paragraph">
                  <wp:posOffset>122555</wp:posOffset>
                </wp:positionV>
                <wp:extent cx="12700" cy="1784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6pt;margin-top:9.65pt;width:0.95pt;height: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2895</wp:posOffset>
                </wp:positionH>
                <wp:positionV relativeFrom="paragraph">
                  <wp:posOffset>1609725</wp:posOffset>
                </wp:positionV>
                <wp:extent cx="1270" cy="2406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26.75pt;width:0.05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2895</wp:posOffset>
                </wp:positionH>
                <wp:positionV relativeFrom="paragraph">
                  <wp:posOffset>2787650</wp:posOffset>
                </wp:positionV>
                <wp:extent cx="1270" cy="2000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219.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0830</wp:posOffset>
                </wp:positionH>
                <wp:positionV relativeFrom="paragraph">
                  <wp:posOffset>1121410</wp:posOffset>
                </wp:positionV>
                <wp:extent cx="1270" cy="24003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88.3pt;width:0.1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5540</wp:posOffset>
                </wp:positionH>
                <wp:positionV relativeFrom="paragraph">
                  <wp:posOffset>2987040</wp:posOffset>
                </wp:positionV>
                <wp:extent cx="54514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235.2pt;width:4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5540</wp:posOffset>
                </wp:positionH>
                <wp:positionV relativeFrom="paragraph">
                  <wp:posOffset>2987040</wp:posOffset>
                </wp:positionV>
                <wp:extent cx="1270" cy="1454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235.2pt;width:0.05pt;height:1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66380</wp:posOffset>
                </wp:positionH>
                <wp:positionV relativeFrom="paragraph">
                  <wp:posOffset>2987040</wp:posOffset>
                </wp:positionV>
                <wp:extent cx="1270" cy="16954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4pt;margin-top:235.2pt;width:0.1pt;height:1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3432810</wp:posOffset>
                </wp:positionV>
                <wp:extent cx="1270" cy="24003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70.3pt;width:0.05pt;height:1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2895</wp:posOffset>
                </wp:positionH>
                <wp:positionV relativeFrom="paragraph">
                  <wp:posOffset>3432810</wp:posOffset>
                </wp:positionV>
                <wp:extent cx="1270" cy="24003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270.3pt;width:0.05pt;height:1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6380</wp:posOffset>
                </wp:positionH>
                <wp:positionV relativeFrom="paragraph">
                  <wp:posOffset>3456940</wp:posOffset>
                </wp:positionV>
                <wp:extent cx="1270" cy="21526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4pt;margin-top:272.2pt;width:0.1pt;height: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5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Style15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 (телефонах для справок), адресах сайтов и электронной почты общеобразовательных учрежден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277"/>
        <w:gridCol w:w="2160"/>
      </w:tblGrid>
      <w:tr>
        <w:trPr>
          <w:trHeight w:val="40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Интернет-са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«Будановская средняя общеобразовательная школа имени Героя Советского Союза М.В.Грешилов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0;Россия,Курская область, Золотухинский район,д.Будановка, ул.Советская,2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41-66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1@mail.r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кова Юлия Анатол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Гремяченская средняя общеобразовательная школа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6046;Россия,Курская область,Золотухинский район,с.Гремячк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32-17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2@mail.r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мзова Наталья Никола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Жерновецкая средняя общеобразовательная школа» "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6;Россия,Курская область,Золотухинский район,с.Жерновец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22-31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ski168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латых Инна Алекс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Золотухин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0;Россия,Курская область,Золотухинский район,п.Золотухино,ул.Лен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6-40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6@ 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ьков Владимир Васил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Казан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5;Россия,Курская область,  Золотухинский район, с.Каза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72-45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jnuhino157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еткин 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Новоспас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4;Россия,Курская область, Золотухинский район,с.1-Новоспасск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8-28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zolotuhino173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жков Александ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Свободин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0;Россия,Курская область, Золотухинский район, м.Свобода, ул.Комсомольская,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4-11-05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skii169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нко Галин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Седмихов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3;Россия,Курская область, Золотухинский район,д.Седмиховка,ул.Шевелева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52-30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zolotuhinskii160@mail.r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китина Тамар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Солнечн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28;Россия,Курская область, Золотухинский район,п.Солнечный.ул.Молодежная.д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01-03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6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льзева Любовь Ив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Шестопаловская средняя общеобразовательная школа имени Героя Советского Союза П.Л.Пашина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5;Россия,Курская область,Золотухинский район,д.Демяк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62-16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870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стопалова Галин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«Вереитино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7;Россия,Курская область,Золотухинский район,д.1-Вереитин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82-57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1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ичева Галина Станислав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2-Воробье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1;Россия, Курская область, Золотухинский район ,д.2-Воробье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7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ова Людмила Серг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Дмитрие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6;Россия,Курская область, Золотухинский район, с.Дмитрие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11-10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4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яева Наталья Ив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Золотухин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0;Россия,Курская область, Золотухинский район,п.Золотухино,ул.Железнодорожная,д.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5-68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5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астырева Мария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Коне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2;Россия,Курская область ,Золотухинский район, д.Кон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6-11-18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868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ева Ольга Александ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Революционн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4;Россия, Курская область, Золотухинский район,с.Никольск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61-37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4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шкова Людмил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учреждение «Фентисовская основная общеобразовательная школа» Золотухинского района Курской обла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0; Россия, Курская область, Золотухинский район с.  Фентис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30-4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2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жевникова Вера Тимофе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 учреждение  «Апальковская началь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2, Россия, Курская область, Золотухинский район,д.Апаль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52-33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alkovo@mail.r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цева Ирина Степ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«Боевская начальная общеобразовательная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7;Россия,Курская область,Золотухинский район,с.Бо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(47151)2-15-5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oevskay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менецкая Светлана Анатол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 учреждение "Дерловская началь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5; Россия, Курская область,Золотухинский район,д.Дерл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0-30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rlovo@mail.R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фанасиади ольга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«Тазовская начальная общеобразовательная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5;Россия,Курская область,Золотухинский район,с.Таз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25)5-22-05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sovo@mail.r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тоненко Галина Владимировна 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 учреждение "Уколовская  началь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0; Россия, Курская область,Золотухинский район,с.Укол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kolovskay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таховская Ирина Анатольевна</w:t>
            </w:r>
          </w:p>
        </w:tc>
      </w:tr>
    </w:tbl>
    <w:p>
      <w:pPr>
        <w:pStyle w:val="Style15"/>
        <w:spacing w:before="0" w:after="0"/>
        <w:ind w:left="6663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Style15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Style15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бразовательного учреждения)</w:t>
      </w:r>
    </w:p>
    <w:p>
      <w:pPr>
        <w:pStyle w:val="Style15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5"/>
        <w:spacing w:before="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  <w:t>ФИО директора</w:t>
      </w:r>
    </w:p>
    <w:p>
      <w:pPr>
        <w:pStyle w:val="Style15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Style15"/>
        <w:spacing w:before="0" w:after="0"/>
        <w:ind w:left="4536" w:hanging="0"/>
        <w:rPr/>
      </w:pPr>
      <w:r>
        <w:rPr>
          <w:sz w:val="28"/>
          <w:szCs w:val="28"/>
        </w:rPr>
        <w:t>________________________________,</w:t>
      </w:r>
    </w:p>
    <w:p>
      <w:pPr>
        <w:pStyle w:val="Style15"/>
        <w:spacing w:before="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  <w:t>ФИО заявителя</w:t>
      </w:r>
    </w:p>
    <w:p>
      <w:pPr>
        <w:pStyle w:val="Style15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</w:t>
      </w:r>
    </w:p>
    <w:p>
      <w:pPr>
        <w:pStyle w:val="Style15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5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,</w:t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 xml:space="preserve">контактный телефон ______________ </w:t>
      </w:r>
    </w:p>
    <w:p>
      <w:pPr>
        <w:pStyle w:val="Style15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предоставить информацию о  </w:t>
      </w:r>
      <w:r>
        <w:rPr>
          <w:sz w:val="28"/>
          <w:szCs w:val="28"/>
        </w:rPr>
        <w:t>результатах сданных мною (моим ребенком) 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, год рождени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экзаменов, тестирования, иных вступительных испытаний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а также о зачислении в образовательное учреждение</w:t>
      </w:r>
      <w:r>
        <w:rPr>
          <w:color w:val="000000"/>
          <w:sz w:val="28"/>
          <w:szCs w:val="28"/>
        </w:rPr>
        <w:t xml:space="preserve"> 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учреждения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________________ </w:t>
        <w:tab/>
        <w:tab/>
        <w:tab/>
        <w:t xml:space="preserve">Подпись 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Style15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Style15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Style15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а ______________________________________________________ г.р.</w:t>
      </w:r>
    </w:p>
    <w:p>
      <w:pPr>
        <w:pStyle w:val="Normal"/>
        <w:ind w:firstLine="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он(а) с ________________ 20___ г. по ________________ 20____ г.</w:t>
      </w:r>
    </w:p>
    <w:p>
      <w:pPr>
        <w:pStyle w:val="Normal"/>
        <w:ind w:firstLine="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начала и оконча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шел(ла) вступительные испытания в форме __________________________ </w:t>
      </w:r>
    </w:p>
    <w:p>
      <w:pPr>
        <w:pStyle w:val="Normal"/>
        <w:ind w:left="6379" w:firstLine="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экзамен, тестирование, д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учил(а) следующие результаты: 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ценка, баллы, д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которых зачислен(а) (не зачислен(а)) в 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_______________________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иректор ___________________</w:t>
        <w:tab/>
        <w:tab/>
        <w:t xml:space="preserve">Подпись __________________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  <w:r>
        <w:br w:type="page"/>
      </w:r>
    </w:p>
    <w:p>
      <w:pPr>
        <w:pStyle w:val="Style15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Style15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Style15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Style15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явителю об отказе в предоставлении муниципальной услуги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Уважаемая(ый) ____________________________________________________!</w:t>
      </w:r>
    </w:p>
    <w:p>
      <w:pPr>
        <w:pStyle w:val="Normal"/>
        <w:ind w:left="4536" w:firstLine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заявите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яем Вас о том, что 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звание учреждения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е может предоставить Вам муниципальную услугу в связи 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причину отказа: неправильно оформлены документы и др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соответствии с Вашим заявлением от _________________.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 xml:space="preserve"> (дата подачи заявления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 xml:space="preserve">Дата </w:t>
      </w:r>
      <w:r>
        <w:rPr>
          <w:color w:val="000000"/>
        </w:rPr>
        <w:t xml:space="preserve">____________________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</w:t>
        <w:tab/>
        <w:tab/>
        <w:t xml:space="preserve">________________________ </w:t>
      </w:r>
    </w:p>
    <w:p>
      <w:pPr>
        <w:pStyle w:val="Normal"/>
        <w:ind w:left="567" w:hanging="0"/>
        <w:rPr/>
      </w:pPr>
      <w:r>
        <w:rPr>
          <w:color w:val="000000"/>
          <w:sz w:val="16"/>
          <w:szCs w:val="16"/>
        </w:rPr>
        <w:t>(должность специалиста)</w:t>
        <w:tab/>
        <w:tab/>
        <w:tab/>
        <w:tab/>
        <w:tab/>
        <w:t>(подпись специалиста)</w:t>
      </w:r>
    </w:p>
    <w:p>
      <w:pPr>
        <w:pStyle w:val="Style15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rono46@mail.ru" TargetMode="External"/><Relationship Id="rId3" Type="http://schemas.openxmlformats.org/officeDocument/2006/relationships/hyperlink" Target="mailto:zolrono46@mail.ru" TargetMode="External"/><Relationship Id="rId4" Type="http://schemas.openxmlformats.org/officeDocument/2006/relationships/hyperlink" Target="consultantplus://offline/main?base=ROS;n=92345;fld=134;dst=100009" TargetMode="External"/><Relationship Id="rId5" Type="http://schemas.openxmlformats.org/officeDocument/2006/relationships/hyperlink" Target="mailto:zolrono46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1:00Z</dcterms:created>
  <dc:creator>User</dc:creator>
  <dc:description/>
  <dc:language>en-US</dc:language>
  <cp:lastModifiedBy>user1</cp:lastModifiedBy>
  <cp:lastPrinted>2012-04-05T16:22:00Z</cp:lastPrinted>
  <dcterms:modified xsi:type="dcterms:W3CDTF">2013-04-17T06:30:00Z</dcterms:modified>
  <cp:revision>4</cp:revision>
  <dc:subject/>
  <dc:title>АДМИНИСТРАЦИЯ ЗОЛОТУХИНСКОГО РАЙОНА </dc:title>
</cp:coreProperties>
</file>