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ОЛОТУ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TextBody"/>
        <w:spacing w:before="0" w:after="0"/>
        <w:ind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  <w:t>от 05.04. 2012г. № 215</w:t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ламента по предоставлению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 xml:space="preserve">«Предоставление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оступа к справочно-поисковому аппар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, базам данных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3118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</w:t>
      </w:r>
      <w:r>
        <w:rPr>
          <w:color w:val="000000"/>
          <w:spacing w:val="-3"/>
          <w:sz w:val="28"/>
          <w:szCs w:val="28"/>
          <w:lang w:val="en-US"/>
        </w:rPr>
        <w:t>c</w:t>
      </w:r>
      <w:r>
        <w:rPr>
          <w:color w:val="000000"/>
          <w:spacing w:val="-3"/>
          <w:sz w:val="28"/>
          <w:szCs w:val="28"/>
        </w:rPr>
        <w:t xml:space="preserve"> Федеральным законом от </w:t>
      </w:r>
      <w:r>
        <w:rPr>
          <w:color w:val="000000"/>
          <w:spacing w:val="-1"/>
          <w:sz w:val="28"/>
          <w:szCs w:val="28"/>
        </w:rPr>
        <w:t xml:space="preserve"> 27.07.2010г. № 210-ФЗ «Об организации предоставления государственных и муниципальных услуг»</w:t>
      </w:r>
      <w:r>
        <w:rPr>
          <w:color w:val="000000"/>
          <w:spacing w:val="-2"/>
          <w:sz w:val="28"/>
          <w:szCs w:val="28"/>
        </w:rPr>
        <w:t>, постановлением администрации Золотухинского района от 19.02.2010 №78 «Об утверждении Порядка разработки и внедрения административных регламентов исполнения муниципальных функций (предоставления муниципальных услуг), Уставом муниципального района «Золотухинский район» Курской области</w:t>
      </w:r>
      <w:r>
        <w:rPr>
          <w:sz w:val="28"/>
          <w:szCs w:val="28"/>
        </w:rPr>
        <w:t>,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едоставление доступа к справочно-поисковому аппарату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иблиотек, базам данны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рехдневной срок с момента вступления данного постановления в силу довести </w:t>
      </w:r>
      <w:r>
        <w:rPr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редоставление доступа к справочно-поисковому аппарату библиотек, базам данных» 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</w:t>
      </w:r>
      <w:r>
        <w:rPr>
          <w:sz w:val="28"/>
          <w:szCs w:val="28"/>
        </w:rPr>
        <w:t>о муниципальных служащих администрации Золотух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Золотухинского района Курской области от 16.05.2011г. № 342 «Об утверждении </w:t>
      </w:r>
      <w:r>
        <w:rPr>
          <w:bCs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sz w:val="28"/>
          <w:szCs w:val="28"/>
        </w:rPr>
        <w:t>«Предоставление доступа к справочно-поисковому аппарату библиотек, базам данных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Золотухинского района Т.А. Кузнецову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Heading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лава Золотухинского района                                                   В.Н. Кожух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доступа к справочно-поисковому аппарату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, базам данных»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административный регламент по обеспечению доступа к справочно-поисковому аппарату библиотек, базам данных (далее Регламент) разработан в целях повышения качества предоставления и доступности муниципальной  услуги, создания комфортных условий   для получения муниципальной услуги (далее – муниципальная услуга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при предоставлении доступа к справочно-поисковому аппарату библиотек, базам данных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Перечень правовых актов, непосредственно регулирующих исполнение муниципальной услуг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к справочно-поисковому аппарату библиотек, базам данных осуществляется в соответствии с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№ 210-Фз от 27.07.2010 г. «Об организации предоставления государственных и муниципальных услуг»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 № 59-Фз от 02.05.2006 г. «О порядке рассмотрения обращений граждан Российской Федерации»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«Основы законодательства Российской Федерации о культуре» от 09.10.1992г. № 3612-1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9.12.1994г. № 78-ФЗ «О библиотечном деле»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9.12.1994г. № 77-ФЗ «Об обязательном экземпляре документов»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Ф от 24.07.1997г. № 950  «Об утверждении положения о государственной системе научно-технической информации»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иными действующими нормативными правовыми актами Российской Федерации, Курской области, муниципального образования «Золотухинский район» Курской област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3.Наименование органа, структурного подразделения, предоставляющего муниципальную услуг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3.1.Муниципальная услуга по обеспечению доступа к справочно-поисковому аппарату библиотек, базам данных предоставляется администрацией  Золотухинского района Курской област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3.2.Исполнителем муниципальной услуги по обеспечению доступа к справочно-поисковому аппарату библиотек, базам данных является муниципальное учреждение культуры «Межпоселенческая библиотека Золотухинского района Курской области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4.Результат муниципальной услуг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4.1.Конечными результатами предоставления муниципальной услуги являются: предоставление доступа к справочно-поисковому аппарату библиотеки базе данных, либо мотивированный отказ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4.2.Юридическим фактом, с которого начинается исполнение муниципальной услуги, является  обращение заявителя (потребителя) к специалистам МУК «Межпоселенческая библиотека Золотухинского района Курской области" о предоставлении доступа к справочно-поисковому аппарату библиотеки, базе данных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4.3.Итоговым результатом исполнения муниципальной услуги является выполнение запроса, удовлетворение потребностей пользователей в информац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5.Потребители муниципальной услуги (описание заявителей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5.1.Потребителями муниципальной услуги (далее – Пользователи) являются юридические и физические лица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5.2.Пользователи библиотек, которые не могут посещать библиотеку в силу преклонного возраста и физических недостатков, имеют право получать необходимую информацию через заочные в нестационарные формы обслужив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.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 - «Предоставление доступа к справочно-поисковому аппарату библиотек, базам данных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1.Наименование органа предоставляющего муниципальную услугу - МУК «Межпоселенческая библиотека" Золотухинского района Курской област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2.Результат предоставления муниципальной услуги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исполнителя муниципальной услуг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ежпоселенческая библиотека Золотухинского района Курской области»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06020, Курская область, п. Золотухино, ул. Гостиная 7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9:00 до 18:0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ыходной – понедельник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следняя пятница каждого месяца – санитарный день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лефон 8 – 47151-2-12-90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Требования к местам предоставления муниципальной услуг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1.Муниципальное учреждение культуры «Межпоселенческая библиотека Золотухинского района Курской области» размещается с учетом максимальной пространственной доступности. Доступность муниципальной библиотеки для всего населения обеспечивается ее удобным местоположением – вблизи транспортных сообщени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2.Обязательное наличие стандартной вывески с наименованием муниципальной библиотеки и вывеской с режимом работы учрежд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3.Визуальная, текстовая информация размещается на стендах в форме информационных листов формата А 4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4.Место для информации и приема заявок, ожидания Пользователя должно быть оснащено оборудованием (стойками, кафедрами для возможности оформления документов), отвечающим российским стандартам, специальной компьютерной техникой, удобной мебелью, обеспечивающей комфорт пользователю, первичными средствами пожаротуш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3.Сроки предоставления муниципальной услуг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3.1.Выполнение запроса, выдача справки осуществляется в день обращения от Пользователя, оформленного в соответствии с требованиями настоящего Регламент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3.2.В случаях возникновения чрезвычайных и непредвиденных обстоятельств непреодолимой силы срок предоставления услуги составляет 5 рабочих дней с момента прекращения действия данных обстоятельст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срока предоставления муниципальной услуги Пользователь информируется в течение 3 рабочих дней с момента наступления обстоятельств непреодолимой силы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4.Перечень оснований для приостановления исполнения муниципальной услуг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4.1.В предоставлении муниципальной услуги может быть отказано, если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 неполный комплект требуемых настоящим Регламентом документов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на официальном документе отсутствует хотя бы один из реквизитов, наличие которого, согласно законодательству Российской Федерации, является обязательным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пользователь нарушил Правила пользования Муниципальным учреждением культуры «Межпоселенческая библиотека Золотухинского района Курской области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4.2.Пользователь, причинивший ущерб библиотеке, может быть лишен права на оказание библиотечных услуг сроком от 1 месяца с момента нарушения и до момента устранения им нарушения и компенсации ущерба, нанесенного библиотек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4.3.Отказ в предоставлении муниципальной услуги по этим основаниям Пользователь может обжаловать в вышестоящий орган и (или) в суд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5.Перечень необходимых документов для получения муниципальной услуг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5.1.Для получения доступа к муниципальной услуге (записи в библиотеку) необходимо предъявить документ, удостоверяющий личность (паспорт, военный билет или иной официальный документ, содержащий фотографию, сведения о фамилии, имени, отчестве, месте регистрации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5.2.Пользователи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(поручительства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6.Требование к предоставлению муниципальной услуг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6.1.Муниципальная услуга оказывается на бесплатной основ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ая услуга в многофункциональном центре и  в электронном виде не предоставляетс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113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1.Последовательность действий при предоставлении муниципальной услуг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Библиотекарь производит запись пользователя в библиотеку, регистрирует (или) перерегистрирует его, оформляет читательский формуляр пользователя в соответствии с предоставленными документам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Пользователь в устной или письменной форме делает запрос на доступ к справочно-поисковому аппарату библиотеки (каталогам), базе данных ФСО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Библиотекарь выполняет запрос пользователя, осуществляет выдачу документов. В соответствии с возможностями библиотеки и спецификой требуемого библиотекарь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проводит консультации по каталогам, картотекам, новым поступлениям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обслуживает пользователя путем приема справочно-библиографических запросов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оказывает пользователю методическую, консультационную и практическую помощь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библиотечном обслуживании населения муниципальным учреждением культуры предоставляетс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консультативная помощь в поиске и выборе источников информаци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библиографического списка литературы по заданной теме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в пользование базы данных ФСО (на бумажном носителе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1.Порядок и формы контроля исполнения муниципальной услуг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1.1.Текущий контроль за соблюдением и исполнением специалистами МУК «Межпоселенческая библиотека" Золотухинского района Курской области положений настоящего Регламента  устанавливающего требования к предоставлению муниципальной услуги, осуществляется: администрацией муниципального образования  Золотухинского района Курской области, директором МУК «Межпоселенческая библиотека" Золотухинского района Курской област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1.2.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Посетител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2.Ответственность муниципальных служащих и иных должностных лиц за решения и действия (бездействия) принимаемые в ходе исполнения муниципальной услуг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2.1.Директор МУК «Межпоселенческая библиотека" Золотухинского района Курской области организует работу по предоставлению муниципальной услуги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2.2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2.3.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явители   (посетители) вправе обжаловать действия (бездействие) должностных лиц МУК «Межпоселенческая библиотека" Золотухинского района Курской области, решения, принятые в ходе предоставления муниципальной услуги, в судебном порядк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1.Посетители имеют право обратиться с жалобой лично или направить письменное обращение (жалобу), в соответствии с уровнем подчиненности должностного лица, действия (бездействие) которого обжалуется – директором МУК «Межпоселенческая библиотека" Золотухинского района Курской области, заместителю главы администрации Золотухинского района, курирующему данное направление деятельности, главе администрации Золотухинского района Курской област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2.Обращение (жалоба) подается в письменной форме и должно содержать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при подаче обращения физическим лицом - фамилию, имя, отчество (последнее при наличии) физического лица, его место жительства или пребывания; при подаче обращения юридическим лицом его наименование, адрес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 и (или) должности и (или) фамилию, имя и отчество (последнее при наличии) специалиста (при наличии информации), решение, действие (бездействие) которого обжалуетс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содержательную характеристику обжалуемого действия (бездействия), реш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писывается подавшим его физическим лицом или руководителем (заместителем руководителя) юридического лиц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3.По результатам рассмотрения обращения принимается решение об удовлетворении либо об отказе в удовлетворении требований автора обращени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исьменный ответ направляется заявителю не позднее 15 дней со дня регистрации письменного обращ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4.Обращение не рассматривается в случае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отсутствия в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отсутствия в обращении сведений об обжалуемом действии, бездействии, решении (в чем выразилось, кем принято)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если ответ по существу поставленного в обращении вопроса не может быть дан без разрешения сведений, составляющих государственную или иную охраняемую законодательством тайну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если в не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если текст письменного обращения не поддается прочтению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5.В случае подтверждения в ходе проведения проверок фактов, изложенных в жалобе на действия (бездействие) и решения должностных лиц МУК «Межпоселенческая библиотека Золотухинского района Курской области», принимаемые (осуществляемые) в ходе предоставления муниципальной услуги, виновное должностное лицо привлекается к ответственност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6.Заявители (Посетители) вправе обжаловать действия (бездействие) должностных лиц МУК «Межпоселенческая библиотека"Золотухинского района Курской области и решения, принятые в ходе предоставления муниципальной услуги, в судебном порядк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7.В случае обжалования действия (бездействия) должностного лица в судебном порядке, Посетитель подает заявление в Золотухинский районны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WW2">
    <w:name w:val="WW- Знак2"/>
    <w:basedOn w:val="Style13"/>
    <w:qFormat/>
    <w:rPr>
      <w:rFonts w:ascii="Times New Roman" w:hAnsi="Times New Roman" w:eastAsia="Times New Roman" w:cs="Times New Roman"/>
    </w:rPr>
  </w:style>
  <w:style w:type="character" w:styleId="WW3">
    <w:name w:val="WW- Знак3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bCs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2:00Z</dcterms:created>
  <dc:creator>User</dc:creator>
  <dc:description/>
  <dc:language>en-US</dc:language>
  <cp:lastModifiedBy>user1</cp:lastModifiedBy>
  <cp:lastPrinted>2013-04-17T10:15:00Z</cp:lastPrinted>
  <dcterms:modified xsi:type="dcterms:W3CDTF">2013-04-17T07:18:00Z</dcterms:modified>
  <cp:revision>11</cp:revision>
  <dc:subject/>
  <dc:title/>
</cp:coreProperties>
</file>