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18" w:hanging="0"/>
        <w:rPr/>
      </w:pPr>
      <w:r>
        <w:rPr>
          <w:sz w:val="28"/>
          <w:szCs w:val="28"/>
        </w:rPr>
        <w:t>от  05.04.2012г. №  220</w:t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 регламента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детей в образовательные учреждения, реализующи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сновную общеобразовательную программу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(детские сады)»</w:t>
      </w:r>
    </w:p>
    <w:p>
      <w:pPr>
        <w:pStyle w:val="Heading"/>
        <w:ind w:right="311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 Федеральным законом от </w:t>
      </w:r>
      <w:r>
        <w:rPr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постановлением администрации Золотухинского района от 19.02.2010 №78 «Об утверждении Порядка разработки и внедрения административных регламентов исполнения муниципальных функций (предоставления муниципальных услуг), Уставом муниципального района «Золотухинский район» Курской области</w:t>
      </w:r>
      <w:r>
        <w:rPr>
          <w:sz w:val="28"/>
          <w:szCs w:val="28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трехдневной срок с момента вступления данного постановления в силу довести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sz w:val="28"/>
          <w:szCs w:val="28"/>
        </w:rPr>
        <w:t>о муниципальных служащих администрации Золотух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Золотухинского района Курской области от 27.05.2011 г. № 38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Золотухинского района                                                   В.Н. Кожух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а образования администрации Золотухин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ём заявлений, постановка на учёт 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услуги – «Приём заявлений, постановка на учёт 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разработан в целях повышения качества, доступности и прозрачности предоставления муниципальной услуги по постановке на учет и зачислению детей в образовательные учреждения, расположенные на МР «Золотухинский район», реализующие основную образовательную программу дошкольного образования (детские сады), создания необходимых условий для участников отношений, возникающих при предоставлении муниципальной услуги, определение сроков и последовательности действий (административных процедур)  при осуществлении полномочий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ждения, предоставляющие муниципальную услугу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образования администрации Золотухинского района (далее – отдел образования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дошкольные образовательные учреждения отдела образования администрации Золотухинского района (далее - муниципальные дошкольные образовательные учреждения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от 10.07.1992  № 3266-1 «Об образовании»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о образования и науки российской феде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октября 2011 г. N 2562 «Об утверждении типового положения о дошкольном образовательном учрежден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зультатами предоставления муниципальной услуги являютс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уведомления родителям (законным представителям) о регистрации ребенка в «Книге учета будущих воспитанников»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направления в муниципальное дошкольное образовательное учреждение родителям (законным представителям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зачислении несовершеннолетнего ребенка в муниципальное дошкольное образовательное учреждение и организации обучения до получения дошкольного образования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содержание детей в муниципальных дошкольных образовательных учреждениях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Получателями муниципальной услуги являются физические лица – родители (законные представители) детей в возрасте от 2 лет до 7 лет включительно при наличии соответствующих услов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е дошкольное образовательное учреждение при предъявлении соответствующего документа во внеочередном порядке принимаютс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граждан, подвергшихся воздействию радиации вследствие чернобыльской катастрофы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уд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прокуроров и следователей прокуратуры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погибших (пропавших без вести) сотрудников уголовно-исполнительной системы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военнослужащих, погибших (пропавших без вести), умерших, ставших инвалидам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военнослужащих и сотрудников федеральных органов исполнительной власти, погибших (пропавших без вести), умерших, ставших инвалидам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военнослужащих, проходящих военную службу по контракту, выполнявших задачи  на территории Северо-Кавказского региона Российской Федерации, погибших (пропавших без вести) после 01.08.1999 года, умерших, ставших инвалидами в связи с выполнением служебных обязанносте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е дошкольное образовательное учреждение при предъявлении соответствующих документов в первую очередь принимаютс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отрудников милици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отрудников милиции, получивших в связи с осуществлением служебной деятельности телесные повреждения, исключающие для них возможность прохождения службы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– инвалиды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родители (один из родителей) которых являются инвалидам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родители (один из родителей) которых находятся на военной службе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под опекой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емей, переселяющихся по Государственной программе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ных категорий граждан, имеющих право на первоочередной или внеочередной прием в муниципальное дошкольное образовательное учрежд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Информационное обеспечение по предоставлению муниципальной услуги осуществляетс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ом образования, расположенным по адресу:306020; Россия,Курская область,Золотухинский район,п.Золотухино,ул.Советская,12. Прием граждан по вопросам исполнения муниципальной услуги в Отделе образования осуществляется: вторник, среда, четверг с 10.00 до 12.00 и с 14.00 до 17.00, перерыв с 12.00. до 13.00, суббота, воскресенье – выходные дни. В предпраздничные дни время работы сокращается на один час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 Отдела образования: 8 (471251)2-16-60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Адрес официального сайта отдела образования</w:t>
      </w:r>
      <w:r>
        <w:rPr>
          <w:color w:val="000000"/>
          <w:sz w:val="28"/>
          <w:szCs w:val="28"/>
          <w:u w:val="single"/>
        </w:rPr>
        <w:t>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ыми дошкольными образовательными учреждениями. Информация о месте нахождения, номерах телефонов для справок муниципальных дошкольных образовательных учреждений , предоставляющих муниципальную услугу, приведены в приложении № 3 к настоящему административному регламенту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рядок получения информаци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Для предоставления муниципальной услуги заявители вправе обратитьс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ли письменной форме лично в муниципальное дошкольное образовательное учреждение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 в муниципальное дошкольное образовательное учрежде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2.1.5. Если информация, полученная в муниципальном образовательном дошкольном учреждении, не удовлетворяет гражданина, то гражданин вправе в письменном виде или устно обратиться в адрес начальника Отдела образования, специалиста Отдела  образования, курирующего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орядок, форма и место размещения информаци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форме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информирования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информирова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информирование граждан осуществляется, муниципальными дошкольным образовательными учреждениями, а также специалистом Отдела образования при обращении граждан за информацией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письменное информирование при обращении граждан в Отдел образования осуществляется путем почтовых отправлен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Размещение информации осуществляется на официальном Интернет-сайте отдела образования(</w:t>
      </w:r>
      <w:r>
        <w:rPr>
          <w:color w:val="000000"/>
          <w:sz w:val="28"/>
          <w:szCs w:val="28"/>
          <w:u w:val="single"/>
          <w:lang w:val="en-US"/>
        </w:rPr>
        <w:t>zolrono</w:t>
      </w:r>
      <w:r>
        <w:rPr>
          <w:color w:val="000000"/>
          <w:sz w:val="28"/>
          <w:szCs w:val="28"/>
          <w:u w:val="single"/>
        </w:rPr>
        <w:t>46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едставление муниципальной услуги осуществляется в течении 30 календарных дней с момента обращения родителей (законных представителей) ребенка в муниципальное образовательное дошкольное учреждение и подачи заявл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Зачисление детей в муниципальное образовательное дошкольное учреждение осуществляется на основании выданного направления отдела образования, подписанное начальником Отдела образования и скрепленное печатью Отдела образования Администрации Золотухинского района,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оснований для приостановления предоставления муниципальной услуги либо для отказа в оказании муниципальной услуг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вободных мест в муниципальном образовательном дошкольном учреждени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в муниципальном образовательном дошкольном учреждении необходимых условий для обучения и воспитания определенных категорий детей, предусмотренных Уставом муниципального образовательного дошкольного учреждения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дицинским показаниям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нованием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Организация приема заявителей осуществляется в соответствии с графиком, приведенным в пункте 2.1 настоящего Регламен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кабинет специалиста Отдела образования или специалиста муниципального дошкольного образовательного учреждения оборудован информационной табличкой с указанием номера кабинета, фамилии, имени, отчества специалиста, осуществляющего исполнение муниципальной услуг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, осуществляющего предоставление муниципальной услуги, оборудовано средствами вычислительной техники (один компьютер) и оргтехникой, позволяющими организовать исполнение муниципальной услуги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Требования к информации в помещениях выполнения административных действ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 образования, муниципальные дошкольные образовательные учреждения могут размещать необходимую информацию путем использования информационных стендов, находящихся непосредственно в учреждениях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возможно размещение информационных листков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полнительные свед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еречень документов, необходимых для осуществления муниципальной услуги и предъявления родителями (законными представителями) в Отдел  образовани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одного из родителей (законного представителя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аво на внеочередной или первоочередной прием в муниципальное дошкольное образовательное учреждение (при наличии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ребенка для поступления в  муниципальное дошкольное образовательное учреждение комбинированного вида, имеющее в своем составе группы компенсирующей направленности, оздоровительной направленности, дополнительно предоставляются следующие документы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ВК (врачебной комиссии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городской психолого-медико-педагогической комисси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Показателями доступности и качества муниципальной услуги является соблюдение сроков ее предоставления, а также отсутствия обоснованных жалоб со стороны заявителя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едоставление муниципальных услуг в многофункциональных центрах осуществляется в соответствии с Федеральным законом от 27.07.2010г.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ины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слуга в электронном виде не предоставляетс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рядку их выпол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исание последовательности действий при исполнении муниципальной услуги гражданам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«Постановка на учет и направление детей в муниципальные дошкольные образовательные учреждения, реализующие основную общеобразовательную программу дошкольного образования»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в «Книге учета будущих воспитанников»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муниципальных дошкольных образовательных учреждений на новый учебный год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направления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приказа о зачислении ребенка в муниципальное дошкольное образовательное учреждение в течение трех дне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Внесение муниципальным дошкольным образовательным учреждением данных о родителях (законных представителях) в «Книгу учета будущих воспитанников» с указанием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регистраци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 ребенка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, отчества матери, отца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работы, должности родител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его адреса и телефона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или отсутствия льготы по зачислению ребенка в образовательное учреждение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емого времени (год) зачисления ребенка в муниципальное дошкольное образовательное учреждени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сведения подтверждаются подписью родителей (законных представителей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Зачисление детей в муниципальное дошкольное образовательное учреждение осуществляется при наличии места в соответствующей возрастной групп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Зачисление детей в муниципальное дошкольное образовательное учреждение осуществляется по письменному заявлению родителей (законных представителей), которое подается на имя руководителя муниципального дошкольного образовательного учрежд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енному заявлению прилагаются следующие документы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ребенка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ребенка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одного из родителей (законного представителя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ьготную категорию одного из родителей (законного представителя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 При приеме ребенка в муниципальное дошкольное образовательное учреждение в обязательном порядке заключается договор о взаимоотношениях между родителями (законными представителями) ребенка и муниципальным дошкольным образовательным учреждением в 2-х экземплярах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униципальном дошкольном образовательном учреждении, а также расчет размера оплаты, взимаемой с родителей (законных представителей) за содержание ребенка в муниципальном дошкольном образовательном учреждени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ри зачислении детей в муниципальное дошкольное образовательное учреждение руководитель знакомит родителей (законных представителей) с уставом муниципального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, принятием решений исполнителями муниципальной услуги по исполнению настоящего административного регламента осуществляется начальником Отдела образования Администрации Золотухин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нители, указанные в п.3.12 настоящего административного регламента, несет ответственность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за предоставлением муниципальной услуги осуществляется путем проведения проверок соблюдения и исполнения исполнителями положений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полноты и качества предоставления муниципальной услуги осуществляется начальником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Золотухинского района, предоставляющего муниципальную услугу, а также должностных лиц,  муниципальных служащих</w:t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явители имеют право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жалование действий или бездействия исполнителей муниципальной услуги в досудебном порядке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ращение с жалобой лично или направить письменное обращение, жалобу (претензию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Жалоба подается ,если не были выполнены следующие требования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едостоверной информаци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изложена нечетко и дана не в полном объеме, как того требовал заявитель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была подана не в сроки, указанные в п.2.2.1 настоящего административного регламента, без предупреждения заявителя о причинах переноса сроков предоставления отве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Перечень оснований для отказа в рассмотрении жалобы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обращения не поддается прочтению, оно не подлежит направлению на рассмотрение должностному лицу в соответствии с компетенцией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ращение гражданина, содержащее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муниципального образовательного учреждения или Отдела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адрес или одному и тому же специалисту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адрес начальника Отдела образования Администрации Золотухин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.1.5. При обращении заявителей в письменной форме срок рассмотрения жалобы не должен превышать 15 календарных дней с момента регистрации такого обращ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и да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По результатам рассмотрения жалобы заместитель Главы администрации по социальным вопроса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Настоящий пункт является заключительным.</w:t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образования Администрации Золотухинского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Разработчик Административного регламен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дел образования Администрации Золотухинского района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и учреждения, осуществляющие исполнение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</w:t>
            </w:r>
            <w:r>
              <w:rPr>
                <w:bCs/>
                <w:color w:val="333333"/>
                <w:sz w:val="28"/>
                <w:szCs w:val="28"/>
              </w:rPr>
              <w:t>отдел образования Администрации Золотух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униципальные дошкольные образовательные учреждения и дошкольные группы в муниципальных образовательных учреждениях различных типов и видов МР «Золотухин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и доступности муниципальной услуги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олучателей муниципальной услуги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роков и последовательности действий (административных процедур) при осуществлении полномочий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 разработки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(принята всенародным голосованием 12.12.1993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 № 3266-1 «Об образован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 дошкольном образовательном учреждении, утвержденного постановлением Правительства Российской федерации от 12.09.2008 №666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Закон Курской области*******. «О защите прав ребенка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Р «Золотухинский район» статьи ***,***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дрения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формированности граждан по вопросам </w:t>
            </w:r>
            <w:r>
              <w:rPr>
                <w:bCs/>
                <w:sz w:val="28"/>
                <w:szCs w:val="28"/>
              </w:rPr>
              <w:t>приёма заявлений, постановки на учёт и зачисления детей в образовательные учреждения, реализующие основную образовательную программу дошкольного образования (детские сады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едоставления муниципальной услуг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положений Административного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олотух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4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</w:t>
      </w:r>
      <w:r>
        <w:rPr>
          <w:bCs/>
          <w:sz w:val="28"/>
          <w:szCs w:val="28"/>
        </w:rPr>
        <w:t>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7625</wp:posOffset>
                </wp:positionV>
                <wp:extent cx="1306195" cy="207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родителя (законного представителя) в Отдел образования Администрации Золоту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63.45pt;mso-wrap-distance-left:9.05pt;mso-wrap-distance-right:9.05pt;mso-wrap-distance-top:0pt;mso-wrap-distance-bottom:0pt;margin-top:3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родителя (законного представителя) в Отдел образования Администрации Золоту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46990</wp:posOffset>
                </wp:positionV>
                <wp:extent cx="1384935" cy="2076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, регистрация в «Книге учета будущих воспитанников» и электронной базе, выдача уведомления родителю (законному предста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63.5pt;mso-wrap-distance-left:9.05pt;mso-wrap-distance-right:9.05pt;mso-wrap-distance-top:0pt;mso-wrap-distance-bottom:0pt;margin-top:3.7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, регистрация в «Книге учета будущих воспитанников» и электронной базе, выдача уведомления родителю (законному предста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41910</wp:posOffset>
                </wp:positionV>
                <wp:extent cx="1273175" cy="208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я ответственным специалистом учреждения и, при наличии свободного места, выдача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63.9pt;mso-wrap-distance-left:9.05pt;mso-wrap-distance-right:9.05pt;mso-wrap-distance-top:0pt;mso-wrap-distance-bottom:0pt;margin-top:3.3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обращения ответственным специалистом учреждения и, при наличии свободного места, выдача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46990</wp:posOffset>
                </wp:positionV>
                <wp:extent cx="146431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свободного места в МДОУ вопрос о предоставлении места ребенку рассматривается при комплектовании (июнь-август) текуще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63.5pt;mso-wrap-distance-left:9.05pt;mso-wrap-distance-right:9.05pt;mso-wrap-distance-top:0pt;mso-wrap-distance-bottom:0pt;margin-top:3.7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свободного места в МДОУ вопрос о предоставлении места ребенку рассматривается при комплектовании (июнь-август) текуще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695</wp:posOffset>
                </wp:positionH>
                <wp:positionV relativeFrom="paragraph">
                  <wp:posOffset>57150</wp:posOffset>
                </wp:positionV>
                <wp:extent cx="635" cy="2218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-353695</wp:posOffset>
                </wp:positionH>
                <wp:positionV relativeFrom="paragraph">
                  <wp:posOffset>57785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6170</wp:posOffset>
                </wp:positionH>
                <wp:positionV relativeFrom="paragraph">
                  <wp:posOffset>15875</wp:posOffset>
                </wp:positionV>
                <wp:extent cx="303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15875</wp:posOffset>
                </wp:positionV>
                <wp:extent cx="311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15875</wp:posOffset>
                </wp:positionV>
                <wp:extent cx="2774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315</wp:posOffset>
                </wp:positionH>
                <wp:positionV relativeFrom="paragraph">
                  <wp:posOffset>69850</wp:posOffset>
                </wp:positionV>
                <wp:extent cx="635" cy="306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5080</wp:posOffset>
                </wp:positionV>
                <wp:extent cx="1704975" cy="1571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идание приема в порядке очереди не более 30 минут в течение учебного года и не более 60 минут в период комплектования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23.75pt;mso-wrap-distance-left:9.05pt;mso-wrap-distance-right:9.05pt;mso-wrap-distance-top:0pt;mso-wrap-distance-bottom:0pt;margin-top:-0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жидание приема в порядке очереди не более 30 минут в течение учебного года и не более 60 минут в период комплектования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-5080</wp:posOffset>
                </wp:positionV>
                <wp:extent cx="1838960" cy="1571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устной консультации, непосредственно в ходе личного приема не более 10 минут и посредством телефонной связи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123.75pt;mso-wrap-distance-left:9.05pt;mso-wrap-distance-right:9.05pt;mso-wrap-distance-top:0pt;mso-wrap-distance-bottom:0pt;margin-top:-0.4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устной консультации, непосредственно в ходе личного приема не более 10 минут и посредством телефонной связи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26670</wp:posOffset>
                </wp:positionV>
                <wp:extent cx="190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95250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4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номерах телефонов для справок, адресах электронной почты муниципальных образовательных учреждений, предоставляющих муниципальную услугу</w:t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277"/>
        <w:gridCol w:w="2160"/>
      </w:tblGrid>
      <w:tr>
        <w:trPr>
          <w:trHeight w:val="4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-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учреждение "Будановский детский сад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40; Россия, Курская область,Золотухинский район,д.Будановка,ул.Советская,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5-42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лина Элин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учреждение "Свободинский  детский  сад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50; Россия, Курская область, Золотухинский район,м.Свобода,ул.Гагарина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 47151)4-13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ракова Ольг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дошкольное образовательное «Детский сад комбинированного вида п.Солнечный»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8; Россия, Курская область, Золотухинский район,п.Солнечный,ул.Молодежная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47151)2-3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енкова Татьяна Николае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дошкольное образовательное учреждение "Золотухинский детский сад </w:t>
            </w: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категории комбинированного вида» Золотухин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20; Россия, Курская область, Золотухинский район,п.Золотухино,ул.Фрунзе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(47151)2-10-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а Татьяна Яковлевна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2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234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1:00Z</dcterms:created>
  <dc:creator>User</dc:creator>
  <dc:description/>
  <dc:language>en-US</dc:language>
  <cp:lastModifiedBy>user1</cp:lastModifiedBy>
  <cp:lastPrinted>2012-04-05T16:25:00Z</cp:lastPrinted>
  <dcterms:modified xsi:type="dcterms:W3CDTF">2013-04-17T06:31:00Z</dcterms:modified>
  <cp:revision>25</cp:revision>
  <dc:subject/>
  <dc:title/>
</cp:coreProperties>
</file>