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 2012г. №  17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готовка и выдача разрешения на усло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а или объекта капитального строительства»</w:t>
      </w:r>
    </w:p>
    <w:p>
      <w:pPr>
        <w:pStyle w:val="Heading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готовка и выдача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готовка и выдача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олотухин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 2012г. №  17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готовка и выдача разрешения на услов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административный регламент (далее – Регламент) предоставления муниципальной услуги «Подготовка и 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разработан в целях повышения качества предоставления и доступност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структурными подразделениями (должностными лицами) администрации Золотухинского района с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чень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достроительный кодекс Российской Федерации от 29.12.2004 </w:t>
        <w:br/>
        <w:t>№ 190-ФЗ («Российская газета» от 30.12.2004 № 20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кодекс Российской Федерации от 25.10.2001 № 136-ФЗ («Российская газета» от 30.10.2001 №№ 211 - 21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района «Золотухин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писание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муниципальной услуги (далее – Заявитель) выступает заинтересованное физическое или юридическое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306020, Курская область, Золотухинский район, п. Золотухино, ул. Ленина 1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: E-mail: 4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lotuhin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Интернет-сайта администрации Золотух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ladm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 отдела  промышленности, строительства, архитектуры, транспорта, связи и ЖКХ администрации Золотухинского района Курской области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ы работы:                              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    с 8-00 до 17-00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ник             с 8-00 до 17-00           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                с 8-00 до 17-00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 с 8-00 до 17-00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            с 8-00 до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00 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 12-00 до 13-00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цедуре предоставления муниципальной услуги предоставляется бесплатно. Информация о порядке получ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индивидуального информ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размещения в информационно-телекоммуникационных сетях общего пользования (в том числе в сети Интерне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исьменном информировании, в том числе в форме электронного документа по электронной почте, ответ направляется Заявителю в течение 30 календарных дней со дня поступления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 обязательном порядке информир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выдача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структурного подразделения, непосредственно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администрацией Золотухинского района в лице  отдела промышленности, строительства, архитектуры, транспорта, связи и ЖКХ администрации Золотухинского района Курской области (далее – Отдел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 результатом предоставления муниципальной услуги является выдача (направление) Заявителю копии постановления администрации Золотухинского района о предоставлении разрешения на условно разрешенный вид использования земельного участка или объекта капитального строительства  либо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3 месяца с момента регистрации заявления, при этом не позднее чем через 30 дней Заявителю направляется уведомление о подготовке проекта постановления администрации района о назначении публичных слушаний или направляется ответ об отказе в приеме документов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достроительный кодекс Российской Федерации от 29.12.2004 </w:t>
        <w:br/>
        <w:t>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, о предоставлении муниципальной услуги,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наименование Заявителя, для юридических лиц дополнительно указывается ИНН или регистрационный номе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остановке на кадастровый учет земельного участка, в отношении которого испрашивается раз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зарегистрированном праве на объект капитального строительства, в отношение которого испрашивается раз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возможности использования земельного участка или объекта капитального строительства в соответствии с испрашиваемым  условно разрешенным видом использования, в том числе в части соблюдения технических регламентов, СНиП  и учета особых условий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земельных участках, имеющих общие границы с земельным участком, применительно к которому испрашивается разрешение, а также о  зданиях, строениях, сооружениях, расположенных на земельных участках, имеющих общие границы с земельным участком, применительно к которому испрашивается разрешени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редполагаемом уровне (и иных характеристиках)  негативного воздействия на окружающую среду,  а также перечень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документа, удостоверяющего личность Заявителя (Заявителей), являющегося физическим лицом, либо личность и полномочия на подачу заявления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письменном обращении фамилии гражданина, направившего обращение, в том числе в электронном виде, и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озможность прочтения текста письменного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е документов, указанных в п. 2.6.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оказа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заключение об отказе в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Золотухинского района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о предоставлении муниципальной услуги при письменном обращении в адрес администрации Золотухинского района, в том числе в виде почтовых отправлений, осуществля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администрации Золотухинского района оборудуется вывеской с указанием его наимен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 приема Заявителей оборудуются информационными табличками с указанием номера кабин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ах приема предусматриваются места для заполнения заявлени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размещается пол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Услуга через многофункциональный центр и в электронной форме не оказывается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,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Основанием для начала предоставления муниципальной услуги является поступление в администрацию Золотухинского района, заявления и документов, указанных в п. 2.6 настояще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олжностным лицом ответственным за предоставление услуги является начальник отдела промышленности, строительства, архитектуры, транспорта, связи и ЖКХ администрации Золотухи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, лицом ответственным за выполнение административных процедур (за исключением процедур, являющихся в соответствии со ст.39 Градостроительного кодекса РФ исключительными полномочиями Комиссии) является специалист отдела (далее – специалист отде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 заявления и представленных документов в день его посту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направление Заявителю специалистом в течение 30 дней со дня регистрации заявления, проекта постановления администрации Золотухинского района о назначении публичных слушаний по вопросу предоставления разрешения, его публикация в средствах массовой информации и размещение на сайте администрации либо ответа об отказе в приеме документов в соответствии с п. 2.7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пециалистом оповещения жителей города о времени и месте  проведения  публичных слушаний путем опубликования в средствах массовой информации и размещения на сайте администрации соответствующих сведений, не позднее, чем за 7 дней до начала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, в соответствии со ст.39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заключения о результатах публичных слушаний, публикация его в средствах массовой информации и размещение на сайте администрации не позднее 1 месяца с  момента оповещения жителей о времени и месте их пр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Золотухин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, в течение 3 дней со дня поступления рекоменд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ча специалистом Отдела Заявителю копии постановления администрации Золотухин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течение 3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за соблюдением настоящего Регламента осуществляет Глава Золотухинского района Курской области. По результатам текущего контроля ответственным лицам даются указания по устранению выявленных нарушений и контролируется их уст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ходе контроля провер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олноты и последовательности ис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снованием для проведения внеплановых контрольных мероприятий (проверок) является обращение в установленном порядке заявителя с жалобой на нарушение настоящего Регламента либо внеплановые проверочные мероприятия, инициируемые Главой Золотух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 результатам проверок лица, допустившие нарушения настоящего Регламента, могут быть привлечены к дисциплинарной ответственности в соответствии с законодательств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Граждане, их объединения вправе обжаловать решения (действия, бездействие), принятые (осуществленные) при предоставлении муниципальной услуги,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явитель имеет право на судебное и досудебное (внесудебное) обжалование решений (действий, 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сайте и информационных стендах администрации Золотухинского района в соответствии с п. 1.4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еречень оснований для отказа в рассмотрении жалобы либо о приостановлении ее рассмотр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в жалобе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жалование в жалобе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озможность прочтения текста письменной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 письменной жалобе гражданина вопроса, на который ему многократно давались письменные ответы по существу, и при отсутствии в жалобе новых доводов или обстоя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содержания в жалобе сведений о подготавливаемом, совершенном или совершаемом противоправном деянии, а также о лице, его подготавливающем, совершающем или совершившем, жалоба направляется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ребование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соблюдение сроков выполнения административных процедур, предусмотренных настоящим Регламен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рава Заявителя на получения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по письменному заявлению, запросить и получить в администрации Золотухинского района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Вышестоящим должностным лицом, которому может быть адресована жалоба Заявителя в досудебном (внесудебном) порядке, является Глава Золотухи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 Жалоба Заявителя рассматривается в сроки не превышающие 15 календарных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досудебного (внесудебного) обжалования является удовлетворение жалобы Заявителя или отказ в удовлетворении жалобы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5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b/>
      <w:bCs/>
      <w:sz w:val="24"/>
      <w:szCs w:val="22"/>
    </w:rPr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2309;fld=134;dst=100180" TargetMode="External"/><Relationship Id="rId3" Type="http://schemas.openxmlformats.org/officeDocument/2006/relationships/hyperlink" Target="consultantplus://offline/main?base=RLAW011;n=53231;fld=134;dst=1001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6:00Z</dcterms:created>
  <dc:creator>User</dc:creator>
  <dc:description/>
  <dc:language>en-US</dc:language>
  <cp:lastModifiedBy>user1</cp:lastModifiedBy>
  <cp:lastPrinted>2012-03-29T09:22:00Z</cp:lastPrinted>
  <dcterms:modified xsi:type="dcterms:W3CDTF">2013-04-17T06:19:00Z</dcterms:modified>
  <cp:revision>13</cp:revision>
  <dc:subject/>
  <dc:title>Административный регламент предоставления муниципальной услуги «Подготовка и выдача разрешения на условно разрешенный вид использования земельного участка или объекта капитального строительства на территории городского округа "Город Хабаровск"</dc:title>
</cp:coreProperties>
</file>