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 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16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Назначение и выплата пенс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 выслугу лет лицам, замещавши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жности муниципальной службы 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рганах местного самоуправ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олотухинского района Курской области»</w:t>
      </w:r>
    </w:p>
    <w:p>
      <w:pPr>
        <w:pStyle w:val="Heading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8.03. 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169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</w:t>
        <w:softHyphen/>
        <w:t>лее – административ</w:t>
        <w:softHyphen/>
        <w:t xml:space="preserve">ный регламент)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работан в це</w:t>
        <w:softHyphen/>
        <w:t>лях повышения качества предоставления и доступности  муни</w:t>
        <w:softHyphen/>
        <w:t>ципальной  услуги, повышения эффективности деятель</w:t>
        <w:softHyphen/>
        <w:t>но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административного регламента распространяется на лиц, замещавших должности муниципальной службы, преду</w:t>
        <w:softHyphen/>
        <w:t>смотренные Перечнем должностей муниципальной службы  в органах местного самоуправления Золотухинского района Курской области, при наличии условий, дающих право на пенсию за выслу</w:t>
        <w:softHyphen/>
        <w:t>гу лет, и в размерах, пре</w:t>
        <w:softHyphen/>
        <w:t>дусмотренных Законом Курской области от 13.06.2007 года № 60-ЗКО  «О муниципальной службе в Курской обла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посредственным исполнителем муниципальной услуги является 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расположен на 2 этаже здания Администрации Золотухинского района Курской области по адресу: 306020, Курская область, Золотухинский р-н., п. Золотухино ул.Ленина 18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л. 8 (47151) 2-16-34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официального сайта Администрации Золотухинск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рес электронной почты: 4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 услуга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</w:t>
        <w:softHyphen/>
        <w:t xml:space="preserve">лее по тексту - отдел).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ыплата пенсии  за выслугу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фициальный мотивированный отказ в назначении пенсии за выслугу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 муниципальной  услуги осуществляется в соот</w:t>
        <w:softHyphen/>
        <w:t>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9 ноября 2007 г. № 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13.06.2007  года  № 60-ЗК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18.06.2003  года  № 32-ЗК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Курской области от 13.06.2007  года  № 60-ЗКО «О муниципальной службе в Курской области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района «Золотухинский  район»  Ку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Золотухинского района Курской обла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Заявителями на предоставление  муниципальной  услуги яв</w:t>
        <w:softHyphen/>
        <w:t xml:space="preserve">ляются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района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Граждане, уволенные с муниципальной службы по основани</w:t>
        <w:softHyphen/>
        <w:t>ям, преду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6. Пенсия за выслугу лет назначается отделом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района и назначения трудовой пенсии по старости (инвалидност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8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нсия за выслугу лет индексируется при централизованном повышении денежного содержания муниципальных служащих района в соответствии с му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.9. Выплата пенсии за выслугу лет муниципальным служащим района производит</w:t>
        <w:softHyphen/>
        <w:t xml:space="preserve">ся отделом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счет средств бюджета Золотухинского района Кур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района осуществляется за счет средств бюджета муници</w:t>
        <w:softHyphen/>
        <w:t>пального район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олотухинский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Муниципальный служащий района подает письменное заявле</w:t>
        <w:softHyphen/>
        <w:t>ние, по форме согласно приложению № 1 к настоящему административно</w:t>
        <w:softHyphen/>
        <w:t xml:space="preserve">му регламенту о назначении пенсии за выслугу лет на имя Главы Золотухинского района Курской области с необходимыми документами в 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заявлению прилагаются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копия трудовой книж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 удостоверяющего личность (паспорт)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военного бил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района может обращаться за пенсией за выслугу лет в любое время после возникновения права на нее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явление о назначении пенсии за выслугу лет регистрируется в день его по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</w:t>
        <w:softHyphen/>
        <w:t>но приложению №3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готовит проект постановления о назначении пенсии за выслугу лет, согласовывает его и направляет на подписание Главе Золотухинского района Ку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6.4. Документы не должны содержать подчистки либо приписки, зачеркнутые слова и иные не оговоренные в них исправления, а также се</w:t>
        <w:softHyphen/>
        <w:t>рьезных повреждений, не позволяющих однозначно истолковать их содер</w:t>
        <w:softHyphen/>
        <w:t>ж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1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, ес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заявителя не соответствует требованиям пункта 2.5.2. настоя</w:t>
        <w:softHyphen/>
        <w:t>щего административного регламен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1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 xml:space="preserve">ной основе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 не должен превышать 30 ми</w:t>
        <w:softHyphen/>
        <w:t>нут, а при получении результата предо</w:t>
        <w:softHyphen/>
        <w:t>ставления муниципальной услуги не более 30 рабочих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 отдела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о-эпиде</w:t>
        <w:softHyphen/>
        <w:t xml:space="preserve">миологическим правилам и нормативам. Вход в 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е отдела осна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 xml:space="preserve">бличками с указанием номера кабинета и наименования размещаемых в нем специалис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Места ожидания для заявителей оснащаются столами, стулья</w:t>
        <w:softHyphen/>
        <w:t>ми, бума</w:t>
        <w:softHyphen/>
        <w:t xml:space="preserve">гой для записи, ручками (карандашами) и должны соответствовать комфортным условиям для граждан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Напротив входа в здание, должны быть расположены парковочные места для автомоби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2) 2-16-3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При предварительной записи гражданин сообщает свои фа</w:t>
        <w:softHyphen/>
        <w:t xml:space="preserve">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требителями результатов предоставления муниципальной услуги могут являться муниципальные служащие структурных подразделений Администрации Золотухинского района Курской области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многофункциональном центрах не предоставляется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Услуга в электронном виде не предоставля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>НОСТИ ВЫПОЛНЕНИЯ АДМИНИСТРАТИВНЫХ ПРОЦЕДУР В ЭЛЕКТРОННОЙ ФОРМ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 муниципальной  услуги представлена в приложении №5 к  настоящему административному регламен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и документов, предусмотренных пунктом 2.6.1. настоящего административного регламента,   от муници</w:t>
        <w:softHyphen/>
        <w:t>пального служа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и направление соответствующих запросов в Управление Пенсионного фонда Российской Федерации по Золотухинскому району  о получении сведений о трудовой пенсии по старости,  и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справки о среднемесячном заработке муниципального служащего ушедшего на пенсию по выслуге лет и справки о должностях, периодах службы (работы) которые  включаются в стаж муниципального служащего для назначения пенсии за выслугу ле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ем, регистрация и рассмотрение полученных отв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, согласование и утверждение Постановления Администрации Золотухинского района Курской области о назначении пенсии за выслугу ле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формление и направление заявителю уведомления о назначении пенсии за выслугу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ём и регистрация заявления и документов, предусмотренных пунктом 2.6.1. настоящего административного регламента,   от муници</w:t>
        <w:softHyphen/>
        <w:t>пального служащего райо</w:t>
        <w:softHyphen/>
        <w:t xml:space="preserve">н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риеме заявления о назначении пенсии за выслугу лет му</w:t>
        <w:softHyphen/>
        <w:t xml:space="preserve">ниципального служащего района, имеющего право на эту пенсию, и при наличии документов перечисленных в пункте 2.6.1. специалист отдела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требует от муниципального служащего района дополнительные документы, необходимые для назначения пенсии за вы</w:t>
        <w:softHyphen/>
        <w:t>слугу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азывает содействие муниципальному служащему района в получе</w:t>
        <w:softHyphen/>
        <w:t>нии недостающих документов для назначения пенсии за выслугу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ня с момента приема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 Подготовка и направление запросов в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йской Федерации по Золотухинскому району о получении сведений о трудовой пенсии по старости,  и в Комитет социального обеспечения Курской области о максимальном размере пенсии за выслугу лет по замещаемой должности муниципального служащего ушедшего на пенсию по выслуге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 и направление соответствующих запро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Прием, регистрация полученных ответов на запрос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чальник отдела принимает ответы от организаций, в которые направлялись запросы. Регистрирует сопроводительное письмо в журнале учета входящих документов. Осуществляет расчет размера пенсии за выслугу лет муниципальным служащим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день поступления документов специалист отдела, осу</w:t>
        <w:softHyphen/>
        <w:t>ществляющий расчет  размера пенсии за выслугу лет муниципальным слу</w:t>
        <w:softHyphen/>
        <w:t>жащим района, проводит проверку документов на соответствие требовани</w:t>
        <w:softHyphen/>
        <w:t>ям пунктов 2.6.1., 2.6.4. настоящего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выявления оснований для отказа в предоставлении муниципальной услуги заявителю, в течении 3-х дней, направляется уведомление об отказе в предоставлении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 получении документов, соответствующих требованиям пунктов  2.6.1., 2.6.4. настоящего админи</w:t>
        <w:softHyphen/>
        <w:t>стративного регламента, специалист отдела в соответствии с «Правилами на</w:t>
        <w:softHyphen/>
        <w:t>значения, перерасчета и выплаты пенсии за выслугу лет лицам, замещав</w:t>
        <w:softHyphen/>
        <w:t>шим должности муниципальной службы в органах местного самоуправления Золотухинского района Курской области», производит расчет размера пенсии за выслу</w:t>
        <w:softHyphen/>
        <w:t>гу лет по фор</w:t>
        <w:softHyphen/>
        <w:t>ме согласно приложению №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5.5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 с момента приема докум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, согласование и утверждение Постановления Администрации Золотухинского района Курской области о назначении пенсии за выслугу лет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 По завершении перечисленных в пункте 3.5. административ</w:t>
        <w:softHyphen/>
        <w:t>ных действий специалист, осу</w:t>
        <w:softHyphen/>
        <w:t>ществляющий расчет  размера пенсии за выслугу лет муниципальным слу</w:t>
        <w:softHyphen/>
        <w:t>жащим района, готовит проект Постановления Администрации Золотухинского района Курской области о назначении пенсии за выслугу лет муни</w:t>
        <w:softHyphen/>
        <w:t>ципальному служащему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ование проекта указанного постановления осуществляется в со</w:t>
        <w:softHyphen/>
        <w:t xml:space="preserve">ответствии с Инструкцией по работе с документами в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6.2. Оформленное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назначе</w:t>
        <w:softHyphen/>
        <w:t>нии пенсии за выслугу лет вместе с заявлением муниципаль</w:t>
        <w:softHyphen/>
        <w:t xml:space="preserve">ного служащего района о назначении ему пенсии за выслугу лет и всеми необходимыми для назначения данной пенсии документами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рошюруется в пенсионное дело, с присвоением порядкового номера, который указывается на внешней стороне обложки пенсионного де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3. Максимальный срок исполнения данной административной процедуры не должен превышать 10 дня с момента подготовки расчета размера пенсии за выслу</w:t>
        <w:softHyphen/>
        <w:t xml:space="preserve">гу л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формление и направление заявителю уведомления о назначении пенсии за выслугу ле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осле принятия  Постановления 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  пенсии   за   выслугу   лет  специалист отдела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</w:t>
        <w:softHyphen/>
        <w:t>ществляет оформление уведомления о назначении заявителю пенсии   за   вы</w:t>
        <w:softHyphen/>
        <w:t>слугу   лет  или об отказе в назначении  пенсии   за   выслугу   лет  с ука</w:t>
        <w:softHyphen/>
        <w:t>занием причин такого отказа, которое подписывается Главой Золотухинского района Курской области, и направляет его по адресу, указанному в заявл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дня со дня принятия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заместителем главы администрации Золотухинского района Курской области курирующим данный вопрос и Главой Золотухинского района Курской области 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 и Золотухинского района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ДОЛЖНОСТНЫХ ЛИЦ МУНИЦИПАЛЬНЫХ СЛУЖАЩИ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</w:t>
        <w:softHyphen/>
        <w:t>ния обращений граждан Российской Федерации» и Законом Курской обла</w:t>
        <w:softHyphen/>
        <w:t>сти «О порядке рассмотрения обращений граждан в Курской области» пу</w:t>
        <w:softHyphen/>
        <w:t>тем обращ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Главе Администрации Золотухинского района Курской области (Курская область, Золотухинский район, п. Золотухино, ул. Ленина 18); телефон: 8 (47151) 2-15-35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Администрацию Золотухи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Курская область, Золотухинский район, п. Золотухино, ул. Ленина 18); телефон: 8 (47152) 2-11-5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урская область, Золотухинский район, п. Золотухино, ул. Ленина 18); телефон: 8 (47151) 2-16-3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</w:t>
        <w:softHyphen/>
        <w:t>ются в книге учета обращ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color w:val="333333"/>
          <w:sz w:val="28"/>
          <w:szCs w:val="28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анализирует поступившие жалобы с це</w:t>
        <w:softHyphen/>
        <w:t>лью устранения выявленных или типичных ошибок и недоста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е также могут сообщить о нарушении своих прав и закон</w:t>
        <w:softHyphen/>
        <w:t>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й сайт Администрации Золотухинского района Курской област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lodm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</w:t>
        <w:softHyphen/>
        <w:t>сации обращения, жалобы (претенз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ы,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или факсимиль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15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писи получател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го обращения не поддается прочт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ниге учета обращений указывается информация 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принятых решениях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1651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Золотухинского района Кур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на день увольн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домашний адрес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.3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е Золотухинского района Курской области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наименование должности на день увольнения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домашний адрес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урской области от 13.06.2007 №60-ЗКО "О муниципальной службе в Курской области" прошу назначить мне, замещавшему должность муниципальной службы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пенсию за выслугу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 обязуюсь в 5-дневный срок сообщить об этом в Администрацию Золотухи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прошу выплачивать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оенного бил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sz w:val="1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мере среднемесячного зарабо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месячный заработок 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_________________ по _______________ составля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 </w:t>
              <w:br/>
              <w:t xml:space="preserve">копеек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должностному  </w:t>
              <w:br/>
              <w:t xml:space="preserve">окладу за: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лугу лет на         </w:t>
              <w:br/>
              <w:t xml:space="preserve">муниципальной служб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ые условия         </w:t>
              <w:br/>
              <w:t xml:space="preserve">муниципальной служб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работу со           </w:t>
              <w:br/>
              <w:t>сведениями, составляющими</w:t>
              <w:br/>
              <w:t xml:space="preserve">государственную тайну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мии за выполнение   </w:t>
              <w:br/>
              <w:t xml:space="preserve">особо важных и сложных   </w:t>
              <w:br/>
              <w:t xml:space="preserve">зада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месячное денежное   </w:t>
              <w:br/>
              <w:t xml:space="preserve">поощрение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выплат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</w:t>
              <w:br/>
              <w:t xml:space="preserve">заработок (2,3           </w:t>
              <w:br/>
              <w:t xml:space="preserve">должностного оклад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заработок,</w:t>
              <w:br/>
              <w:t xml:space="preserve">учитываемый для          </w:t>
              <w:br/>
              <w:t xml:space="preserve">назначения пенсии за     </w:t>
              <w:br/>
              <w:t xml:space="preserve">выслугу лет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отрудник  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та выдач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2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лжностях, периоды службы (работы) в которых включа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муниципальной службы для назначения пен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810"/>
        <w:gridCol w:w="810"/>
        <w:gridCol w:w="1485"/>
        <w:gridCol w:w="1755"/>
        <w:gridCol w:w="675"/>
        <w:gridCol w:w="810"/>
        <w:gridCol w:w="945"/>
        <w:gridCol w:w="675"/>
        <w:gridCol w:w="810"/>
        <w:gridCol w:w="675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</w:t>
              <w:br/>
              <w:t xml:space="preserve">в    </w:t>
              <w:br/>
              <w:t>трудовой</w:t>
              <w:br/>
              <w:t xml:space="preserve">книжк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 xml:space="preserve">муниципальной  </w:t>
              <w:br/>
              <w:t xml:space="preserve">службы (работы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</w:t>
              <w:br/>
              <w:t xml:space="preserve">муниципальной </w:t>
              <w:br/>
              <w:t xml:space="preserve">службы,    </w:t>
              <w:br/>
              <w:t>принимаемый для</w:t>
              <w:br/>
              <w:t xml:space="preserve">исчисления  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включения  </w:t>
              <w:br/>
              <w:t xml:space="preserve">периода   </w:t>
              <w:br/>
              <w:t>работы в стаж</w:t>
              <w:br/>
              <w:t>муниципальной</w:t>
              <w:br/>
              <w:t xml:space="preserve">службы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дпись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(дата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1134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ра пенсии за выслугу лет гр ______________________________________________ __________________________________________________________________________, замещавшего должность муниципальной службы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муниципальной службы (работы) _______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месячный заработок, учитываемый для назначения пенсииза выслугу лет ______ рублей 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базовой и страховой частей трудовой пенсии по (вид пенсии) на (дата установления пенсии за выслугу лет) _______рублей _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ая сумма пенсии за выслугу лет, базовой и страховой частей трудовой пенсии по старости (инвалидности) _____ рублей ______ копеек, что составляет ______% среднемесячного заработка, учитываемого для назначения пенсии за выслугу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аемый размер пенсии за выслугу лет ______ рублей______ копее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73951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4.45pt" to="207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4647565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365.95pt" to="207.95pt,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5333365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19.95pt" to="398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0170</wp:posOffset>
                </wp:positionH>
                <wp:positionV relativeFrom="paragraph">
                  <wp:posOffset>520382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9.75pt" to="207.1pt,4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536130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2.15pt" to="47.4pt,4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079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23pt" to="397.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455</wp:posOffset>
                </wp:positionH>
                <wp:positionV relativeFrom="paragraph">
                  <wp:posOffset>589153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63.9pt" to="46.65pt,4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455</wp:posOffset>
                </wp:positionH>
                <wp:positionV relativeFrom="paragraph">
                  <wp:posOffset>735965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79.5pt" to="46.65pt,5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902325</wp:posOffset>
                </wp:positionV>
                <wp:extent cx="0" cy="1555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4.75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855</wp:posOffset>
                </wp:positionH>
                <wp:positionV relativeFrom="paragraph">
                  <wp:posOffset>80010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30pt" to="58.6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4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37807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7807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адровой работы информационного и программного обеспечения Администрации Золотухинского района Курской области. Прием и регистрация документов. 3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кадровой работы информационного и программного обеспечения Администрации Золотухинского района Курской области. Прием и регистрация документов.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1464310</wp:posOffset>
                </wp:positionV>
                <wp:extent cx="2980690" cy="1037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Управление Пенсионного фонда Российской Федерации по Золотухинскому району о получении сведений о трудовой пенсии по старости. 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5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Управление Пенсионного фонда Российской Федерации по Золотухинскому району о получении сведений о трудовой пенсии по старости. 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464310</wp:posOffset>
                </wp:positionV>
                <wp:extent cx="2980690" cy="1266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1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2924175</wp:posOffset>
                </wp:positionV>
                <wp:extent cx="298069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3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838575</wp:posOffset>
                </wp:positionV>
                <wp:extent cx="298069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0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4752975</wp:posOffset>
                </wp:positionV>
                <wp:extent cx="29806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всех полученных документов           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7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всех полученных документов           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5520690</wp:posOffset>
                </wp:positionV>
                <wp:extent cx="30949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3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5542280</wp:posOffset>
                </wp:positionV>
                <wp:extent cx="25234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cs="Colonna MT;Courier New" w:ascii="Colonna MT;Courier New" w:hAnsi="Colonna MT;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нований</w:t>
                            </w:r>
                            <w:r>
                              <w:rPr>
                                <w:rFonts w:cs="Colonna MT;Courier New" w:ascii="Colonna MT;Courier New" w:hAnsi="Colonna MT;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Colonna MT;Courier New" w:ascii="Colonna MT;Courier New" w:hAnsi="Colonna MT;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3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Наличие</w:t>
                      </w:r>
                      <w:r>
                        <w:rPr>
                          <w:rFonts w:cs="Colonna MT;Courier New" w:ascii="Colonna MT;Courier New" w:hAnsi="Colonna MT;Courier Ne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снований</w:t>
                      </w:r>
                      <w:r>
                        <w:rPr>
                          <w:rFonts w:cs="Colonna MT;Courier New" w:ascii="Colonna MT;Courier New" w:hAnsi="Colonna MT;Courier Ne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rFonts w:cs="Colonna MT;Courier New" w:ascii="Colonna MT;Courier New" w:hAnsi="Colonna MT;Courier Ne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6653530</wp:posOffset>
                </wp:positionV>
                <wp:extent cx="3094990" cy="6946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, согласование и утверждение Постановления Администрации Золотухинского района Курской области о назначении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523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, согласование и утверждение Постановления Администрации Золотухинского района Курской области о назначении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7486015</wp:posOffset>
                </wp:positionV>
                <wp:extent cx="30949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уведомления о назначении пенсии за выслугу лет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8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уведомления о назначении пенсии за выслугу лет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8161020</wp:posOffset>
                </wp:positionV>
                <wp:extent cx="3094990" cy="580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64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5997575</wp:posOffset>
                </wp:positionV>
                <wp:extent cx="30949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чет размера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72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чет размера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786120</wp:posOffset>
                </wp:positionV>
                <wp:extent cx="2523490" cy="641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 уведомления об отказе в предоставлении муниципальной услуги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455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 уведомления об отказе в предоставлении муниципальной услуги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6">
    <w:name w:val="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Пользователь</dc:creator>
  <dc:description/>
  <dc:language>en-US</dc:language>
  <cp:lastModifiedBy>user1</cp:lastModifiedBy>
  <cp:lastPrinted>2012-03-28T08:33:00Z</cp:lastPrinted>
  <dcterms:modified xsi:type="dcterms:W3CDTF">2013-04-17T06:18:00Z</dcterms:modified>
  <cp:revision>16</cp:revision>
  <dc:subject/>
  <dc:title>                                                                                     </dc:title>
</cp:coreProperties>
</file>