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 2012г. № 170</w:t>
      </w:r>
    </w:p>
    <w:p>
      <w:pPr>
        <w:pStyle w:val="Normal"/>
        <w:shd w:fill="FFFFFF" w:val="clear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установку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ой конструкции, аннулирование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установку рекламной конструкции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олотухинского района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таких разрешений, выдача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й о демонтаже самовольн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вновь рекламных конструкций»</w:t>
      </w:r>
    </w:p>
    <w:p>
      <w:pPr>
        <w:pStyle w:val="Heading"/>
        <w:ind w:right="31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тановку рекламной конструкции, аннулирование разрешения на установку рекламной конструкции, на территории Золотухинского района, аннулирование таких разрешений, выдача предписаний о демонтаже самовольно установленных вновь рекламных конструкций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В трехдневной срок с момента вступления данного постановления в силу довест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тановку рекламной конструкции, аннулирование разрешения на установку рекламной конструкции, на территории Золотухинского района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муниципальных служащих администрации Золотухинск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                                                   В.Н. Кожухов.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Золотухинского района Курской области от 28.03. 2012г. № 17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я на установку рекламной конструкции, на территории Золотухинского района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на территории Золотухинского района, аннулирование таких разрешений, выдача предписаний о демонтаже самовольно установленных вновь рекламных конструкций» (далее регламент) разработан в целях повышения результативности и качества, открытости и доступности деятельности Администрации Золотухинского муниципального района, определяет сроки и последовательность действий (административных процедур) при осуществлении полномочий по выдаче разрешения на установку рекламных конструкций, аннулирование разрешений на установку рекламных конструкций, выдачи предписаний о демонтаже самовольно установленных рекламных конструкций (далее муниципальная услуга) на территории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рекламными конструкциями понимаются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для распространения рекламной информации, адресованной для неопределенного круга лиц (далее-рекламные конструкц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муниципальной услуги осуществляется отделом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во взаимодействии со структурными подразделениями администрации, организациями и предприятиями района (в соответствии с их компетенцие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на основании письменного заявления. Заявитель муниципальной услуги (далее заявитель) - физические или юридические лица, а также их полномочные представит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Конечным результатом исполнения муниципальной услуги является выдача разрешения на установку рекламной конструкции, либо обоснованный отказ в его выдачи, уведомление об аннулировании разрешения, выдача предписания на демонтаж рекламной конструк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вновь рекламных конструкций на территории Золотухин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Полномочия по организации предоставления муниципальной услуги возложены на отдел учета, земельных и имущественных отношений администрации Золотухинского 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исполнения муниципальной услуги является выдача/отказ в выдачи разрешения на установку рекламной конструкции, выдача предписания о демонтаже самовольно установленных рекламных конструк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 сроках предоставления муниципальной услуги Заявителю сообщается при подаче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в письменной форме о выдаче разрешения или об отказе в его выдаче направляется администрацией Золотухинского района в течение двух месяцев с момента регистрации Заявления о выдаче разрешения на установку рекламной ко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я направляется рекламораспространителю в соответствии с ч. 18 ст. 19 Федерального закона РФ от 13.03.2006 г. № 38-ФЗ «О рекламе»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на демонтаж рекламной конструкции выдается со сроком исполнения не более одного меся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исполнения муниципальной услуги на территории Золотухинского рай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г.         № 190-Ф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1.10.2001 г. № 136-Ф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от 31.07.2008 г. № 146-Ф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.12.2001 г. № 195-Ф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3 марта 2006 г. № 38-ФЗ «О реклам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4 апреля 2007 г. № 233 «О порядке установления и использования полос отвода федеральных автомобильных дорог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ормативно-правовые акты, устанавливающие требования к наружной рекламе и установке рекламных конструк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заявление о выдаче разрешения на установку рекламной конструкции указаны в Приложениях 1, 2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снованием для отказа в приеме документов является отсутствие в заявлении сведений о Рекламораспространителе, средстве наружной рекламы, подлежащем регист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ями 5.1-5.7 и 9.1 статьи 19 Федерального закона от 13 марта 2006 г. № 38-ФЗ «О реклам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е Рекламораспространителем в администрацию Золотухинского полного пакета документов в установленные сро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За предоставление муниципальной услуги по выдаче разрешения на установку рекламной конструкции Заявителем уплачивается государственная пошлина в размерах и порядке, которые установлены Налоговым кодексом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и ожидания при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1. Максимальное время ожидания в очереди при подаче документов для предоставления муниципальной услуги не должно превышать 20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2. Максимальное время ожидания в очереди для получения консультации не должно превышать 15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момент подачи Рекламораспространителем Заявления при наличии полного пакета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2. Информация о порядке предоставления муниципальной услуги, бланки, необходимые для оказания муниципальной услуги предоста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 Золотухинского района по адресу: п. Золотухино, ул. Ленина, 18. Часы приема пн-пт 8.00 - 17.00, обед 12.00 – 13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 по номеру 2-17-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ой почты 46</w:t>
      </w:r>
      <w:r>
        <w:rPr>
          <w:rFonts w:cs="Times New Roman" w:ascii="Times New Roman" w:hAnsi="Times New Roman"/>
          <w:sz w:val="28"/>
          <w:szCs w:val="28"/>
          <w:lang w:val="en-US"/>
        </w:rPr>
        <w:t>zolotuh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интернет-портале администрации Золотухинского района Курской области, расположенном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o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Качественными показателями доступности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 ясность изложения информационных и инструктивн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сть работы с представителями лиц, получающих услуг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Количественными показателями доступности муниципальной услуг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е время ожидания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й график работы органа местного самоуправления, предоставляющего услу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е территориальное расположение органа местного самоуправления, предоставляющего услуг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Качественными показателями качества муниципальной услуг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выполнения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сотрудников органа местного самоуправления, предоставляющего услу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ультура обслуживания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Количественными показателями качества муниципальной услуг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сроков предоставления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обжалований решений органа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рядок информирования о ходе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почтовой и телефонной связ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формация о предоставлении муниципальной услуги или об отказе в ее предоставлении направляется заявителю письм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С момента подачи документов заявитель имеет право на получение сведений о том, на каком этапе (в процессе выполнения какой процедуры) находится представленный Заявителем пакет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рядок получения консультаций о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Консультации (справки) по вопросам предоставления муниципальной услуги предоставляются специалистами отдел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Консультации предоставляются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чне документов, необходимых для предоставления муниципальной услуг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ектности (достаточности) представлен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ах и организациях, осуществляющих согласование установки рекламных конструкций и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3. Консультации предоставляются при личном обращении, посредством Интернет, по телефону.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редоставление муниципальных услуг в многофункциональных центрах осуществляется в соответствии с Федеральным законом от 27.07.2010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Услуга в электронном виде не предоставляе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выдачи разрешения на установку рекламной конструкции от Заявителя (юридического лица или индивидуального предпринимателя) с прилагаемыми докумен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выдачи разрешения на установку рекламной констр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огласований от уполномоченных органов, необходимых для выдачи разрешения на установку рекламной констр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озможности предоставления муниципальной услуги, извещение Заявителя о принятом реш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рекламной конструкции или решения об отказе в выдачи раз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писаний о демонтаже самовольно установленных рекламных конструкций на основании проводимого мониторинга территории о состоянии средств наружной рекламы и единого реестра рекламных констру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уведомления об аннулировании разрешения по закрепленному перечню осн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 с прилагаемыми докумен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личное обращение Заявителя (его представителя, доверенного лица) к главе Золотухинского района с заявлением о выдаче разрешения на установку рекламной конструкции по форме согласно Приложению № 1 к административному регламенту с комплектом документов, необходимых для предоставления услуги, указанных в Приложении 2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трудник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установлении факта отсутствия необходимых документов, несоответствия представленных документов перечню, указанному в Приложении  2 к административному регламенту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 в течение двух недель с момента поступления заявления, возвратив Заявителю представленные документы и пояснив, что возврат документов не препятствует повторному обращению Заявител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4. Сотрудник, уполномоченный на прием заявлений, регистрирует заявление с прилагаемым пакетом документов в журнале регистрации заявлений и передает для рассмотрения начальнику отдела  учета, земельных и имущественных отношений администрации Золотухинского 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ссмотрени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Начальник отдел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ышленности, строительства, архитектуры, транспорта, связи и ЖКХ администрации Золотухинского района Курской област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оступившее заявление, делает отметку и передает сотруднику, уполномоченного на рассмотрение заявления (далее – сотрудни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4. Получение дополнительных согласований от уполномоченных органов, необходимых для выдачи разрешения на установку рекламной констру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 промышленности, строительства, архитектуры, транспорта, связи и ЖКХ администрации Золотухи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согласовывает места размещения рекламной конструкции, а также градостроительные и архитектурно-художественные решения проектов рекламного оформления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4.2. Управление ГИБДД УМВД </w:t>
      </w:r>
      <w:r>
        <w:rPr>
          <w:b w:val="false"/>
          <w:bCs w:val="false"/>
          <w:sz w:val="28"/>
          <w:szCs w:val="28"/>
        </w:rPr>
        <w:t>России по Курской област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shd w:fill="FFFFFF" w:val="clear"/>
        </w:rPr>
        <w:t>ОКУ "Комитет автомобильных дорог Курской области"</w:t>
      </w:r>
      <w:r>
        <w:rPr>
          <w:b w:val="false"/>
          <w:sz w:val="28"/>
          <w:szCs w:val="28"/>
        </w:rPr>
        <w:t xml:space="preserve"> согласовывает места размещения рекламной конструкции в целях обеспечения безопасности дорожного движения, а также осуществляет контроль за соответствием наружной рекламы правилам безопасности дорожного дви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 В случае размещения наружной рекламы на зданиях или сооружениях, являющихся памятниками истории и культуры, входящими в перечни федерального и регионального значения, а также в их охранной зоне необходимо согласование возможности использования указанных объектов под размещение рекламы в уполномоченных органах государственной в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Заявитель, заинтересованный в размещении рекламной конструкции, вправе самостоятельно получить от уполномоченных органов вышеуказанные согласования. Бланк листа согласования выдается указанному лицу на основании заявления о выдаче листа согласования. В случае самостоятельного получения Заявителем согласований, лист согласования с подписями соответствующих должностных лиц и датами согласования должен быть представлен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промышленности, строительства, архитектуры, транспорта, связи и ЖКХ администрации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тридцати дней со дня его выда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ятие решения о выдаче разрешения на установку рекламной конструкции или об отказе в его выдач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 После получения согласований от уполномоченных органов и организаций начальник отдела  учета, земельных и имущественных отношений администрации Золотухинского  района поручает сотруднику подготовку ответа на заявл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установку рекламной конструкции, подготовку разрешения и паспорта рекламного места в заявленном мест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2. Сотрудник готовит проект решения о выдаче разрешения на установку рекламной конструкции или об отказе в его выдаче и передает его на подпись главе Золотух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 Глава Золотухинского района подписывает решение о выдаче разрешения на установку рекламной конструкции, разрешение, паспорт рекламного места или решение об отказе в его выдаче и передает решение для отправки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4. Заявитель получает разрешительную документацию письмом с уведомл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отрудник регистрирует разрешение в едином реестре выданных разре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Копию решения о выдаче разрешения на установку рекламной конструкции, второй экземпляр паспорта рекламного места или второй экземпляр решения об отказе выдаче разрешения сотрудник приобщает к делу принятых документ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Общий максимальный срок принятия решения о возможности выдачи разрешения или об отказе в его выдаче с момента получения заявления не может превышать 2-х месяце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Выдача предписаний о демонтаже самовольно установленных рекламных конструкций на основании проводимого мониторинга территории Золотухинского района о состоянии средств наружной рекламы и единого реестра рекламных конструк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1. Сотрудники администрации Золотухинского муниципального района проводят мониторинги территории района о состоянии средств наружной рекламы не реже двух раз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2. По результатам мониторинга на основании действующего реестра рекламных конструкций при выявлении нарушений размещения средств наружной рекламы (размещение рекламной конструкции без разрешения, неудовлетворительное техническое состояние рекламной конструкции) администрацией Золотухинского района выдается предписание с перечнем необходимых для исполнения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предписании указывается срок исполнения необходимых мероприятий (не более одного месяц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4. При невыполнении обязанностей по демонтажу рекламной конструкции, администрация Золотухинского района вправе обратиться в суд с иском к владельцу рекламной конструкции или собственнику/владельцу имущества,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дача уведомления об аннулировании разрешения по закрепленному перечню осн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1. Решение об аннулировании разрешения принимается главой Золотухинского района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 со дня направления в администрацию Золотухинского района 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 с момента направления в администрацию Золотухинского района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года со дня выдачи разрешения рекламная конструкция не установл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кламная конструкция используется не в целях распространения рекламы, социальной рекла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Федерального закона от 13 марта 2006 г.          № 38-ФЗ «О рекламе»;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требований, установленных частями 9.1 и 9.3 Федерального закона от 13 марта 2006 г. № 38-ФЗ «О реклам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2. При принятии администрацией Золотухинского района решения об аннулировании разрешения, отдел  учета, земельных и имущественных отношений администрации Золотухинского  района готовит решение об аннулировании разрешения и передает его в порядке делопроизводства главе Золотух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3. Глава Золотухинского района подписывает решение об аннулировании разрешения на установку рекламной конструкции и передает решение для отправки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Сотрудник вносит изменения об аннулировании разрешения в единый реестр выданных разре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5. Решение об аннулировании разрешения на установку рекламной конструкции направляется рекламораспространителю, второй экземпляр сотрудник приобщает к делу принятых документ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Золотухинского муниципальн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исполнением административного регламента осуществляется заместителем главы администрации Золотухинского района, курирующего вопросы по делам наружной реклам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устанавливается заместителем главы администрации Золотух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осуществляется в соответствии с действующим законодательством РФ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действия (бездействия), решения, принятых администрацией Золотухинского района в ходе предоставления муниципальной услуги в вышестоящие органы (досудебный порядок) или в суд (судебный порядок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имеют право обратиться с жалобой лично, с жалобой, направленной в виде почтового от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и обращении Заявителя срок рассмотрения жалобы не должен превышать 15 дней со дня регистрации жалоб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если при рассмотрении жалобы требуется провести экспертизу, проверку или обследование, срок рассмотрения жалобы может быть продлен, но не более чем на один месяц. О продлении срока рассмотрения жалобы Заявитель уведомляется письменно с указанием причин продления. Жалоба Заявителя должна содержать указание на наименование органа, должность, фамилию, имя и отчество работника (при наличии информации), решение, действие (бездействие) которого обжалуется, и суть нарушения прав и законных интересов Заявителя, суть противоправного действия (бездействия), решения. К жалобе могут быть приложены копии документов, подтверждающих изложенные в жалобе обстоятельства. Жалоба подписывается подавшим ее лиц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рассмотрения жалобы принимается решение об удовлетворении требований Заявителя, либо об отказе в удовлетворении жалоб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6. Письменный ответ, содержащий результаты рассмотрения жалобы (в случае отказа в удовлетворении жалобы в письменном ответе должны быть указаны основания такого отказа) направляется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 Жалоба Заявителя не рассматривается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бжалуемом решении, действии, бездействии (в чем выразилось, кем принят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це, обратившемся с жалобой (фамилия, имя, отчество физического лица, наименование юридического лица, его почтовый адрес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подписи заявител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8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рядок подачи, порядок рассмотрения и порядок разрешения жалоб в судебном порядке определяется законодательством Российской Федерации о судопроизводств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е об аннулировании разрешения, отказ в выдачи разрешения, предписание о демонтаже рекламной конструкции могут быть обжалованы рекламораспространителем в суде или арбитражном суде в течение трех месяцев со дня получения уведомлени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иложение 1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5663"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нк зая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УСТАНОВКУ РЕКЛАМНОЙ 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_____ Дата регистрации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, ФИО индивидуального предпринима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О руководителя_______________________ телефон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ИНН)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_________________________________ телефон 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УСТАНОВКИ РЕКЛАМНОЙ КОНСТРУ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п конструкци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вещенность _________________ Рекламная зона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(длина, высота) __________Кол-во сторон ____ Общая площадь 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ладелец места установки конструкции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снование владения местом установки конструкции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ОБЯЗАТЕЛЬСТВ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установку рекламной конструкции. Обязуюсь в установленном законом порядке уплатить государственную пошлину, связанную с реализацией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___________________           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                        (подпись, дата)  м. п.                                                (ФИО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80"/>
        <w:gridCol w:w="1035"/>
        <w:gridCol w:w="1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ный проект рекламной конструкции в масштабе и цвете (для световых конструкций эскизный проект выполняется в дневном и ночном вид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опировка с плана местности с привязкой на ней месторасположения рекламной конструкции с согласованиями служб-владельцев инженерных коммуникаций (для отдельно стоящих рекламных конструкц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кламной конструкции с приложением заключения экспертной организации о соответствии проекта требованиям технических регламентов. Объем проектной документации включает в себя детальную проработку конструктивных элементов и узлов крепления, расчет на прочность с указанием технических характеристик применяемых материа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явителе – физическом лице либо данные о государственной регистрации юридического лица или  государственной регистрации  физического лица в качестве индивидуального предпринимателя, паспортные дан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фотосхема размещения рекламной конструкции с привязкой к окружающей застройке, элементам благоустройства, проезжей части и тротуарам, дорожным знакам, ранее установленным рекламным конструкциям в радиусе 100 мет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в письменной форме согласия собственника недвижимого имущества на присоединение к этому имуществу рекламной конструкции, документы, подтверждающие право собственности или право пользования на рекламное 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(платежное поручение, квитанция) подтверждающий уплату государственной пошл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оглас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ный проект рекламной конструкции в масштабе и цвете (для световых конструкций эскизный проект выполняется в дневном и ночном вид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опировка с плана местности с привязкой на ней месторасположения рекламной конструкции с согласованиями служб-владельцев инженерных коммуникаций (для отдельно стоящих рекламных конструкци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кламной конструкции с приложением заключения экспертной организации о соответствии проекта требованиям технических регламентов. Объем проектной документации включает в себя детальную проработку конструктивных элементов и узлов крепления, расчет на прочность с указанием технических характеристик применяемых материа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явителе – физическом лице либо данные о государственной регистрации юридического лица или  государственной регистрации  физического лица в качестве индивидуального предпринимателя, паспортные да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фотосхема размещения рекламной конструкции с привязкой к окружающей застройке, элементам благоустройства, проезжей части и тротуарам, дорожным знакам, ранее установленным рекламным конструкциям в радиусе 100 мет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в письменной форме согласия собственника недвижимого имущества на присоединение к этому имуществу рекламной конструкции, документы, подтверждающие право собственности или право пользования на рекламное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(платежное поручение, квитанция) подтверждающий уплату государственной пошли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огласов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окументов, прилагаемых к заявл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рекламной конструкции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648BCB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">
    <w:name w:val="WW- Знак"/>
    <w:basedOn w:val="Style13"/>
    <w:qFormat/>
    <w:rPr>
      <w:sz w:val="22"/>
      <w:szCs w:val="22"/>
    </w:rPr>
  </w:style>
  <w:style w:type="character" w:styleId="WW1">
    <w:name w:val="WW- Знак1"/>
    <w:basedOn w:val="Style13"/>
    <w:qFormat/>
    <w:rPr>
      <w:sz w:val="22"/>
      <w:szCs w:val="22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WW3">
    <w:name w:val="WW- Знак3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84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22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admin.ru/" TargetMode="External"/><Relationship Id="rId3" Type="http://schemas.openxmlformats.org/officeDocument/2006/relationships/hyperlink" Target="consultantplus://offline/main?base=ROS;n=92345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1:00Z</dcterms:created>
  <dc:creator>Андрей</dc:creator>
  <dc:description/>
  <dc:language>en-US</dc:language>
  <cp:lastModifiedBy>user1</cp:lastModifiedBy>
  <cp:lastPrinted>2012-03-29T10:34:00Z</cp:lastPrinted>
  <dcterms:modified xsi:type="dcterms:W3CDTF">2013-04-17T06:17:00Z</dcterms:modified>
  <cp:revision>35</cp:revision>
  <dc:subject/>
  <dc:title/>
</cp:coreProperties>
</file>