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. 2012г. №</w:t>
      </w:r>
      <w:r>
        <w:rPr>
          <w:sz w:val="28"/>
          <w:szCs w:val="28"/>
          <w:lang w:val="en-US"/>
        </w:rPr>
        <w:t xml:space="preserve"> 17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ind w:right="3118" w:hanging="0"/>
        <w:jc w:val="left"/>
        <w:rPr/>
      </w:pPr>
      <w:r>
        <w:rPr>
          <w:b w:val="false"/>
          <w:sz w:val="28"/>
          <w:szCs w:val="28"/>
        </w:rPr>
        <w:t>«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Золотухинского  района»</w:t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31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Золотухинского 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Золотухинского  района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ухин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 2012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1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4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Золотухин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 предоставлению муниципальной услуги «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Золотухинского  района» (далее 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) разработан в целях повышения качества предоставления и доступности муниципальной услуги, повышения эффективности органов местного самоуправления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административной услуги распространяется на физические и юридические лица (застройщики), обеспечивающие строительство, реконструкцию, капитальный ремонт на территории 2-х и более поселений в границах муниципального района.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1.3.  Непосредственным исполнителем муниципальной услуги явл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дел промышленности, строительства, архитектуры, транспорта, связи и ЖКХ  Администрации Золотухинского  района  Курской области. 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дел расположен на 1 этаже  здания Администрации Золотухинского  района Курской области по адресу: 306020, Курская область, Золотухинский район, п. Золотухино, ул. Ленина, 18.  Тел. 8 (47151) 2-17-81. Режим работы сотрудников отдела устанавливается согласно служебному распорядку: с 8 час. 00 мин. до 17 час. 00 мин. (перерыв на обед – с 12 час. 00 мин. до 13 час. 00 мин.). </w:t>
      </w:r>
    </w:p>
    <w:p>
      <w:pPr>
        <w:pStyle w:val="Style24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официального сайта Администрации Золотухинского района Курской области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RU</w:t>
        </w:r>
      </w:hyperlink>
    </w:p>
    <w:p>
      <w:pPr>
        <w:pStyle w:val="Style24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электронной почты: 46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 предоставления муниципальной услуги по выдаче разрешения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Золотухин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».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hanging="0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hanging="0"/>
        <w:jc w:val="both"/>
        <w:rPr/>
      </w:pPr>
      <w:r>
        <w:rPr>
          <w:kern w:val="2"/>
          <w:sz w:val="28"/>
          <w:szCs w:val="28"/>
        </w:rPr>
        <w:tab/>
        <w:t xml:space="preserve">Муниципальная  услуга предоставляется отделом </w:t>
      </w:r>
      <w:r>
        <w:rPr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kern w:val="2"/>
          <w:sz w:val="28"/>
          <w:szCs w:val="28"/>
        </w:rPr>
        <w:t xml:space="preserve"> (да</w:t>
        <w:softHyphen/>
        <w:t xml:space="preserve">лее по тексту - отдел).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разрешения на строительство или мотивированного отказа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14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подаче и получении документов не должно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.6. ст.51 Градостроительного кодекса Российской Федерации от 22.12.2004 года в редакции Федерального закона от 18.07.2011 № 224-ФЗ (далее - Градостроительный кодекс РФ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щих принципах организации местного самоуправления в Российской Федерации» № 131-ФЗ от 06.10.200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 года № 120 «Об утверждении инструкции о порядке заполнения формы разрешения на строительств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4.11.2005 № 698 «О форме разрешения на строительство и форме разрешения на ввод объекта в эксплуатацию» (Собрание законодательства РФ, 28.11.2005, № 48, ст. 504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6.02.2008 № 87 «О составе разделов проектной документации и требованиях к их содержанию» (Собрание законодательства РФ, 25.02.2008, № 8, ст. 74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 года N 120 «Об утверждении инструкции о порядке заполнения формы разрешения на строительство» (Бюллетень нормативных актов федеральных органов исполнительной власти, № 46, 13.11.200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строительство (форма заявления –приложение №1 к административному регламенту), направленное заявителем в Администрацию Золотухинского  района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авоустанавливающие документы н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атериалы, содержащиеся в проектной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ект организации строительств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ожительное заключение государственной экспертизы проектной документации и (или) положительное заключение государственной экологической экспертизы проектной документации в случаях  предусмотренных статьей 49 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ункте 2.6. настоящего администра</w:t>
        <w:softHyphen/>
        <w:t>тивного  регламента, представлены не в полном объеме или содержат подчист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аче разрешения на строительство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кументов, предусмотренных частями 1-3 пункта 2.6.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за разрешением на строительство объектов, не требующих оформления разрешения в соответствии с частью 17 статьи 51 Градостроительно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готовит обоснованный отказ в выдаче разрешения на строительство. Мотивированный отказ в предоставлении услуги направляется заявителю в срок не позднее 10 дней со дня приема заявления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сплат</w:t>
        <w:softHyphen/>
        <w:t xml:space="preserve">ной основе. </w:t>
      </w:r>
    </w:p>
    <w:p>
      <w:pPr>
        <w:pStyle w:val="Style24"/>
        <w:suppressAutoHyphens w:val="true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 не должен превышать 30 ми</w:t>
        <w:softHyphen/>
        <w:t>нут, а при получении результата предо</w:t>
        <w:softHyphen/>
        <w:t>ставления муниципальной услуги не более 10 рабочих дней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30 минут с момента об</w:t>
        <w:softHyphen/>
        <w:t>ращения заявителя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е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 санитарно-эпиде</w:t>
        <w:softHyphen/>
        <w:t xml:space="preserve">миологическим правилам и нормативам. Вход в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должен быть оборудован информационной табличкой (вывеской), содержащей информацию о наименовании и графике работы отдела.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мещение отдела оснащаетс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3. Места приема заявителей оборудуются информационными та</w:t>
        <w:softHyphen/>
        <w:t>бличками с указанием номера кабинета и наименования размещаемых в нем специалистов. Та</w:t>
        <w:softHyphen/>
        <w:t>блички на дверях или стенах устанавливаются таким образом, чтобы при открытой двери были видны и читаемы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 образцами заполняемых документов и их перечнем, необходимых для предоставления муниципальной услуги. 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5. Рабочее место каждог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, а также офисной мебелью для персонала.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2.12.6. Места ожидания для заявителей оснащаются столами, стулья</w:t>
        <w:softHyphen/>
        <w:t>ми, бума</w:t>
        <w:softHyphen/>
        <w:t xml:space="preserve">гой для записи, ручками (карандашами) и должны соответствовать комфортным условиям для граждан. 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Рядом с  зданием, где располагается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должны быть расположены парковочные места для автомобилей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8. Входы в туалетные помещения оснащаются условными обозначениями или разъясняющими надписями.</w:t>
      </w:r>
    </w:p>
    <w:p>
      <w:pPr>
        <w:pStyle w:val="Style24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1) 2-17-81, или по электронной почте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рес электронной почты: 46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10. При предварительной записи гражданин сообщает свои фа</w:t>
        <w:softHyphen/>
        <w:t xml:space="preserve">ми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время приема и номер кабинета для  приема, в который следует обратиться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3.1. Потребителями результатов предоставления муниципальной услуги могут являться физические и юридические лица (застройщики), обеспечивающие строительство, реконструкцию, капитальный ремонт на территории 2-х и более поселений в границах муниципального района.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Показателем качества предоставляемой муниципальной услуги является выполнение её в полном объёме и в предусмотренный настоящим регламентом срок. 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</w:t>
        <w:softHyphen/>
        <w:t>НЕНИЯ АДМИНИСТРАТИВНЫХ ПРОЦЕДУР, ТРЕБОВАНИЯ К ПОРЯДКУ ИХ ВЫПОЛНЕНИЯ, В ТОМ ЧИСЛЕ ОСОБЕН</w:t>
        <w:softHyphen/>
        <w:t xml:space="preserve">НОСТИ ВЫПОЛНЕНИЯ </w:t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ind w:firstLine="709"/>
        <w:jc w:val="both"/>
        <w:rPr/>
      </w:pPr>
      <w:r>
        <w:rPr>
          <w:sz w:val="28"/>
          <w:szCs w:val="28"/>
        </w:rPr>
        <w:t>3.1. Блок-схема муниципальной услуги предоставл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исполнении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готовка и выдача разрешения на строительство либо мотивированного отказа в выдач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ление срока действи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регистрация заявления и прилагаемых к нему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(застройщик) для получения разрешения на строительство объектов капитального строительства представляет в отдел документы, указанные в пункте 2.7.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документы регистрируются в журнале учета входящей корреспонд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-дневный срок документы поступают на рассмотрение сотруднику отдела (далее–исполнителю), ответственному за проверку представленных документов, согласно резолюции начальника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рка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4-дневный сро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 прилагаемых к зая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оверку на соответствие проектной документации требованиям градостроительного плана земельного участка, красным линиям, при необходимости – проверку проектной документации на соответствие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к правильности оформления заявления и к представленным документам исполнитель осуществляет оформление, подготовку и выдачу заявителю разрешения на строитель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разрешения на строительство либо мотивированного отказа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 Исполнитель в 2-дневный срок заполняет форму разрешения на строительство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ода № 1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полненная форма разрешения на строительство передается на подпись Главе Администрации </w:t>
      </w:r>
      <w:r>
        <w:rPr>
          <w:bCs/>
          <w:kern w:val="2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отсутствии замечаний по представленной форме разрешения на строительство, должностное лицо в 2-дневный срок подписывает форму разрешения на строительство и возвращает исполнителю подписанное разрешение на строительство для регистрации и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и отсутствии документов, предусмотренных частями 1-3 пункта 2.6. настоящего регламента, или в случае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исполнитель готовит обоснованный отказ в выдаче разрешения на строитель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рок не более чем 10 дней с даты подачи заявления разрешение на строительство или отказ в выдаче разрешения на строительство вручается заявителю лично. В день подписания разрешения на строительство или отказа в выдаче разрешения ответственный исполнитель   уведомляет об этом заявителя (застройщика)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игинал разрешения выдается заявителю под роспись,  в  журнале регистрации указывается дата и время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дней со дня выдачи разрешения на строительство отдел  направляет копию разрешения на строительство в Государственную инспекцию строительного надзора Кур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дление срока действия раз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одление срока действия разрешения осуществляется на основании заявления застройщика с приложением документов, являющихся основанием для продления раз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строительство может быть продле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застройщика, поданному не менее чем за 60 дней до истечения срока действия раз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длении срока действия разрешения на строительство заявителю может быть отказано в случае, если строительство или реконструкция не начаты до истечения срока подачи заявления о продлении раз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действия разрешения либо об отказе в продлении срока действия разрешения принимается в 10-дневный срок с момента подач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срока оформляется путем внесения соответствующей записи в разрешение на строительство и удостоверяется печатью и подписью уполномоченного должностного лица на выдачу раз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урнале выдачи разрешений производится запись с указанием срока, на который действие разрешения продле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решение на строительство готовится в 1 экземпляре, который выдается застройщику. Копия разрешения хранится в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-х дневный срок копии разрешений на строительство выдаваемых отделом направляются в Государственную инспекцию строительного надзор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АДМИНИСТРАТИВНОГО </w:t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начальником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 и Золотухинского  района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3.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5. Специалист, допустивший нарушение настоящего регламента, при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24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решений и действий (бездействия) органа предоставляющего муниципаль</w:t>
        <w:softHyphen/>
        <w:t>ную услугу, должностных лиц муниципальных служащих, принимающих участие в предоставлении муниципальной услуги, в досудебном порядке пу</w:t>
        <w:softHyphen/>
        <w:t>тем обращения:</w:t>
      </w:r>
    </w:p>
    <w:p>
      <w:pPr>
        <w:pStyle w:val="Style2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Главе Администрации Золотухинского  района Курской области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06020,               Курская область, Золотухинский район, п. Золотухино, ул. Ленина, 18. Тел. 8 (47151)               2-15-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ind w:firstLine="67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Администрацию Золотухинского 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6020, Курская                  область, Золотухинский район, п. Золотухино, ул. Ленина, 18.  Тел. 8 (47151)  </w:t>
      </w:r>
      <w:r>
        <w:rPr>
          <w:rFonts w:cs="Times New Roman" w:ascii="Times New Roman" w:hAnsi="Times New Roman"/>
          <w:color w:val="000000"/>
          <w:sz w:val="28"/>
          <w:szCs w:val="28"/>
        </w:rPr>
        <w:t>2-11-5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Style24"/>
        <w:ind w:firstLine="67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6020,  Курская область, Золотухинский район, п. Золотухино, ул. Ленина, 18.     Тел. 8 (4715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17-8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24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решений и действий (бездействия) органа предостав</w:t>
        <w:softHyphen/>
        <w:t>ляющего муниципальную услугу, должностных лиц муниципальных слу</w:t>
        <w:softHyphen/>
        <w:t>жащих, принимающих участие в предоставлении муниципальной услуги повлек</w:t>
        <w:softHyphen/>
        <w:t>ших причинение вреда, осуществляется в порядке, установленном гра</w:t>
        <w:softHyphen/>
        <w:t>жданским законодательством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се обращения об обжаловании решений и оспари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</w:t>
        <w:softHyphen/>
        <w:t>ются в книге учета обращений.</w:t>
      </w:r>
    </w:p>
    <w:p>
      <w:pPr>
        <w:pStyle w:val="Style2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анализирует поступившие жалобы с це</w:t>
        <w:softHyphen/>
        <w:t>лью устранения выявленных или типичных ошибок и недостатков.</w:t>
      </w:r>
    </w:p>
    <w:p>
      <w:pPr>
        <w:pStyle w:val="Style24"/>
        <w:ind w:left="-1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Граждане также могут сообщить о нарушении своих прав и закон</w:t>
        <w:softHyphen/>
        <w:t>ных интересов, противоправных решениях, действиях (бездействии) долж</w:t>
        <w:softHyphen/>
        <w:t>ностных лиц, нарушении положений административного регламента, не</w:t>
        <w:softHyphen/>
        <w:t>корректном поведении или нарушении служебной этики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ый сайт Администрации Золотухинского района Курской области: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RU</w:t>
        </w:r>
      </w:hyperlink>
    </w:p>
    <w:p>
      <w:pPr>
        <w:pStyle w:val="Style24"/>
        <w:ind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олучателя муниципальной услуги, почтовый ад</w:t>
        <w:softHyphen/>
        <w:t>рес, по которому должен быть направлен ответ, уведомление о переадре</w:t>
        <w:softHyphen/>
        <w:t>сации обращения, жалобы (претензии);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участвующего в предоставлении муниципаль</w:t>
        <w:softHyphen/>
        <w:t>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жалуемого решения, оспариваемых действий (бездей</w:t>
        <w:softHyphen/>
        <w:t>ствия).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</w:t>
        <w:softHyphen/>
        <w:t>пальной услуги считает, что нарушены его права, свободы и законные ин</w:t>
        <w:softHyphen/>
        <w:t>тересы, созданы препятствия к их реализации либо незаконно возложена какая-либо обязанность, требования об отмене решения, о признании неза</w:t>
        <w:softHyphen/>
        <w:t>конными действий (бездействия) и решение, а также иные сведения, кото</w:t>
        <w:softHyphen/>
        <w:t>рые получатель муниципальной услуги считает необходимым сообщить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бращению, жалобе (претензии) могут быть приложены копии до</w:t>
        <w:softHyphen/>
        <w:t>кументов, подтверждающих изложенные обстоятельства. В таком случае получателем муниципальной услуги приводится перечень прилагаемых до</w:t>
        <w:softHyphen/>
        <w:t>кументов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 документы,  имеющие существенное значение для рассмотрения обращения, жалобы (претензии), отсутствуют или не приложены, получа</w:t>
        <w:softHyphen/>
        <w:t>тель муниципальной услуги в пятидневный срок со дня поступления об</w:t>
        <w:softHyphen/>
        <w:t>ращения, жалобы (претензии) уведомляется (письменно, с использованием средств телефонной или факсимильной связи) о том, что рассмотрение об</w:t>
        <w:softHyphen/>
        <w:t>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24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</w:t>
        <w:softHyphen/>
        <w:t>теля муниципальной услуги, то должностные лица, рассматривающие об</w:t>
        <w:softHyphen/>
        <w:t>ращение, жалобу (претензию), вправе запросить необходимые документы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обращения, жалобы (претензии) должностное лицо принимает решение об удовлетворении требований по</w:t>
        <w:softHyphen/>
        <w:t>лучателя муниципальной услуги и о признании неправомерным обжало</w:t>
        <w:softHyphen/>
        <w:t>ванного решения, оспоренного действия (бездействия) либо об отказе в удовлетворении требований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</w:t>
        <w:softHyphen/>
        <w:t>ния, жалобы (претензии) направляется получателю муниципальной услуги не позднее 15 дней с момента их регистрации. Заявителю разъясняется по</w:t>
        <w:softHyphen/>
        <w:t>рядок дальнейшего обжалования принятого решения.</w:t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24"/>
        <w:ind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едений об обжалуемом решении, оспариваемых дей</w:t>
        <w:softHyphen/>
        <w:t>ствиях (бездействии) (кем принято, в чем выразилось), о фамилии получа</w:t>
        <w:softHyphen/>
        <w:t>теля муниципальной услуги, почтовом адресе, по которому должен быть направлен ответ;</w:t>
      </w:r>
    </w:p>
    <w:p>
      <w:pPr>
        <w:pStyle w:val="Style24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писи получателя муниципальной услуги;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исьменного обращения не поддается прочтению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ся вопрос, на который получателю муниципальной услуги много</w:t>
        <w:softHyphen/>
        <w:t>кратно давались письменные ответы по существу в связи с ранее направ</w:t>
        <w:softHyphen/>
        <w:t>ляемыми обращениями, и при этом в обращении не приводятся новые до</w:t>
        <w:softHyphen/>
        <w:t>воды и обстоятельства.</w:t>
      </w:r>
    </w:p>
    <w:p>
      <w:pPr>
        <w:pStyle w:val="Style24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с указанием причин отказа в рассмотрении об</w:t>
        <w:softHyphen/>
        <w:t xml:space="preserve">ращения, жалобы (претензии) направляется получателю муниципальной услуги. </w:t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книге учета обращений указывается информация о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принятых решениях; </w:t>
      </w:r>
    </w:p>
    <w:p>
      <w:pPr>
        <w:pStyle w:val="Style24"/>
        <w:ind w:firstLine="70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проведенных действиях и принятых мерах ответственно</w:t>
        <w:softHyphen/>
        <w:t>сти в отношении  специалиста, допустившего нарушения, от</w:t>
        <w:softHyphen/>
        <w:t>ветственного за дей</w:t>
        <w:softHyphen/>
        <w:t>ствия (бездействие), осуществленные в ходе предоставления муниципаль</w:t>
        <w:softHyphen/>
        <w:t>ной услуги, повлекшие за со</w:t>
        <w:softHyphen/>
        <w:t>бой обращение заявителя.</w:t>
      </w:r>
    </w:p>
    <w:p>
      <w:pPr>
        <w:pStyle w:val="Style24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6690" w:leader="none"/>
        </w:tabs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665" w:hRule="atLeast"/>
        </w:trPr>
        <w:tc>
          <w:tcPr>
            <w:tcW w:w="4784" w:type="dxa"/>
            <w:tcBorders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kern w:val="2"/>
                <w:sz w:val="24"/>
              </w:rPr>
              <w:t>«</w:t>
            </w:r>
            <w:r>
              <w:rPr>
                <w:sz w:val="24"/>
              </w:rPr>
              <w:t xml:space="preserve">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муниципального района  </w:t>
            </w:r>
          </w:p>
        </w:tc>
      </w:tr>
    </w:tbl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Главе Золотухинского  района Курской области</w:t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.Н. Кожухову</w:t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"/>
        <w:gridCol w:w="366"/>
        <w:gridCol w:w="816"/>
        <w:gridCol w:w="283"/>
        <w:gridCol w:w="283"/>
        <w:gridCol w:w="141"/>
        <w:gridCol w:w="24"/>
        <w:gridCol w:w="119"/>
        <w:gridCol w:w="165"/>
        <w:gridCol w:w="142"/>
        <w:gridCol w:w="117"/>
        <w:gridCol w:w="24"/>
        <w:gridCol w:w="118"/>
        <w:gridCol w:w="319"/>
        <w:gridCol w:w="108"/>
        <w:gridCol w:w="141"/>
        <w:gridCol w:w="165"/>
        <w:gridCol w:w="142"/>
        <w:gridCol w:w="425"/>
        <w:gridCol w:w="143"/>
        <w:gridCol w:w="707"/>
        <w:gridCol w:w="142"/>
        <w:gridCol w:w="1004"/>
        <w:gridCol w:w="1299"/>
        <w:gridCol w:w="1383"/>
        <w:gridCol w:w="35"/>
      </w:tblGrid>
      <w:tr>
        <w:trPr/>
        <w:tc>
          <w:tcPr>
            <w:tcW w:w="450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шу выдать разрешение на строительство</w:t>
            </w:r>
          </w:p>
        </w:tc>
        <w:tc>
          <w:tcPr>
            <w:tcW w:w="55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лное и сокращённое наименование  организации ,адрес  </w:t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, факс, банковские реквизиты, форма собственности ; Ф.И.О. гражданина , адрес регистрации, паспортные данные, те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ыполнение</w:t>
            </w:r>
          </w:p>
        </w:tc>
        <w:tc>
          <w:tcPr>
            <w:tcW w:w="82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1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 указываются  этапы строительства, на которые выдается разрешение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бъекту</w:t>
            </w:r>
          </w:p>
        </w:tc>
        <w:tc>
          <w:tcPr>
            <w:tcW w:w="871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лное наименование объекта согласно проектной документац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1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емельном участке по адресу:</w:t>
            </w:r>
          </w:p>
        </w:tc>
        <w:tc>
          <w:tcPr>
            <w:tcW w:w="66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род,  район,  улиц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адастровый номер земельного участка</w:t>
            </w:r>
          </w:p>
        </w:tc>
        <w:tc>
          <w:tcPr>
            <w:tcW w:w="56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ом на</w:t>
            </w:r>
          </w:p>
        </w:tc>
        <w:tc>
          <w:tcPr>
            <w:tcW w:w="20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 (-е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этом сообщаю:</w:t>
            </w:r>
          </w:p>
        </w:tc>
        <w:tc>
          <w:tcPr>
            <w:tcW w:w="7111" w:type="dxa"/>
            <w:gridSpan w:val="2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ешение о предоставлении земельного участка на строительство принято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органа местного самоуправления  принявшего решение  о строительстве объе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№ и дата выдачи решен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остроительный план земельного участка выдан</w:t>
            </w:r>
            <w:r>
              <w:rPr>
                <w:sz w:val="16"/>
              </w:rPr>
              <w:t xml:space="preserve"> 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</w:rPr>
              <w:t>(наименование организации, № и дат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ная документация на строительство объекта разработана</w:t>
            </w:r>
          </w:p>
        </w:tc>
        <w:tc>
          <w:tcPr>
            <w:tcW w:w="555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ё почтовые и банковские реквизиты, № свидетельства о допуске  на деятельность по проектированию зданий и сооруж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1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дата  выдачи, наименование СРО выдавшей свидетельств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ожительное заключение Государственной экспертизы проектов и смет Кур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               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«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 г.;</w:t>
            </w:r>
            <w:r>
              <w:rPr>
                <w:sz w:val="22"/>
                <w:u w:val="single"/>
              </w:rPr>
              <w:t xml:space="preserve">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22"/>
                <w:szCs w:val="22"/>
              </w:rPr>
              <w:t>положительное заключение негосударственной экспертизы проектной документации ( при ее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_ от « _____» ________________20____г.;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6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план участка согласован</w:t>
            </w:r>
          </w:p>
        </w:tc>
        <w:tc>
          <w:tcPr>
            <w:tcW w:w="5978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6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 №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 от «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 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г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9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временно ставлю Вас в известность:</w:t>
            </w:r>
          </w:p>
        </w:tc>
        <w:tc>
          <w:tcPr>
            <w:tcW w:w="6828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1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а) финансирование строительства будет осуществляться</w:t>
            </w:r>
          </w:p>
        </w:tc>
        <w:tc>
          <w:tcPr>
            <w:tcW w:w="6237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й, их банковские реквизиты, источники финансирован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строительно-монтажные работы будут выполняться подрядным (хозяйственным) способ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с указанием её почтовых и банковских реквизит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6" w:type="dxa"/>
            <w:gridSpan w:val="20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видетельство о допуске по выполнению работ оказывающих влияние на безопасность объектов капитального строительства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6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СРО, № свидетельства и дата выдач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ветственным производителем работ приказом № 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от «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</w:t>
            </w:r>
          </w:p>
        </w:tc>
        <w:tc>
          <w:tcPr>
            <w:tcW w:w="3331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 имеющий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должность, фамилия, имя, отчество, № телефон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ысшее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ние, стаж работы в строительстве 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 xml:space="preserve"> ле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е техническое)</w:t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авторский надзор* в соответствии с договором № 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от «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г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ет осуществляться</w:t>
            </w:r>
          </w:p>
        </w:tc>
        <w:tc>
          <w:tcPr>
            <w:tcW w:w="6544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её почтовые и банковские реквизит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м представителем организации по осуществлению авторского надзора приказ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«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       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г.   назначен </w:t>
            </w:r>
            <w:r>
              <w:rPr>
                <w:sz w:val="22"/>
                <w:u w:val="single"/>
              </w:rPr>
              <w:t xml:space="preserve">                                                                  .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19" w:type="dxa"/>
            <w:gridSpan w:val="2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 имеющ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амилия, имя, отчество, № телефона)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ысшее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ние, стаж работы в строительстве 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ле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е техническое)</w:t>
            </w:r>
          </w:p>
        </w:tc>
        <w:tc>
          <w:tcPr>
            <w:tcW w:w="6687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) работы по осуществлению строительного контроля в соответствии с договором № 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от «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г.будет осуществляться</w:t>
            </w:r>
          </w:p>
        </w:tc>
        <w:tc>
          <w:tcPr>
            <w:tcW w:w="541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идетельство о допуске по выполнению работ оказывающих влияние на безопасность объектов капитального строительства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аименование организации, её почтовые и банковские реквизиты)</w:t>
            </w:r>
            <w:r>
              <w:rPr>
                <w:sz w:val="22"/>
              </w:rPr>
              <w:t xml:space="preserve">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наименование СРО, № свидетельства и дата выдач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ым представителем организации по осуществлению технического надзор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казом №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 от «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                                      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 xml:space="preserve"> г. назначен </w:t>
            </w:r>
            <w:r>
              <w:rPr>
                <w:sz w:val="22"/>
                <w:u w:val="single"/>
              </w:rPr>
              <w:t xml:space="preserve">                                              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376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 имеющ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7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амилия, имя, отчество, № телефона)</w:t>
            </w:r>
          </w:p>
        </w:tc>
        <w:tc>
          <w:tcPr>
            <w:tcW w:w="329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ысшее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4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ние, стаж работы в строительстве 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ле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е техническое)</w:t>
            </w:r>
          </w:p>
        </w:tc>
        <w:tc>
          <w:tcPr>
            <w:tcW w:w="7394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95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. И. О., № телефон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75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ехнико-экономические показатели объекта</w:t>
            </w:r>
          </w:p>
        </w:tc>
        <w:tc>
          <w:tcPr>
            <w:tcW w:w="6379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 настоящему заявлению прилагаются:</w:t>
            </w:r>
          </w:p>
        </w:tc>
        <w:tc>
          <w:tcPr>
            <w:tcW w:w="6544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6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уюсь обо всех  изменениях, связанных с приведёнными в настоящем заявлении сведениями, сообщить в инспекци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-застройщик</w:t>
            </w:r>
          </w:p>
        </w:tc>
        <w:tc>
          <w:tcPr>
            <w:tcW w:w="6544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руководителя организации, печать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 xml:space="preserve">*- информация по осуществлению авторского надзора производится в случае, если по данному объекту заключён договор на осуществление авторского надзора, или обязательность его осуществления определена действующим законодательством. </w:t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17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uppressAutoHyphens w:val="tru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муниципального района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jc w:val="center"/>
        <w:rPr/>
      </w:pPr>
      <w:r>
        <w:rPr/>
        <w:t>предоставления муниципальной услуги «</w:t>
      </w:r>
      <w:r>
        <w:rPr>
          <w:sz w:val="24"/>
          <w:szCs w:val="24"/>
        </w:rPr>
        <w:t>Выдача разрешений на строительство объектов капитального строительства в случае, если строительство объектов планируется осуществить на территории 2-х и более поселений в границах муниципального района</w:t>
      </w:r>
      <w:r>
        <w:rPr/>
        <w:t xml:space="preserve"> »</w: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0485</wp:posOffset>
                </wp:positionV>
                <wp:extent cx="6171565" cy="6705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705720"/>
                          <a:chOff x="0" y="0"/>
                          <a:chExt cx="6171480" cy="67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8560" y="0"/>
                            <a:ext cx="2456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е с приложением необходимых документ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  регистрация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028160"/>
                            <a:ext cx="2311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, строительства, архитектуры, транспорта, связи и ЖКХ  Администрации Золотухинского  района  Кур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5280"/>
                            <a:ext cx="2397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на рассмотрение всех полученных документов сотруднику отдела (исполнителю), ответственному за проверку документов – 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7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99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28280"/>
                            <a:ext cx="239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, прилагаемых к заявлению – 4 д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886200"/>
                            <a:ext cx="25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114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11480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80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342680"/>
                            <a:ext cx="239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41960"/>
                            <a:ext cx="2398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915080"/>
                            <a:ext cx="2398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ение формы разрешения на строительство – 2 дн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685760"/>
                            <a:ext cx="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914360"/>
                            <a:ext cx="239832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,  уведомление и предоставление заявителю – 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685760"/>
                            <a:ext cx="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2280"/>
                            <a:ext cx="4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600880"/>
                            <a:ext cx="239832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формы разрешения на строительство Главой Золотухинского  района Курской области, уведомление и предоставление заявителю – 2 д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.55pt;width:485.95pt;height:528pt" coordorigin="-458,111" coordsize="9719,10560">
                <v:rect id="shape_0" stroked="f" o:allowincell="f" style="position:absolute;left:-458;top:112;width:9718;height:105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6;top:111;width:386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е с приложением необходимых документ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  регистрация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8;top:1730;width:364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, строительства, архитектуры, транспорта, связи и ЖКХ  Администрации Золотухинского  района  Кур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30 м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0,1371" to="4580,1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2;top:3710;width:377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на рассмотрение всех полученных документов сотруднику отдела (исполнителю), ответственному за проверку документов – 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1,3351" to="4582,3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5150" to="4582,5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2;top:5510;width:377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, прилагаемых к заявлению – 4 д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1,6231" to="4584,6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0,6591" to="6739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6591" to="2244,6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6591" to="6744,6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;top:6950;width:37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6949;width:377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;top:7851;width:377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ение формы разрешения на строительство – 2 дн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2,7490" to="2248,7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0;top:7850;width:3776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каза в предост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,  уведомление и предоставление заявителю –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1,7490" to="6748,7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2,8571" to="2248,8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;top:8931;width:3776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формы разрешения на строительство Главой Золотухинского  района Курской области, уведомление и предоставление заявителю – 2 д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b/>
      <w:bCs/>
      <w:sz w:val="22"/>
      <w:szCs w:val="22"/>
      <w:lang w:val="ru-RU" w:bidi="ar-SA"/>
    </w:rPr>
  </w:style>
  <w:style w:type="character" w:styleId="WW">
    <w:name w:val="WW- Знак"/>
    <w:basedOn w:val="Style8"/>
    <w:qFormat/>
    <w:rPr>
      <w:caps/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WW1">
    <w:name w:val="WW- Знак1"/>
    <w:basedOn w:val="Style8"/>
    <w:qFormat/>
    <w:rPr>
      <w:lang w:val="ru-RU" w:bidi="ar-SA"/>
    </w:rPr>
  </w:style>
  <w:style w:type="character" w:styleId="WW2">
    <w:name w:val="WW- Знак2"/>
    <w:basedOn w:val="Style8"/>
    <w:qFormat/>
    <w:rPr>
      <w:lang w:val="ru-RU" w:bidi="ar-SA"/>
    </w:rPr>
  </w:style>
  <w:style w:type="character" w:styleId="WW3">
    <w:name w:val="WW-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4">
    <w:name w:val="WW- Знак4"/>
    <w:basedOn w:val="Style8"/>
    <w:qFormat/>
    <w:rPr>
      <w:b/>
      <w:bCs/>
      <w:sz w:val="32"/>
      <w:szCs w:val="32"/>
    </w:rPr>
  </w:style>
  <w:style w:type="character" w:styleId="WW5">
    <w:name w:val="WW- Знак5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  <w:ind w:firstLine="22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ADMIN.RU/" TargetMode="External"/><Relationship Id="rId3" Type="http://schemas.openxmlformats.org/officeDocument/2006/relationships/hyperlink" Target="consultantplus://offline/main?base=ROS;n=92345;fld=134;dst=100009" TargetMode="External"/><Relationship Id="rId4" Type="http://schemas.openxmlformats.org/officeDocument/2006/relationships/hyperlink" Target="http://WWW.ZO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7:00Z</dcterms:created>
  <dc:creator>press2</dc:creator>
  <dc:description/>
  <dc:language>en-US</dc:language>
  <cp:lastModifiedBy>user1</cp:lastModifiedBy>
  <cp:lastPrinted>2012-04-05T09:03:00Z</cp:lastPrinted>
  <dcterms:modified xsi:type="dcterms:W3CDTF">2013-04-17T06:16:00Z</dcterms:modified>
  <cp:revision>12</cp:revision>
  <dc:subject/>
  <dc:title>АДМИНИСТРАЦИЯ ГОРОДА КУРСКА</dc:title>
</cp:coreProperties>
</file>