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>от 05.04. 2012г. № 214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ind w:right="3118" w:hanging="0"/>
        <w:jc w:val="left"/>
        <w:rPr/>
      </w:pPr>
      <w:r>
        <w:rPr>
          <w:b w:val="false"/>
          <w:sz w:val="28"/>
          <w:szCs w:val="28"/>
        </w:rPr>
        <w:t>«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</w:t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5.04. 2012г. № 2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 предоставлению муниципальной услуги «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 (далее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) разработан в целях повышения качества предоставления и доступности муниципальной услуги, повышения эффективности органов местного самоуправления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административной услуги распространяется на физические и юридические лица (застройщики), выполнившие  строительство, реконструкцию, капитальный ремонт на территории 2-х и более поселений в границах муниципального района.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1.3.  Непосредственным исполнителем муниципальной услуги я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промышленности, строительства, архитектуры, транспорта, связи и ЖКХ  Администрации Золотухинского  района  Курской области. 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расположен на 1 этаже  здания Администрации Золотухинского  района Курской области по адресу: 306020, Курская область, Золотухинский район, п. Золотухино, ул. Ленина, 18.  Тел. 8 (47151) 2-17-81. Режим работы сотрудников отдела устанавливается согласно служебному распорядку: с 8 час. 00 мин. до 17 час. 00 мин. (перерыв на обед – с 12 час. 00 мин. до 13 час. 00 мин.). </w:t>
      </w:r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официального сайта Администрации Золотухинск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электронной почты: 46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 предоставления муниципальной услуги по выдаче разрешени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hanging="0"/>
        <w:jc w:val="both"/>
        <w:rPr/>
      </w:pPr>
      <w:r>
        <w:rPr>
          <w:kern w:val="2"/>
          <w:sz w:val="28"/>
          <w:szCs w:val="28"/>
        </w:rPr>
        <w:tab/>
        <w:t xml:space="preserve">Муниципальная  услуга предоставляется отделом </w:t>
      </w:r>
      <w:r>
        <w:rPr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kern w:val="2"/>
          <w:sz w:val="28"/>
          <w:szCs w:val="28"/>
        </w:rPr>
        <w:t xml:space="preserve"> (да</w:t>
        <w:softHyphen/>
        <w:t xml:space="preserve">лее по тексту - отдел)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разрешения на  ввод в эксплуатацию объектов или мотивированного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14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заявителя при подаче и получении документов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.2. ст.55 Градостроительного кодекса Российской Федерации от 22.12.2004 года в редакции Федерального закона от 18.07.2011 № 224-ФЗ (далее - Градостроительный кодекс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щих принципах организации местного самоуправления в Российской Федерации» № 131-ФЗ от 06.10.200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года № 120 «Об утверждении инструкции о порядке заполнения формы разрешения на   ввод в эксплуатацию объект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4.11.2005 № 698 «О форме разрешения на строительство и форме разрешения на ввод объекта в эксплуатацию» (Собрание законодательства РФ, 28.11.2005, № 48, ст. 504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.02.2008 № 87 «О составе разделов проектной документации и требованиях к их содержанию» (Собрание законодательства РФ, 25.02.2008, № 8, ст. 74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года N 120 «Об утверждении инструкции о порядке заполнения формы разрешения на   ввод в эксплуатацию объектов» (Бюллетень нормативных актов федеральных органов исполнительной власти, № 46, 13.11.200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 ввод в эксплуатацию объектов (форма заявления –приложение №1 к административному регламенту), направленное заявителем в Администрацию Золотухинского 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ение на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 настоящего администра</w:t>
        <w:softHyphen/>
        <w:t>тивного  регламента, представлены не в полном объеме или содержат подчист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разрешения на  ввод в эксплуатацию объек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частями 1-3 пункта 2.6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за разрешением на строительство объектов, не требующих оформления разрешения в соответствии с частью 17 статьи 51 Градостроительно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готовит обоснованный отказ в выдаче разрешения на  ввод в эксплуатацию объектов. Мотивированный отказ в предоставлении услуги направляется заявителю в срок не позднее 10 дней со дня приема заявлени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 xml:space="preserve">ной основе. </w:t>
      </w:r>
    </w:p>
    <w:p>
      <w:pPr>
        <w:pStyle w:val="Style15"/>
        <w:suppressAutoHyphens w:val="tru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 не должен превышать 30 ми</w:t>
        <w:softHyphen/>
        <w:t>нут, а при получении результата предо</w:t>
        <w:softHyphen/>
        <w:t>ставления муниципальной услуги не более 14 рабочих дней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о-эпиде</w:t>
        <w:softHyphen/>
        <w:t xml:space="preserve">миологическим правилам и нормативам. Вход 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е отдела оснащ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>бличками с указанием номера кабинета и наименования размещаемых в нем специа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 образцами заполняемых документов и их перечнем, необходимых для предоставления муниципальной услуги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5. Рабочее место каждог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15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Места ожидания для заявителей оснащаются столами, стулья</w:t>
        <w:softHyphen/>
        <w:t>ми, бума</w:t>
        <w:softHyphen/>
        <w:t xml:space="preserve">гой для записи, ручками (карандашами) и должны соответствовать комфортным условиям для граждан. 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Рядом с  зданием, где располагается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ны быть расположены парковочные места для автомобилей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1) 2-17-81, или по электронной почте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рес электронной почты: 46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10. При предварительной записи гражданин сообщает свои фа</w:t>
        <w:softHyphen/>
        <w:t xml:space="preserve">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3.1. Потребителями результатов предоставления муниципальной услуги могут являться физические и юридические лица (застройщики), обеспечивающие строительство, реконструкцию, капитальный ремонт на территории 2-х и более поселений в границах муниципального район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 xml:space="preserve">НОСТИ ВЫПОЛНЕНИЯ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ind w:firstLine="709"/>
        <w:jc w:val="both"/>
        <w:rPr/>
      </w:pPr>
      <w:r>
        <w:rPr>
          <w:sz w:val="28"/>
          <w:szCs w:val="28"/>
        </w:rPr>
        <w:t>3.1. Блок-схема муниципальной услуги предоставл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исполн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готовка и выдача разрешения на  ввод в эксплуатацию объектов либо мотивированного отказа в выдач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ление срока действ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(застройщик) для получения разрешения на  ввод в эксплуатацию объектов капитального строительства представляет в отдел документы, указанные в пункте 2.7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документы регистрируются в журнале учета входящей корреспонд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дневный срок документы поступают на рассмотрение сотруднику отдела (далее–исполнителю), ответственному за проверку представленных документов, согласно резолюции начальника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4-дневный ср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 прилагаемых к зая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 соответствие проектной документации требованиям градостроительного плана земельного участка, красным линиям, при необходимости – проверку проектной документации на соответствие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правильности оформления заявления и к представленным документам исполнитель осуществляет оформление, подготовку и выдачу заявителю разрешения на строитель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готовка и выдача разрешения на  ввод в эксплуатацию объектов либо мотивированного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Исполнитель в 2-дневный срок заполняет форму разрешения на  ввод в эксплуатацию объектов в соответствии с Инструкцией о порядке заполнения формы разрешения на  ввод в эксплуатацию объектов, утвержденной приказом Министерства регионального развития Российской Федерации от 19 октября 2006 года № 1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олненная форма разрешения на  ввод в эксплуатацию объектов передается на подпись Главе Администрации </w:t>
      </w:r>
      <w:r>
        <w:rPr>
          <w:bCs/>
          <w:kern w:val="2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отсутствии замечаний по представленной форме разрешения на строительство, должностное лицо в 2-дневный срок подписывает форму разрешения на  ввод в эксплуатацию объектов и возвращает исполнителю подписанное разрешение на строительство для регистрации и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и отсутствии документов, предусмотренных частями 1-3 пункта 2.6. настоящего регламента, или в случае несоответствия представленных документов требованиям, установленным в разрешении на отклонение от предельных параметров разрешения на  ввод в эксплуатацию объектов исполнитель готовит обоснованный отказ в выдаче разрешения на  ввод в эксплуатацию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рок не более чем 10 дней с даты подачи заявления разрешения на  ввод в эксплуатацию объектов или отказ в выдаче разрешения на  ввод в эксплуатацию объектов вручается заявителю лично. В день подписания разрешения на  ввод в эксплуатацию объектов или отказа в выдаче разрешения ответственный исполнитель   уведомляет об этом заявителя (застройщика)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игинал разрешения выдается заявителю под роспись,  в  журнале регистрации указывается дата и время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дней со дня выдачи разрешения на  ввод в эксплуатацию объектов отдел  направляет копию разрешения на  ввод в эксплуатацию объектов в Государственную инспекцию строительного надзора Кур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ешение на  ввод в эксплуатацию объектов готовится в 1 экземпляре, который выдается застройщику. Копия разрешения хранится в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-х дневный срок копии разрешения на  ввод в эксплуатацию объектов выдаваемых отделом направляются в Государственную инспекцию строительного надзор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начальником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 и Золотухинского  район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</w:t>
        <w:softHyphen/>
        <w:t>тем обращения: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Главе Администрации Золотухинского  района Курской области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06020,               Курская область, Золотухинский район, п. Золотухино, ул. Ленина, 18. Тел. 8 (47151)               2-15-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Администрацию Золотухинского 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Курская                  область, Золотухинский район, п. Золотухино, ул. Ленина, 18.  Тел. 8 (47151)  </w:t>
      </w:r>
      <w:r>
        <w:rPr>
          <w:rFonts w:cs="Times New Roman" w:ascii="Times New Roman" w:hAnsi="Times New Roman"/>
          <w:color w:val="000000"/>
          <w:sz w:val="28"/>
          <w:szCs w:val="28"/>
        </w:rPr>
        <w:t>2-11-5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15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 Курская область, Золотухинский район, п. Золотухино, ул. Ленина, 18.     Тел. 8 (4715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17-8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</w:t>
        <w:softHyphen/>
        <w:t>ются в книге учета обраще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анализирует поступившие жалобы с це</w:t>
        <w:softHyphen/>
        <w:t>лью устранения выявленных или типичных ошибок и недостатков.</w:t>
      </w:r>
    </w:p>
    <w:p>
      <w:pPr>
        <w:pStyle w:val="Style15"/>
        <w:ind w:left="-1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е также могут сообщить о нарушении своих прав и закон</w:t>
        <w:softHyphen/>
        <w:t>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й сайт Администрации Золотухинского района Курской области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</w:t>
        <w:softHyphen/>
        <w:t>сации обращения, жалобы (претензии);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документы, 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или факсимиль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15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5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писи получателя муниципальной услуги;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го обращения не поддается прочтению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ниге учета обращений указывается информация о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принятых решениях; </w:t>
      </w:r>
    </w:p>
    <w:p>
      <w:pPr>
        <w:pStyle w:val="Style15"/>
        <w:ind w:firstLine="70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5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665" w:hRule="atLeast"/>
        </w:trPr>
        <w:tc>
          <w:tcPr>
            <w:tcW w:w="4784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kern w:val="2"/>
                <w:sz w:val="24"/>
              </w:rPr>
              <w:t>«</w:t>
            </w:r>
            <w:r>
              <w:rPr>
                <w:sz w:val="24"/>
              </w:rPr>
              <w:t>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</w:t>
            </w:r>
          </w:p>
        </w:tc>
      </w:tr>
    </w:tbl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Главе Золотухинского  района Курской области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.Н. Кожухову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54"/>
        <w:gridCol w:w="119"/>
        <w:gridCol w:w="885"/>
        <w:gridCol w:w="108"/>
        <w:gridCol w:w="448"/>
        <w:gridCol w:w="1417"/>
        <w:gridCol w:w="3686"/>
        <w:gridCol w:w="35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шу выдать разрешение </w:t>
            </w:r>
            <w:r>
              <w:rPr>
                <w:sz w:val="24"/>
                <w:szCs w:val="24"/>
              </w:rPr>
              <w:t xml:space="preserve">на  ввод в эксплуатацию </w:t>
            </w:r>
          </w:p>
        </w:tc>
        <w:tc>
          <w:tcPr>
            <w:tcW w:w="5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ное и сокращённое наименование  организации ,адрес  </w:t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, факс, банковские реквизиты, форма собственности ; Ф.И.О. гражданина , адрес регистрации, паспортные данные, те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бъекту</w:t>
            </w:r>
          </w:p>
        </w:tc>
        <w:tc>
          <w:tcPr>
            <w:tcW w:w="8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 объекта согласно проектной документац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адресу: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род,  район,  улиц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адастровый номер земельного участка</w:t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остроительный план земельного участка выдан</w:t>
            </w:r>
            <w:r>
              <w:rPr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</w:rPr>
              <w:t>(наименование организации, № и дат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ная документация на строительство объекта разработана</w:t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ё почтовые и банковские реквизиты, № свидетельства о допуске  на деятельность по проектированию зданий и сооруж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дата  выдачи, наименование СРО выдавшей свидетельств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ожительное заключение Государственной экспертизы проектов и смет Кур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г.;</w:t>
            </w:r>
            <w:r>
              <w:rPr>
                <w:sz w:val="22"/>
                <w:u w:val="single"/>
              </w:rPr>
              <w:t xml:space="preserve">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( при ее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_ от « _____» ________________20____г.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-застройщик</w:t>
            </w:r>
          </w:p>
        </w:tc>
        <w:tc>
          <w:tcPr>
            <w:tcW w:w="654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руководителя организации, печат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*- информация по осуществлению авторского надзора производится в случае, если по данному объекту заключён договор на осуществление авторского надзора, или обязательность его осуществления определена действующим законодательством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7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 «</w:t>
      </w:r>
      <w:r>
        <w:rPr>
          <w:sz w:val="24"/>
          <w:szCs w:val="24"/>
        </w:rPr>
        <w:t>Выдача разрешений на  ввод в эксплуатацию объектов капитального строительства в случае, если строительство объектов выполнено на территории 2-х и более поселений в границах Золотухинского  района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8265</wp:posOffset>
                </wp:positionV>
                <wp:extent cx="6171565" cy="6705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705720"/>
                          <a:chOff x="0" y="0"/>
                          <a:chExt cx="6171480" cy="67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2456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е с приложением необходимых документ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 регистрация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028160"/>
                            <a:ext cx="2311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5280"/>
                            <a:ext cx="2397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7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8280"/>
                            <a:ext cx="239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, прилагаемых к заявлению – 4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886200"/>
                            <a:ext cx="25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14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1480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8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342680"/>
                            <a:ext cx="239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2398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915080"/>
                            <a:ext cx="2398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ение формы разрешения на строительство – 2 дн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85760"/>
                            <a:ext cx="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914360"/>
                            <a:ext cx="239832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,  уведомление и предоставление заявителю –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5760"/>
                            <a:ext cx="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280"/>
                            <a:ext cx="4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600880"/>
                            <a:ext cx="239832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формы разрешения на строительство Главой Золотухинского  района Курской области, уведомление и предоставление заявителю – 2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95pt;width:485.95pt;height:528pt" coordorigin="-345,139" coordsize="9719,10560">
                <v:rect id="shape_0" stroked="f" o:allowincell="f" style="position:absolute;left:-345;top:140;width:9718;height:10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9;top:139;width:386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е с приложением необходимых документ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 регистрация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1758;width:364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0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1399" to="4692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3738;width:377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4,3379" to="4695,3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5178" to="4695,5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5538;width:377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, прилагаемых к заявлению – 4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4,6259" to="4697,6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3,6619" to="6852,6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6619" to="2357,6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4,6619" to="6857,6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;top:6978;width:37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2;top:6977;width:377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7879;width:37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ение формы разрешения на строительство – 2 дн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5,7518" to="2361,7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2;top:7878;width:3776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предост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,  уведомление и предоставление заявителю –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4,7518" to="6861,7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8599" to="2361,8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;top:8959;width:3776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формы разрешения на строительство Главой Золотухинского  района Курской области, уведомление и предоставление заявителю – 2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2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yperlink" Target="http://WWW.ZO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2:00Z</dcterms:created>
  <dc:creator>User</dc:creator>
  <dc:description/>
  <dc:language>en-US</dc:language>
  <cp:lastModifiedBy>user1</cp:lastModifiedBy>
  <cp:lastPrinted>2012-04-05T16:08:00Z</cp:lastPrinted>
  <dcterms:modified xsi:type="dcterms:W3CDTF">2013-04-17T06:16:00Z</dcterms:modified>
  <cp:revision>12</cp:revision>
  <dc:subject/>
  <dc:title/>
</cp:coreProperties>
</file>