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555555"/>
          <w:sz w:val="40"/>
          <w:szCs w:val="40"/>
          <w:shd w:fill="FFFFFF" w:val="clear"/>
        </w:rPr>
        <w:t>По состоянию на 01.02.2020 года вакантные должности муниципальной службы в Администрации Золотухинского района отсутствуют.</w:t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</Words>
  <Characters>123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8:48:00Z</dcterms:modified>
  <cp:revision>7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