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результатах проверки финансово-хозяйственной деятельности муниципального казённого учреждения культуры «Золотухинский центр досуга и кино «Заря»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  <w:sz w:val="14"/>
          <w:szCs w:val="14"/>
        </w:rPr>
        <w:t>На основании пункта 1.5 раздела 1 плана работы Ревизионной комиссии Золотухинского района Курской области на 2017 год, утвержденного Распоряжением Ревизионной комиссии Золотухинского района Курской области от 16.12.2016 года № 13, удостоверения № 4 от 16 ноября 2017 года,  выданного Представительным Собранием Золотухинского района Курской области, ведущим специалистом-экспертом Ревизионной комиссии Золотухинского   района Курской области Кондратовой Э.О. проведена внешняя проверка финансово-хозяйственной деятельности муниципального казённого учреждения культуры «Золотухинский центр досуга и кино «Заря» 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Срок проведения контрольного мероприятия: с 16 ноября 2017 года по 22 декабря 2017 года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В ходе контрольного мероприятия выявлены нарушения: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Указаний Банка Росс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          </w:t>
      </w:r>
      <w:r>
        <w:rPr>
          <w:rFonts w:cs="Arial" w:ascii="Arial" w:hAnsi="Arial"/>
          <w:color w:val="000000"/>
          <w:sz w:val="14"/>
          <w:szCs w:val="14"/>
        </w:rPr>
        <w:t>Приказа Минфина РФ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По результатам проверки составлен акт от 22.12.2017 г., который был направлен в адрес проверяемого объекта и подписан директором МКУК «Золотухинский центр досуга и кино «Заря»  без разногласий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Отчет о результатах проверки направлен в Представительное Собрание Золотухинского района Курской области и Главе Золотухинского района Курской области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14"/>
          <w:szCs w:val="14"/>
        </w:rPr>
        <w:t>По результатам контрольного мероприятия в адрес муниципального казённого учреждения культуры «Золотухинский центр досуга и кино «Заря» направлено представление Ревизионной комиссии Золотухинского района Курской области об устранении выявленных в ходе проверки нарушен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2306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9:27:00Z</dcterms:modified>
  <cp:revision>13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