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результатах проведения аудита эффективности использования средств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бластного бюджета и местных бюджетов, выделенных в 2017-2018 годах и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рошедшем периоде 2019 года в целях обеспечения доступности объектов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физической культуры и спорта для населения Золотухинского района Курской области (параллельно с Контрольно-счетной палатой Курской области)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На основании пункта 18 раздела I Плана деятельности Контрольно-счетной палаты Курской области на 2019 год, утвержденного решением коллегии Контрольно-счетной палаты Курской области от 26.12.2018 года № 19/1-2018 и пункта 2 раздела I Плана работы Ревизионной комиссии Золотухинского района Курской области на 2019 год, утвержденного Распоряжением Ревизионной комиссии Золотухинского района Курской области от 19.12.2018 года № 16 (в редакции от 01.08.2019 г. № 16),  удостоверения № 2 от 14 августа 2019 года, выданного Представительным Собранием Золотухинского района Курской области,  Соглашения от 20 мая 2019 года о проведении Контрольно-счетной палатой Курской области параллельно с Ревизионной комиссией Золотухинского района Курской области аудита эффективности использования средств областного бюджета и местных бюджетов, выделенных в 2017-2018 годах и прошедшем периоде 2019 года в целях обеспечения доступности объектов физической культуры и спорта для населения Курской области, ведущим специалистом-экспертом Ревизионной комиссии Золотухинского района Курской области Кондратовой Э.О. проведено параллельное контрольное мероприятие «Аудит эффективности использования средств областного бюджета и местных бюджетов, выделенных в 2017-2018 годах и прошедшем периоде 2019 года в целях обеспечения доступности объектов физической культуры и спорта для населения Золотухинского района Курской области»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В ходе контрольного мероприятия выявлено: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нарушение Устава  муниципального казенного учреждения дополнительного образования «Золотухинская детско-юношеская спортивная школа» Золотухинского района Курской област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нарушение Гражданского кодекса Российской Федераци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оснащение спортивным инвентарем ДЮСШ на базах школ не соответствует федеральным стандартам спортивной подготовк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нарушение Положения об оплате труда работников муниципальных казенных образовательных учреждений Золотухинского района и прочих учреждений Золотухинского района Курской области по виду экономической деятельности «Образование», утвержденного решением Представительного Собрания Золотухинского района Курской области от 16.12.2016 г. № 151-3ПС и Положения  по оплате труда МКОУ ДОД «Золотухинская ДЮСШ» Золотухинского района Курской области, утвержденного директором МКОУ ДОД «Золотухинская ДЮСШ» от 01.11.2015 года (с изменениями от 01.04.2017г.)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нарушение приказа Министерства спорта РФ от 21.03.2018 года № 244 (площадь используемых спортивных залов не соответствует нормативной)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установлены факты расхождений между данными статистической формы № 1-ФК «Сведения о физической культуре и спорте» и предоставленными справкам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в связи с наличием оснащения для занятий настольным теннисом целесообразно введение на базе МБОУ «Жерновецкая СОШ» дополнительной ставки тренера-преподавателя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в спортивном зале МБОУ «Будановская СОШ» требуется дополнительное оснащение по обогреву помещения во время холодов и проведение ремонта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на базе МБОУ «Свободинская СОШ» требуется проведение ремонта душевых и туалета, а также введение дополнительной ставки тренера-преподавателя, в связи с большим количеством занимающихся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По результатам проверки составлен акт от 12.11.2019 года, который был подписан директором МКУ ДО Золотухинская ДЮСШ без разногласий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Отчет о результатах проверки направлен в Представительное Собрание Золотухинского района Курской области и Главе Золотухинского района Курской области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4"/>
          <w:szCs w:val="14"/>
        </w:rPr>
        <w:t>По результатам контрольного мероприятия начальнику отдела образования, опеки и попечительства Администрации Золотухинского района Курской области и начальнику отдела по делам молодёжи, физической культуре и спорту Администрации Золотухинского района Курской области направлены информационные письма, директору МКУ ДО «Золотухинская ДЮСШ» направлено представление для рассмотрения и принятия мер по устранению выявленных в ходе проверки нарушени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3</Words>
  <Characters>4311</Characters>
  <CharactersWithSpaces>3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9:28:00Z</dcterms:modified>
  <cp:revision>14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