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9"/>
        <w:gridCol w:w="3802"/>
        <w:gridCol w:w="3413"/>
      </w:tblGrid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й услуги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ветственный за предоставление или организацию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я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рганизация оздоровления и отдыха детей Золотухинского района Курской области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о культуре, делам молодежи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значение и выплата пенсии  за выслугу лет лицам, замещавшим муниципальные    должности    в    органах местного самоуправления муниципального район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земельных   участков для   строительства  с   предварительным согласованием мест размещения объектов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для индивидуального жилищного строитель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5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обретение земельных участков из земель сельскохозяйственного назначения, находящихся в государственной  и муниципальной собственности,  для создания фермерского     хозяйства  и осуществления его деятельности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 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6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  земельных   участков для индивидуального  жилищного строитель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  учёта,  имущественных    и земельных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7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  земельных   участков для ведения личного подсобного хозяй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гражданам земельных участков   для   целей,   не   связанных   со строительством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9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 земельных участков, находящихся в  собственности муниципального  района, и земельных участков, государственная собственность на которые не разграничена, на которых расположены          здания,  строения, сооружения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    земельных 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0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 земельных   участков, находящихся  в  муниципальной собственности, для размещения объектов недвижимого имуще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1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нятия решения о прекращении прав на земельный участок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  учёта,  имущественных и земельных 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2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нятие   на   учет   граждан,   имеющих право   на  бесплатное   предоставление   в собственность земельных участков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3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бразование земельных участков при разделе, объединении, перераспределении или выделение из земельных    участков, находящихся в собственности муниципального  района, и  земельных участков, государственная собственность на которые не разграничен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4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в аренду муниципального имуще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5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 сведений  из  реестра муниципального имуще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6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 форме собственности на недвижимое и движимое имущество, земельные           участки, находящиеся в муниципальной собственности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7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бъектах недвижимого имущества, находящихся  в муниципальной собственности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8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для сдачи в аренду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9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  разрешений на установку рекламных конструкций, на территории Золотухинского района, 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  архитектуры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0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 разрешений на строительство объектов   капитального   строительства  в случае,     если    строительство     объектов планируется осуществить на территории 2-х    и    более    поселений    в    границах Золотухинского район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1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    разрешений  на ввод  в эксплуатацию  объектов капитального строительства в случае, если строительство   объектов   выполнено   на территории 2-х  и  более поселени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 границах Золотухинского район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2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дготовка и  выдача разрешения  на условно разрешенный вид использования земельного  участка  или       объекта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учёта, имущественных и земельных отношений Администрации  Золотухинского района Кур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3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Выдача копий  архивных документов, подтверждающих право  на  владение землей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Архивный     отдел     Администрации Золотухинского     района     Курском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4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Информационное обеспечение граждан, органов государственной власти, органов    местного    самоуправления    на основе    документов    архивного    фонда Курской    области,    а    так    же    других архивных документов  и  предоставление им соответствующих архивных справок, архивных   выписок   и   копий   архивных документов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Архивный     отдел     Администрации Золотухинского     района  Курском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5.</w:t>
            </w:r>
          </w:p>
        </w:tc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  сведений информационных  систем     обеспечения градостроительной       деятельности  по запросам органов государственной власти, органов       местного  самоуправления, физических и юридических лиц</w:t>
            </w:r>
          </w:p>
        </w:tc>
        <w:tc>
          <w:tcPr>
            <w:tcW w:w="34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  промышленности строительства,   архитектуры транспорта, связи и ЖКХ Администрации Золотухинского района Ку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5:48:00Z</dcterms:modified>
  <cp:revision>10</cp:revision>
  <dc:subject/>
  <dc:title>                                                                                                            Приложение</dc:title>
</cp:coreProperties>
</file>