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20  февраля  2014г.  №  109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  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ием заявлений, постановка на учет и зачис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етей в образовательные учреждения, реализующ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сновную образовательную программу дошколь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разования (детские сады)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c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,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Утвердить прилагаемый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ризнать утратившим силу постановление Администрации Золотухинского района Курской области от 05.04.2012г. №220  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Г.В.Умеренк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                                           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4:00Z</dcterms:modified>
  <cp:revision>32</cp:revision>
  <dc:subject/>
  <dc:title>                                                                                                            Приложение</dc:title>
</cp:coreProperties>
</file>