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 ноября 2014г. № 851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  программы Золотухинского района Курской области «Охрана окружающей среды в 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Охрана окружающей среды Золотухинского  района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14.03.2014 года №194 «Об утверждении муниципальной программы Золотухинского района Курской области «Охрана окружающей среды  Золотухинского района Курской области на 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 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9:00Z</dcterms:modified>
  <cp:revision>212</cp:revision>
  <dc:subject/>
  <dc:title>                                                                                                            Приложение</dc:title>
</cp:coreProperties>
</file>