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Я 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  <w:u w:val="single"/>
        </w:rPr>
        <w:t>от  5  ноября  2014г.  № 821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306020, Курская область, пос. Золотухин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б утверждении муниципально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рограммы Золотухинского район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 «Повыш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эффективности развития молодежно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олитики, усовершенствование системы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здоровления и отдыха детей,  развит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физической культуры и спорта в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Золотухинском районе Курской области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соответствии со статьёй 179 Бюджетного кодекса РФ, постановлением Администрации Золотухинского района Курской области от  05.11.2013 года № 700 «Об утверждении Порядка разработки, реализации и оценки эффективности муниципальных программ  Золотухинского района»  Администрация Золотухинского района Курской области ПОСТАНОВЛЯЕТ:              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1. Утвердить прилагаемую муниципальную программу «Повышение эффективности развития молодежной политики, усовершенствование системы оздоровления и отдыха детей,  развитие физической культуры и спорта в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Золотухинском районе Курской области на 2014-2016 годы»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2. Постановления  Администрации Золотухинского района Курско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области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- от 01.11.2013 г.№694  «Молодежь Золотухинского района Курско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области на 2014-2016 годы»,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- от 01.11.2013г. №695 «Развитие физической культуры и спорта в Золотухинском  районе на 2014-2016 годы»,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- от 05.11.2013г.№701 «Организация оздоровления и отдыха детей     в Золотухинском районе Курской области на 2014-2016 годы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признать утратившими силу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3. Контроль за исполнением настоящего постановления  возложить на заместителя  Главы Администрации Золотухинского района  Умеренкову Г.В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4. Настоящее постановление вступает в силу со дня его подписания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а Золотухинского района                                                В.Н.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8:41:00Z</dcterms:modified>
  <cp:revision>214</cp:revision>
  <dc:subject/>
  <dc:title>                                                                                                            Приложение</dc:title>
</cp:coreProperties>
</file>