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</w:t>
      </w:r>
      <w:r>
        <w:rPr>
          <w:rFonts w:cs="Arial" w:ascii="Arial" w:hAnsi="Arial"/>
          <w:color w:val="555555"/>
          <w:sz w:val="14"/>
          <w:szCs w:val="14"/>
          <w:u w:val="single"/>
        </w:rPr>
        <w:t>т  5 ноября 2014г.  № 82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    утверждении   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    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 культур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   Золотухинском    районе  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   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 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Развитие культуры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05.11.2013 № 697 «О муниципальной программе Золотухинского района Курской области «Развитие культуры в Золотухинском районе Курской области на 2014 – 2016 годы» (с изменениями и дополнениями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 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1:00Z</dcterms:modified>
  <cp:revision>216</cp:revision>
  <dc:subject/>
  <dc:title>                                                                                                            Приложение</dc:title>
</cp:coreProperties>
</file>