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13 ноября 2014г.№ 856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й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14.03.2014 г. № 194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оссийской Федерации,   федеральными законами 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 от 14.03.2014 г. № 194 «Об утверждении муниципальной  программы Золотухинского района Курской области «Охрана окружающей среды  Золотухинского района Курской области на  2014-2016 годы» (в редакции постановления от 12.05.2014г.№347) следующее изменени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ункт 2 постановления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первого заместителя Главы Администрации Золотухинского района Курской области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  вступает в силу со дня его подписания и распространяется на правоотношения, возникшие с 12.05.2014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3:00Z</dcterms:modified>
  <cp:revision>222</cp:revision>
  <dc:subject/>
  <dc:title>                                                                                                            Приложение</dc:title>
</cp:coreProperties>
</file>