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31 октября 2014г. №81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 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Профилактик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авонарушений в Золотухинско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  Бюджетного  кодекса РФ, Федеральным  законом от 6 октября 1999 года № 184-ФЗ «Об 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Курской области  от 10 декабря 2013 года № 931-па «Об утверждении «Комплексной межведомственной  программы по профилактике преступлений и иных правонарушений в Курской области  на 2014-2020 годы»,  постановлением  Администрации Золотухинского района Курской области  от 05.11.2013 года № 700  «Об  утверждении Порядка разработки, реализации и оценки эффективности муниципальных  программ Золотухинского района», Перечнем муниципальных программ Золотухинского района Курской области, утвержденным распоряжением Администрации  Золотухинского района от  29.10.2013 г. № 276-р  (в редакции распоряжения от 29.10.2014г.№272-р)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  программу Золотухинского района Курской области «Профилактика правонарушений в Золотухинском районе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  Администрации   Золотухинского  района Курской области от 12.03.2014 года № 190 «Об утверждении муниципальной программы Золотухинского района Курской области  «Обеспечение общественного порядка и противодействия преступности в Золотухинском районе Курской области на 2014-2020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  настоящего  постановления возложить на заместителя Главы Администрации Золотухинского района 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5:00Z</dcterms:modified>
  <cp:revision>226</cp:revision>
  <dc:subject/>
  <dc:title>                                                                                                            Приложение</dc:title>
</cp:coreProperties>
</file>