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29 октября 2014г. №272-р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я в 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от 29.10.2013г. №276-р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  Золотухинского района»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Внести в распоряжение Администрации Золотухинского района Курской области от 29.10.2013г. №276-р «Об утверждении Перечня муниципальных программ Золотухинского района Курской области» (в редакции распоряжения от 19.03.2014г. №73-р) следующее изменени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Утвердить прилагаемый перечень муниципальных программ Золотухинского района Курской области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распоряжения возложить на первого заместителя Главы Администрации Золотухинского района Н.М.Кащавце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7:00Z</dcterms:modified>
  <cp:revision>230</cp:revision>
  <dc:subject/>
  <dc:title>                                                                                                            Приложение</dc:title>
</cp:coreProperties>
</file>