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от 4 декабря 2014г. № 977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06020, Курская область, пос. Золотухин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Об утверждении Административного регламен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по предоставлению муниципальной услуг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«Организация  оздоровления и отдыха детей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000000"/>
          <w:sz w:val="14"/>
          <w:szCs w:val="14"/>
        </w:rPr>
        <w:t>Золотухинского 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оответствии Федеральным законом от  27.07.2010г. № 210-ФЗ «Об организации предоставления государственных и муниципальных услуг», постановлением Администрации Золотухинского района от 12.10.2011 №64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Уставом муниципального района «Золотухинский район» Курской области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Утвердить прилагаемый Административный регламент по предоставлению муниципальной услуги «Организация  оздоровления и отдыха детей Золотухинского района Курской области» в новой редакции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Постановление Администрации Золотухинского района Курской области  от 09.07.2012г.№448 «Об утверждении Административного регламента по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едоставлению муниципальной услуги «Организация  оздоровления и отдыха детей  Золотухинского района Курской области» признать утратившим силу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 Контроль за исполнением настоящего постановления возложить на заместителя Главы Администрации Золотухинского района Умеренкову Г.В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Настоящее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Глава Золотухинского района                                                                  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06:44:00Z</dcterms:modified>
  <cp:revision>34</cp:revision>
  <dc:subject/>
  <dc:title>                                                                                                            Приложение</dc:title>
</cp:coreProperties>
</file>