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  <w:u w:val="single"/>
        </w:rPr>
        <w:t>от  01.12.2014г  №964  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306020, Курская область, п. 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б утверждении муниципальной  программы Золотухинского района Курской области «Развитие сельского хозяйства и регулирование рынков сельскохозяйственной продукции, сырья и продовольствия в Золотухинском районе Курской области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соответствии со статьей 179 Бюджетного кодекса РФ, постановлением Администрации Золотухинского района Курской области от  05.11.2013 года № 700 «Об утверждении Порядка разработки, реализации и оценки эффективности муниципальных программ 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. №276-р(в редакции распоряжения от 29.10.2014г. №272-р) 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. Утвердить прилагаемую муниципальную программу Золотухинского  района Курской области «Развитие сельского хозяйства и регулирование рынков сельскохозяйственной продукции, сырья и продовольствия в Золотухинском районе Курской области» в новой редакции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2. Признать утратившим силу постановление Администрации Золотухинского района Курской области от 11.11.2013 года №716 «Об утверждении муниципальной программы Золотухинского района Курской области «Устойчивое развитие сельских территорий Золотухинского района Курской области (края, республики) на 2014 - 2017 годы и на период до 2020 года» (с изменениями и дополнениями)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3. Контроль за выполнением настоящего постановления возложить на заместителя Главы Администрации Золотухинского района  Т.А. Кузнецову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4. Постановление вступает в силу с 1 января 2015 года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                                                    В.Н. 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8:48:00Z</dcterms:modified>
  <cp:revision>232</cp:revision>
  <dc:subject/>
  <dc:title>                                                                                                            Приложение</dc:title>
</cp:coreProperties>
</file>