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</w:t>
      </w:r>
      <w:r>
        <w:rPr>
          <w:rFonts w:cs="Arial" w:ascii="Arial" w:hAnsi="Arial"/>
          <w:color w:val="555555"/>
          <w:sz w:val="14"/>
          <w:szCs w:val="14"/>
          <w:u w:val="single"/>
        </w:rPr>
        <w:t>т  20.02.2015г. №154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 Курская область, п.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 внесении изменений в 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Администрации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Курской области от 05.11.2014г. №822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«Об    утверждении     муниципальн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программы    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Курской области «Развитие культуры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   Золотухинском    районе   Курск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бласти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  соответствии со статьей 179 Бюджетного кодекса Российской Федерации,   решением Представительного Собрания Золотухинского района Курской области от   23 декабря  2014 г. №  53-3ПС «О бюджете Золотухинского района Курской области на 2015 год и на плановый период 2016 и 2017 годов» Администрация Золотухинского района  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 Внести в постановление Администрации Золотухинского района  от  05.11.2014 №  822 «Об    утверждении     муниципальной программы     Золотухинского района Курской области «Развитие культуры в   Золотухинском    районе   Курской области» следующие изменения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)  в Паспорте муниципальной целевой программы графу «Объемы  и источники финансирования Программы» изложить в новой редакции: «общий объем финансирования за счет средств районного и областного бюджетов составляет   169511560 руб., в том числе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015 г. -25506870 руб.: районный бюджет-23945200 руб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бластной бюджет-1561670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016 г. -28250170 руб.: районный бюджет-26688500 руб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бластной бюджет-1561670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017 г. -28938630 руб.: районный бюджет-27376960 руб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бластной бюджет-1561670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018 г. -28938630 руб.: районный бюджет-27376960 руб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бластной бюджет-1561670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019 г. -28938630 руб.: районный бюджет-27376960 руб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бластной бюджет-1561670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020 г. -28938630 руб.: районный бюджет-27376960 руб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бластной бюджет-1561670 руб.»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2) Раздел V «Ресурсное обеспечение Программы» изложить в новой редакции: «Финансирование программных мероприятий предусмотрено осуществлять за счет средств районного и областного бюджетов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бщие затраты на реализацию мероприятий Программы составляют 169511560 руб., в том числе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2015 году -     25506870 руб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2016 году -     28250170 руб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2017 году-      28938630 руб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2018 году-      28938630 руб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2019 году-      28938630 руб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2020 году-      28938630руб»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)   Перечень мероприятий муниципальной программы «Развитие культуры в Золотухинском районе Курской области» изложить  в новой редакции согласно приложению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Контроль за выполнением настоящего постановления возложить на первого заместителя Главы Администрации Золотухинского района Кащавцеву Н.М.                3. Постановление вступает в силу с  1 января 2015 год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 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9:11:00Z</dcterms:modified>
  <cp:revision>234</cp:revision>
  <dc:subject/>
  <dc:title>                                                                                                            Приложение</dc:title>
</cp:coreProperties>
</file>