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07.05.2015 № 312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внесении изменений и дополнений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 Администрации Золотухинск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а Курской области от 10.11.2014 № 846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«Об утверждении муниципальной програм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 Курской области «Защи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населения и территории от ЧС, обеспечения пожар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безопасности и безопасности людей на водн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ъектах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 Бюджетным кодексом РФ, решением Представительного Собрания Золотухинского района Курской области  от 23.12.2014 №  53-ЗПС  «О бюджете Золотухинского района Курской области на 2015 год и плановый период 2016 и 2017 годов»,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Внести в постановление Администрации Золотухинского района Курской области от 10.11.2014 № 846 «Об утверждении  муниципальной программы 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 и допол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1. В Паспорте муниципальной программы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, в абзаце «Объёмы бюджетных ассигнований программы» следует читать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общий объём средств, предусмотренных на реализацию государственной программы –16238156.45 тыс. руб.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од – 6558756.45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на реализацию подпрограммы 2 – 11055956.45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2. В разделе Х «Обоснование объёма финансовых ресурсов, необходимых для реализации муниципальной программы», пятый абзац следует читать: «Общий объём финансирования программы за счёт средств районного бюджета составит -16238156.45 тыс. руб., в том числе по годам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од – 6558756.45 тыс. руб.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3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, в графе «Объёмы бюджетных ассигнований подпрограммы» следует  читать: «общий объём бюджетных ассигнований   подпрограммы составит – 11055956.0 тыс. руб., в том числе по годам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од – 4831356.45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4. В разделе 8 «Обоснование объёма финансовых ресурсов, необходимых для реализации Подпрограммы», второй  абзац следует читать: «объём финансирования по подпрограмме составит 11055956.0 тыс. руб., в том числе по годам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од – 4831356.45 тыс.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5. В приложении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 в графе «Расходы (тыс. рублей), годы», следует читать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од – 6558756.45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5.1. В заголовке «Подпрограмма 2» в графе «Расходы (тыс. рублей), годы», следует читать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од – 4831356.45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5.2. В заголовке  «Подпрограмма 2» в пункте «Основное мероприятие 1.1» в графе «Расходы (тыс. рублей), годы», следует читать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од – 2905800.0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6 год – 2905800,0 тыс.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6 год – 2905800,0 тыс.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5.3. В заголовке «Подпрограмма 2» в пункте «Основное мероприятие 1.2» в графе «Расходы (тыс. рублей), годы», следует читать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од – 206500.0 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6 год – 206500.0 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7 год – 206500.0 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5.4. В заголовке «Подпрограмма 2» в пункте «Основное мероприятие 1.3» в графе «Расходы (тыс. рублей), годы», следует читать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од- 1719056.45 тыс.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исполнением  настоящего постановления возложить  на первого заместителя Главы Администрации Золотухинского  района Н.М.Кащавце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 вступает в силу со 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9:11:00Z</dcterms:modified>
  <cp:revision>236</cp:revision>
  <dc:subject/>
  <dc:title>                                                                                                            Приложение</dc:title>
</cp:coreProperties>
</file>