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  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Heading3"/>
        <w:shd w:fill="FFFFFF" w:val="clear"/>
        <w:spacing w:before="0" w:after="0"/>
        <w:ind w:left="720" w:hanging="720"/>
        <w:jc w:val="center"/>
        <w:textAlignment w:val="baseline"/>
        <w:rPr>
          <w:rFonts w:cs="Arial"/>
          <w:color w:val="000000"/>
          <w:sz w:val="27"/>
          <w:szCs w:val="27"/>
        </w:rPr>
      </w:pPr>
      <w:r>
        <w:rPr>
          <w:rFonts w:cs="Arial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2 ноября 2015г. № 555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Курская обл.,  п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        утверждении   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     Золотухинского     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   области   « Развитие транспорт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системы,  обеспечение перевозки пассажир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    Золотухинском    районе Курской 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 безопасности   дорожного   движения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оответствии с Бюджетным кодексом Российской Федерации, Федеральным законом от 6 октября 2003 года № 131 -ФЗ «Об общих принципах       организации     местного       самоуправления        в   Российской Федерации», Федеральным законом от 1 декабря 1995 года № 196 - ФЗ «О безопасности дорожного движения», руководствуясь Уставом муниципального района  «Золотухинский  район»  Курской  области, Администрация Золотухинского района Курской области   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. Утвердить прилагаемую муниципальную программу Золотухинского района Курской      области       «Развитие транспортной системы, обеспечение перевозки пассажиров в  Золотухинскомрайоне Курской области  и  безопасности дорожного движения» в новой редак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. Постановление  Администрации  Золотухинского района Курской области от   10.11.  2014г.     №  845   «Об        утверждении       муниципальной  программы     Золотухинскогорайона  Курской   области   « Развитие транспортной системы и обеспечение перевозки пассажиров в    Золотухинском    районе Курской  области» признать   утратившим  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.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                                        В.Н. Кожухо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3:00Z</dcterms:modified>
  <cp:revision>238</cp:revision>
  <dc:subject/>
  <dc:title>                                                                                                            Приложение</dc:title>
</cp:coreProperties>
</file>