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т 30 декабря 2015г № 647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 утверждении муниципальной программы Золотухинского района Курской области «Развитие сельского хозяйства и регулирование рынков сельскохозяйственной продукции, сырья и продовольствия в Золотухинском районе Курской области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ей 179 Бюджетного кодекса РФ, постановлением Администрации Золотухинского района Курской области от 05.11.2013 года № 700 «Об утверждении Порядка разработки, реализации и оценки эффективности муниципальных программ 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. №276-р(в редакции распоряжения от 29.10.2014г. №272-р)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1. Утвердить прилагаемую муниципальную программу Золотухинского  района Курской области «Развитие сельского хозяйства и регулирование рынков сельскохозяйственной продукции, сырья и продовольствия в Золотухинском районе Курской области» в новой редакции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2. Признать утратившим силу постановление Администрации Золотухинского района Курской области от 01.12.2014 года №964 «Об утверждении муниципальной  программы Золотухинского района Курской области «Развитие сельского хозяйства и регулирование рынков сельскохозяйственной продукции, сырья и продовольствия в Золотухинском районе Курской области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3. Контроль за выполнением настоящего постановления возложить на заместителя Главы Администрации Золотухинского района  А.А.Сергеев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4. Постановление вступает в силу с 1 января 2016 год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         В.Н. 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9:14:00Z</dcterms:modified>
  <cp:revision>240</cp:revision>
  <dc:subject/>
  <dc:title>                                                                                                            Приложение</dc:title>
</cp:coreProperties>
</file>