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Информация о выполнении  муниципальных программ Золотухинского района  Курской области за 2015 год</w:t>
      </w:r>
    </w:p>
    <w:p>
      <w:pPr>
        <w:pStyle w:val="Normal"/>
        <w:widowControl/>
        <w:shd w:fill="FFFFFF" w:val="clear"/>
        <w:suppressAutoHyphens w:val="false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val="ru-RU"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val="ru-RU" w:eastAsia="ru-RU" w:bidi="ar-SA"/>
        </w:rPr>
        <w:t>( рублей) </w:t>
      </w:r>
    </w:p>
    <w:tbl>
      <w:tblPr>
        <w:tblW w:w="10444" w:type="dxa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15"/>
        <w:gridCol w:w="2786"/>
        <w:gridCol w:w="2032"/>
        <w:gridCol w:w="1011"/>
      </w:tblGrid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Уточненны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план на 2015 год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Исполнено за 2015 год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ВСЕГО РАСХОДОВ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443 567 988,2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423 510 036,65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95,5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  Курской области  «Развитие культуры в Золотухинском районе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3 455 604,63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2 946 696,96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97,8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Обеспечение условий реализации муниципальной программы Золотухинского района  Курской области  «Развитие культуры в Золотухинском районе Курской области прочие мероприятия в области культуры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5 043 44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4 746 039,32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4,1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Сохранение и развитие  библиотечного обслуживания населения» муниципальной программы Золотухинского района  Курской области  «Развитие культуры в Золотухинском районе Курской области 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8 616 264,63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8 583 530,61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9,6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Организация культурно-досуговой деятельности» муниципальной программы Золотухинского района  Курской области  «Развитие культуры в Золотухинском районе Курской области 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 795 9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 617 127,03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8,2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    «Социальная  поддержка граждан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5 316 239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5 183 025,86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99,5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 «Обеспечение реализации  муниципальной программы  и прочие  мероприятия в области социального обеспечения»  муниципальной программы Золотухинского района Курской области  «Социальная поддержка граждан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 739 4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 731 697,67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9,6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Развитие мер социальной поддержки отдельных категорий граждан»  муниципальной программы  Золотухинского района Курской области «Социальная поддержка граждан в  Золотухинском 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4 882 784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4 757 273,19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9,2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Улучшение демографической ситуации, совершенствование социальной поддержки семьи и детей»  муниципальной программы  Золотухинского района Курской области «Социальная поддержка граждан в Золотухинском районе 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8 694 055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8 694 055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 «Развитие образования в 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69 488 707,76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64 025 671,92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97,9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Обеспечение реализации муниципальной программы Золотухинского района Курской  области «Развитие образования в Золотухинском  районе Курской области»  и прочие мероприятия в области образования» муниципальной программы Золотухинского района Курской области «Развитие образования в Золотухинском 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8 459 411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8 432 639,96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9,7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49 829 881,59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44 807 261,96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7,9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Развитие дополнительного образования и системы воспитания детей» муниципальной программы Золотухинского района  Курской области «Развитие образования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1 199 415,17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0 785 77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6,3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  «Управление муниципальным имуществом Золотухинского района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185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19 803,92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10,7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Совершенствование системы управления муниципальным имуществом и земельными ресурсами на территории Золотухинского района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85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9 803,92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0,7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 «Энергосбережение и повышение  энергетической эффективности в Золотухинском районе Курской области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1 208 640,8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459 901,2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38,1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 « Совершенствование системы учета потребляемых энергетических ресурсов» муниципальной программы Золотухинского района Курской области «Энергосбережение и повышение  энергетической эффективности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 208 640,8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459 901,2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38,1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  программа  Золотухинского района Курской области «Охрана окружающей среды   Золотухинского района 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91 8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56 839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88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 Экология и чистая вода Золотухинского района»  муниципальной программы Золотухинского района Курской области« Охрана окружающей среды Золотухинского района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61 8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56 839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8,1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 Регулирование  качества окружающей среды» муниципальной  программы  Золотухинского района Курской области «Охрана окружающей среды   Золотухинского района 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30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-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« 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6 373 453,12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6 373 453,12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 Обеспечение качественными услугами ЖКХ населения Золотухинского района» муниципальной программы « 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 322 367,12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 322 367,12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 « Создание  условий для обеспечения доступным и комфортным жильем граждан в Золотухинском районе» муниципальной программы « обеспечение доступным и комфортным жильем и коммунальными услугами граждан в Золотухинском районе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5 051 086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5 051 086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 « Повышение эффективности  развития молодежной политики, совершенствование   системы оздоровления и отдыха детей, развитие  физической культуры и спорта 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 045 774,24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1 970 628,14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96,3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 «Молодежь»  муниципальной программы Золотухинского района Курской области « Повышение эффективности  развития молодежной политики, совершенствование   системы оздоровления и отдыха детей, развитие  физической культуры и спорта 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54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44 833,9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4,0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 «Развитие физической культуры и спорта в Золотухинском районе Курской области» муниципальной программы Золотухинского района Курской области «Повышение эффективности  развития молодежной политики, совершенствование   системы оздоровления и отдыха детей, развитие  физической культуры и спорта  в Золотухинском районе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65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99 02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75,1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  «Организация  оздоровления и отдыха детей в Золотухинском районе  Курской области»   муниципальной программы Золотухинского района Курской области «Повышение эффективности  развития молодежной политики, совершенствование   системы оздоровления и отдыха детей, развитие  физической культуры и спорта 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 626 774,24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 626 774,24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«Развитие  муниципальной службы  в Золотухинском районе  Курской 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50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3 82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47,6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Реализация  мероприятий, направленных на развитие  муниципальной службы» муниципальной программы «Развитие  муниципальной службы  в Золотухинском районе  Курской 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50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3 82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47,6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 «Сохранение и развитие архивного дела  в  Золотухинском  районе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667 381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664 524,8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99,6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 « Организация хранения, комплектования и использования Архивного фонда Курской области и иных  архивных документов» муниципальной программы  Золотухинского района Курской области «Сохранение и развитие архивного дела  в  Золотухинском  районе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324 2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321 343,8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9,1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 « Организация хранения, комплектования и использования Архивного фонда Курской области и иных архивных документов» муниципальной программы Золотухинского района Курской области «Сохранение и развитие архивного дела  в  Золотухинском  районе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343 181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343 181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 « Развитие  транспортной системы и обеспечение перевозки пассажиров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35 151 022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2 980 986,2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65,4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 Развитие сети автомобильных дорог Золотухинского района Курской области » муниципальной программы  Золотухинского района Курской области « Развитие  транспортной системы и обеспечение перевозки пассажиров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34 711 022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2 651 164,52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65,3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 «Развитие  пассажирских перевозок в Золотухинском районе Курской области » муниципальной программы  Золотухинского района Курской области « Развитие  транспортной системы и обеспечение перевозки пассажиров в Золотухинском районе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300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99 821,73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9,8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  «Повышение безопасности дорожного движения в Золотухинском  районе Курской области»  муниципальной программы  Золотухинского района  Курской области   «Развитие   транспортной  системы и обеспечение перевозки пассажиров в Золотухинском районе Курской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40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30 00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1,4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    «Профилактика правонарушений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67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37 00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88,8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 «Управление муниципальной программой и обеспечение условий реализации» муниципальной программы Золотухинского района Курской области    «Профилактика правонарушений в Золотухинском районе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37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37 00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 «Обеспечение правопорядка на территории Золотухинского района» муниципальной программы Золотухинского района Курской области    «Профилактика правонарушений в Золотухинском районе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30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-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 Золотухинского 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6 320 994,42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6 061 660,85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95,9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Пожарная безопасность и защита населения  Золотухинского района» 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 808 11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 683 748,35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3,1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Снижение рисков и смягчение последствий чрезвычайных ситуаций природного и техногенного характера в Золотухинском районе Курской области» муниципальной программы Золотухи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4 512 884,42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4 377 912,5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7,0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11 167 193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11 167 136,53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99,9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Эффективная система межбюджетных отношений в  Золотухинском районе Курской области»  муниципальной программы  Золотухинского района Курской области «Создание условий для эффективного и ответственного управления   муниципальными финансами, муниципальным долгом и повышения устойчивости бюджетов  Золотухинского района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8 730 493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8 730 493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Обеспечение реализац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 436 7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 436 643,53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99,9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 « Создание условий для развития торговли, малого и среднего предпринимательства     в Золотухинском районе 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50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37 90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75,8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 «Развитие малого и среднего предпринимательства в Золотухинском  районе Курской области » муниципальной программы  Золотухинского района Курской области « Создание условий для развития торговли, малого и среднего предпринимательства     в Золотухинском районе  Курской области 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50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37 90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75,8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 «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61 292 178,26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60 863 988,1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99,3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одпрограмма  «Устойчивое развитие  сельских территорий Золотухинского района  Курской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области» муниципальной программы  Золотухинского района Курской области « Развитие сельского хозяйства и регулирование рынков сельскохозяйственной продукции, сырья и продовольствия в Золотухинском районе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61 292 178,26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60 863 988,1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555555"/>
                <w:kern w:val="0"/>
                <w:sz w:val="14"/>
                <w:szCs w:val="14"/>
                <w:lang w:val="ru-RU" w:eastAsia="ru-RU" w:bidi="ar-SA"/>
              </w:rPr>
              <w:t>99,3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Муниципальная программа Золотухинского района Курской области « Содействие занятости населения и улучшение  условий  и охраны труда в Золотухинском районе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37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237 00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kern w:val="0"/>
                <w:sz w:val="1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6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Программа   «Улучшение условий  и охраны труда в Золотухинском районе Курской области » муниципальной программы Золотухинского района Курской области « Содействие занятости населения и улучшение  условий  и охраны труда в Золотухинском районе Курской области»</w:t>
            </w:r>
          </w:p>
        </w:tc>
        <w:tc>
          <w:tcPr>
            <w:tcW w:w="27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37 000</w:t>
            </w:r>
          </w:p>
        </w:tc>
        <w:tc>
          <w:tcPr>
            <w:tcW w:w="2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237 000</w:t>
            </w:r>
          </w:p>
        </w:tc>
        <w:tc>
          <w:tcPr>
            <w:tcW w:w="10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color w:val="555555"/>
                <w:kern w:val="0"/>
                <w:sz w:val="14"/>
                <w:lang w:val="ru-RU" w:eastAsia="ru-RU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9:14:00Z</dcterms:modified>
  <cp:revision>242</cp:revision>
  <dc:subject/>
  <dc:title>                                                                                                            Приложение</dc:title>
</cp:coreProperties>
</file>