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т 27 июня 2016г. №250</w:t>
      </w: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 внесении изменений в 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и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от 05.11.2014г. №822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«Об утверждении 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ограммы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«Развитие культуры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в Золотухинском районе Курск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 Бюджетного кодекса Российской Федерации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Внести в постановление Администрации Золотухинского района от  05.11.2014 №  822 «Об утверждении муниципальной программы Золотухинского района Курской области «Развитие культуры в Золотухинском районе Курской области» следующие изменения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)  В Паспорте муниципальной целевой программы графу «Объемы  и источники финансирования Программы» изложить в новой редакции: «общий объем финансирования за счет средств районного и областного бюджетов составляет  150243347,33,33руб., в том чис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5 г.-23455604,63 руб.: районный бюджет-21708564,63 руб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ластной бюджет-1747040,0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6 г. -38317902,14 руб.: районный бюджет-37121919,14 руб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ластной бюджет-1195983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7 г. -22117460,14 руб.: районный бюджет-20921477,14 руб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ластной бюджет-1195983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8 г. -22117460,14 руб.: районный бюджет-20921477,14 руб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ластной бюджет-1195983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9 г. -22117460,14 руб.: районный бюджет-20921477,14 руб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ластной бюджет-1195983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20 г. -22117460,14 руб.: районный бюджет-20921477,14 руб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ластной бюджет-1195983 руб.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) Раздел V «Ресурсное обеспечение Программы» изложить в новой редакции: «Финансирование программных мероприятий предусмотрено осуществлять за счет средств районного и областного бюджетов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щие затраты на реализацию мероприятий Программы составляют 150243347,33  руб., в том чис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5 году-      23455604,63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6 году -     38317902,14,14 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7 году -     22117460,14 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8 году-      22117460,14 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9 году-      22117460,14 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20 году-      22117460,14  руб.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) Перечень мероприятий муниципальной программы «Развитие культуры в Золотухинском районе Курской области» изложить  в новой редакции согласно приложению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за выполнением настоящего постановления возложить на заместителя Главы Администрации Золотухинского района Умеренкову Г.В.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9:15:00Z</dcterms:modified>
  <cp:revision>244</cp:revision>
  <dc:subject/>
  <dc:title>                                                                                                            Приложение</dc:title>
</cp:coreProperties>
</file>