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0.02.2017 г. №64-п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постановление Админист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  от 05.11.2014 г № 821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 05.11.2014г года № 821 «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муниципальной программы Золотухинского района Курской области «</w:t>
      </w:r>
      <w:r>
        <w:rPr>
          <w:rFonts w:cs="Arial" w:ascii="Arial" w:hAnsi="Arial"/>
          <w:color w:val="000000"/>
          <w:sz w:val="14"/>
          <w:szCs w:val="14"/>
        </w:rPr>
        <w:t>Повышение эффективности развития молодежной политики, совершенствование системы оздоровления и отдыха детей, развитие физической культуры и спорта в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м районе Курской области» </w:t>
      </w:r>
      <w:r>
        <w:rPr>
          <w:rFonts w:cs="Arial" w:ascii="Arial" w:hAnsi="Arial"/>
          <w:color w:val="000000"/>
          <w:sz w:val="14"/>
          <w:szCs w:val="14"/>
        </w:rPr>
        <w:t>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1. В приложении №2 «Сведения о показателях (индикаторах) муниципальной программы «Повышение эффективности развития молодежи политики, совершенствования системы оздоровления и отдыха детей, развитие физической культуры и спорта в Золотухинском районе Курской области», подпрограмм муниципальной программы и их значениях»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) в позиции 11 в графе «Значение показателя (индикатора) по годам в столбце «2017» показатель «не менее 4» заменить на показатель «не менее 3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б) в позиции 12 в графе «Значение показателя (индикатора) по годам в столбце «2017» показатель «не менее 19» заменить на показатель «не менее 20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2. В паспорте муниципальной программы, графу «Объемы и источники финансирования Программы» изложить в следующей редакции: «Объемы и источники финансирования Программы –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ъем бюджетных ассигнований для реализации подпрограммы 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рганизация оздоровления и отдыха детей в Золотухинском районе Курской области» в 2014-2020 годах составляет: за счет средств муниципального бюджета и составляет 9 171 308,24  руб./ областной бюджет 1 756 231 тыс.руб.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сего: в т.ч. из обл.бюдже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4 г. – 1 825 362 руб./ 691 062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. – 1 626 774,24 руб./528 613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. – 1 560 210 руб./536 556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. – 1 088 00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8г.  – 1 023 654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9г.  – 1 023 654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20г.  – 1 023 654 руб.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Раздел 7 программы изложить в ново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ъем финансового обеспечения реализации  муниципальной программы Золотухинского района 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  составит   11 886 308,24  рублей, в т.ч. по подпрограммам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олодежь Золотухинского района Курской области  1 010 000 рублей;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звитие физической культуры и спорта в Золотухинском районе Курской области 1705 000 рублей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здоровление и отдых детей в Золотухинском районе Курской области –        9 171 308,24 рубля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. В паспорте подпрограммы 3 графу «Объемы и источники финансирования Подпрограммы» изложить в следующей редакции: «Объемы и источники финансирования Подпрограммы» -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финансирование Подпрограммы осуществляется за счет средств муниципального бюджета  9 171 308,24  руб./ областной бюджет 1 756 231 тыс.руб.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сего: в т.ч. из обл.бюдже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4 г. – 1 825 362 руб./ 691 062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. – 1 626 774,24 руб./528 613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. – 1 560 210 руб./536 556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. – 1 088 00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8г.  – 1 023 654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9г.  – 1 023 654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20г.  – 1 023 654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 В разделе 4 Подпрограммы 3 «Ресурсное обеспечение Подпрограммы» второе предложение первого абзаца изложить в следующей редакции «Общие затраты на реализацию мероприятий Подпрограммы составляет: за счет средств муниципального бюджета  9 171 308,24  руб./ областной бюджет 1 756 231  тыс. руб.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сего: в т.ч. из обл.бюдже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4 г. – 1 825 362 руб./ 691 062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. – 1 626 774,24 руб./528 613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. – 1 560 210 руб./536 556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. – 1 088 00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8г.  – 1 023 654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9г.  – 1 023 654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20г.  – 1 023 654 руб.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настоящего постановления  возложить на заместителя  Главы Администрации Золотухинского района  Пузыревского А.Ю.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3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 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9:17:00Z</dcterms:modified>
  <cp:revision>246</cp:revision>
  <dc:subject/>
  <dc:title>                                                                                                            Приложение</dc:title>
</cp:coreProperties>
</file>