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 26.11. 2019г. № 698-п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3.11.2013 года № 733 «Об утвержден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ой  программы Золотухин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 Курской области «Упра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ым  имуществом Золотухин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соответствии со статьей 179 Бюджетного кодекса Российской Федерации, 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постановлением</w:t>
        </w:r>
      </w:hyperlink>
      <w:r>
        <w:rPr>
          <w:rFonts w:cs="Arial" w:ascii="Arial" w:hAnsi="Arial"/>
          <w:color w:val="000000"/>
          <w:sz w:val="14"/>
          <w:szCs w:val="14"/>
        </w:rPr>
        <w:t> 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 Внести в муниципальную программу Золотухинского района Курской области «Управление муниципальным  имуществом  Золотухинского района Курской области», утвержденную постановлением Администрации Золотухинского района от 13.11.2013 года № 733 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1. В паспорте муниципальной программы графу «Этапы и сроки реализации Программы» изложить в следующей редакции:</w:t>
      </w:r>
    </w:p>
    <w:tbl>
      <w:tblPr>
        <w:tblW w:w="777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20"/>
        <w:gridCol w:w="287"/>
        <w:gridCol w:w="5169"/>
      </w:tblGrid>
      <w:tr>
        <w:trPr/>
        <w:tc>
          <w:tcPr>
            <w:tcW w:w="2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Этапы и сроки реализации Программы</w:t>
            </w:r>
          </w:p>
        </w:tc>
        <w:tc>
          <w:tcPr>
            <w:tcW w:w="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1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дин этап,  2014-2022 годы;»;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2. В паспорте муниципальной программы графу «Объемы бюджетных ассигнований Программы» изложить в следующей редакции:</w:t>
      </w:r>
    </w:p>
    <w:tbl>
      <w:tblPr>
        <w:tblW w:w="741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52"/>
        <w:gridCol w:w="336"/>
        <w:gridCol w:w="4428"/>
      </w:tblGrid>
      <w:tr>
        <w:trPr/>
        <w:tc>
          <w:tcPr>
            <w:tcW w:w="26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Объемы бюджетных ассигнований Программы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ий объем бюджетных ассигнований на реализацию Программы за счет средств районного бюджета составляет 3074,012 тыс. руб., в том числе по годам: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 год – 185,0 тыс. руб.,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 год – 185,0 тыс. руб.,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 год – 185,0 тыс. руб.,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 год -  515,75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 год – 43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 год – 713,262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 год – 28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 год – 28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 год – 28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бюджетных ассигнований районного бюджета на реализацию подпрограмм составит: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подпрограмме 1 «Совершенствование системы управления муниципальным имуществом и земельными ресурсами на территории Золотухинского района  Курской области» - 3074,012 тыс. руб., в том числе по годам: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 год – 185,0 тыс. руб.,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 год – 185,0 тыс. руб.,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 год – 185,0 тыс. руб.,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 год -  515,75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 год – 43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 год – 713,262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 год – 28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 год – 28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 год – 28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подпрограмме 2 «Обеспечение реализации муниципальной программы Золотухинского района Курской области «Управление муниципальным имуществом Золотухинского района  Курской области»  - 0 тыс. рублей.»;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3. Третий абзац раздела 10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«Общий объем бюджетных ассигнований на реализацию муниципальной программы за счет средств районного бюджета составляет 3074,012 тыс. руб., в том числе в 2014 году –185,0 тыс. руб., в 2015 году – 185,0 тыс. руб., в 2016 году – 185,0 тыс. руб, в 2017 году- 515,750 тыс. руб., в 2018 году- 435 тыс. руб., в 2019 году- 713,262 тыс. руб., в 2020 году- 285,0 тыс. руб ., в 2021 году- 285,0 тыс.руб., в 2022 году- 285,0 тыс.руб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4. В паспорте подпрограммы 1 «Совершенствование системы управления муниципальным имуществом и земельными ресурсами на территории Золотухинского района Курской области» графу «объемы бюджетных ассигнований подпрограммы» изложить в следующей редакции:</w:t>
      </w:r>
    </w:p>
    <w:tbl>
      <w:tblPr>
        <w:tblW w:w="740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68"/>
        <w:gridCol w:w="336"/>
        <w:gridCol w:w="4200"/>
      </w:tblGrid>
      <w:tr>
        <w:trPr/>
        <w:tc>
          <w:tcPr>
            <w:tcW w:w="28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«Объемы бюджетных ассигнований подпрограммы</w:t>
            </w:r>
          </w:p>
        </w:tc>
        <w:tc>
          <w:tcPr>
            <w:tcW w:w="3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ий объем бюджетных ассигнований на реализацию подпрограммы 1 за счет средств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йонного 3074,012 тыс. руб., в том числе по годам: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 год – 185,0 тыс. руб.,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 год – 185,0 тыс. руб.,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 год – 185,0 тыс. руб.,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 год -  515,75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 год – 43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 год – 713,262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 год – 28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 год – 28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 год – 285,0 тыс. руб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5. Второй абзац раздела 8 подпрограммы 1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«Общий объем бюджетных ассигнований на реализацию муниципальной программы за счет средств районного бюджета составляет 3074,012 тыс. руб., в том числе в 2014 году –185,0 тыс. руб., в 2015 году – 185,0 тыс. руб., в 2016 году – 185,0 тыс. руб, в 2017 году- 515,750 тыс. руб., в 2018 году- 435 тыс. руб., в 2019 году- 713,262 тыс. руб., в 2020 году- 285,0 тыс. руб ., в 2021 году- 285,0 тыс.руб., в 2022 году- 285,0 тыс.руб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. Приложение №5 к муниципальной программе изложить в новой редакции согласно приложению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. Контроль за выполнением настоящего постановления возложить на начальника управления сельского хозяйства Администрации Золотухинского района Жмыхова В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      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11:13:00Z</dcterms:modified>
  <cp:revision>248</cp:revision>
  <dc:subject/>
  <dc:title>                                                                                                            Приложение</dc:title>
</cp:coreProperties>
</file>