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  21.04.2020 г. №311-па 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1.11.2018г. №762-п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    утверждении   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    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«Развитие культур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   Золотухинском    районе  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  01.11.2018 №762-па «Об утверждении муниципальной программы     Золотухинского района Курской области «Развитие культуры в  Золотухинском    районе   Курской области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1.  В Паспорте муниципальной целевой программы графу «Объемы  и источники финансирования Программы» изложить в ново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«Общий объем финансирования за счет средств районного, областного и федерального бюджетов составляет  313408320,46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5 г.-23455604,63 руб.: районный бюджет-21608564,6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1747040,00 руб., федеральный бюджет-100000,00 руб.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6 г. -41061118,14 руб.: районный бюджет-39540162,14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1520956,00 руб.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7 г. -29107524,17 руб.: районный бюджет-27208030,17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 1899494,00 руб.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8 г. – 34181871,00 руб.: районный бюджет-30992776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2247270,42 руб., федеральный бюджет- 941824,58руб.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9 г. -36544121,86 руб.: районный бюджет-32646900,86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 2616459,21 руб., федеральный бюджет-1280761,79 руб.;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0 г. – 36311435,66 руб.: районный бюджет-33488420,66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2159205,00 руб., федеральный бюджет-663810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1 г. – 36601157,00 руб.: районный бюджет-34540752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2060405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2 г. – 38072744 руб.: районный бюджет-36012339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областной бюджет-2060405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3 г. – 38072744,00 руб.: районный бюджет-36012339,00  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ластной бюджет-2060405,00 руб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2. Раздел V «Ресурсное обеспечение Программы» изложить в ново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«Раздел V. Ресурсное обеспечение Программы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бщие затраты на реализацию мероприятий Программы составляют 313408320,46 руб.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15 году-      23455604,6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16 году -     41061118,14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17 году -     29107524,17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18 году-      34181871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19 году-      36544121,86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20 году-      36311435,66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21 году-      36601157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2022 году-      38072744,0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cs="Arial" w:ascii="Arial" w:hAnsi="Arial"/>
          <w:color w:val="000000"/>
          <w:sz w:val="14"/>
          <w:szCs w:val="14"/>
        </w:rPr>
        <w:t>в 2023 году-      38072744,00 руб.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Ресурсное обеспечение реализации Программы изложить в новой редакции (приложение №1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3. Перечень мероприятий муниципальной программы Золотухинского района Курской области «Развитие культуры в Золотухинском районе Курской области» изложить  в новой редакции (приложение №2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Т.Н Левкову. 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 и подлежит 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урской области           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13:44:00Z</dcterms:modified>
  <cp:revision>250</cp:revision>
  <dc:subject/>
  <dc:title>                                                                                                            Приложение</dc:title>
</cp:coreProperties>
</file>