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 О С Т А Н О В Л Е Н И 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  4 декабря 2014г. № 976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6020, Курская область, пос. 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 утверждении Административного регламент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 предоставлению муниципальной услуг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«Предоставление сведений из Реестр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муниципального имущества муниципальног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района «Золотухинский район» Курской области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Федеральным законом от  27.07.2010г. № 210-ФЗ «Об организации предоставления государственных и муниципальных услуг», постановлением Администрации Золотухинского района от 12.10.2011 №64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, Уставом муниципального района «Золотухинский район» Курской области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Утвердить прилагаемый Административный регламент по предоставлению муниципальной услуги «Предоставление сведений из Реестра муниципального имущества муниципального района «Золотухинский район» Курской области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Постановления Администрации Золотухинского района Курской области  от 09.07.2012г. № 463 «Об утверждении Административного регламент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о предоставлению муниципальной услуги «Предоставление выписки из Реестр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муниципального имущества муниципального района «Золотухинский район» Курской области», 09.07.2012г. № 453 «Об утверждении Административного регламента по предоставлению муниципальной услуги «Предоставление информации об объектах  недвижимого имущества, находящихся в муниципальной собственности  и предназначенных для сдачи в аренду», от 09.07.2012г. № 456 «Об утверждении Административного регламента по предоставлению муниципальной услуги  «Предоставление информации об объектах недвижимого имущества, находящихся в муниципальной собственности», от 09.07.2012г. № 458 «Об утверждении Административного регламента по предоставлению муниципальной услуги «Предоставление информации о форме собственности  на недвижимое и движимое имущество, земельные участки,  находящиеся в муниципальной собственности» признать утратившими силу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Контроль за исполнением настоящего постановления возложить на заместителя Главы Администрации Золотухинского района А.А.Сергеев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 Настоящее постановление вступает в силу со дня его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                                              В.Н. 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06:45:00Z</dcterms:modified>
  <cp:revision>36</cp:revision>
  <dc:subject/>
  <dc:title>                                                                                                            Приложение</dc:title>
</cp:coreProperties>
</file>