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  27 октября    2015г.  №527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Административного  регламен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 предоставлению муниципальной услуг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Предоставление информации об организац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щедоступного и бесплатного дошкольного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начального общего, основного общего и средне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щего образования, а также дополнительн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разования в общеобразовательных организация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c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2.10.2011г.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ый Административный регламент по предоставлению муниципальной услуги «Предоставление информации об организац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щедоступного и бесплатного дошкольного, начального общего, основного общего и среднего общего образования, а также дополнительного образования в общеобразовательных организациях Золотухинского района Курской области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  Признать утратившим силу постановление Администрации Золотухинского района Курской области от 05.04.2012г. №221 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 «Золотухинский район» Курской области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выполнением настоящего постановления возложить на заместителя Главы Администрации Золотухинского района Г.В.Умеренко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  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46:00Z</dcterms:modified>
  <cp:revision>38</cp:revision>
  <dc:subject/>
  <dc:title>                                                                                                            Приложение</dc:title>
</cp:coreProperties>
</file>