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4 февраля 2016 г. № 64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егламента по предоставлению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слуги «Принятие на учет граждан, имеющи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аво на бесплатное предоставление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обственность земельных участков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в редакции постановления от23.06.2016г. №234)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г.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Административный регламент по предоставлению муниципальной услуги «Принятие на учет граждан, имеющих право на бесплатное предоставление в собственность земельных участков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остановление Администрации Золотухинского района Курской области  от   28.03.2012г. №171 «Об утверждении Административного регламента по предоставлению муниципальной услуги «Принятие на учет граждан, имеющих право на бесплатное предоставление в собственность земельных участков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знать утратившими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возложить на заместителя Главы Администрации Золотухинского района А.А. Сергеев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   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8:00Z</dcterms:modified>
  <cp:revision>42</cp:revision>
  <dc:subject/>
  <dc:title>                                                                                                            Приложение</dc:title>
</cp:coreProperties>
</file>