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12 января 2017г. N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  <w:u w:val="single"/>
        </w:rPr>
        <w:t>7-п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 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едоставление земельных участков, находящихс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собственности муниципального района и (или)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осударственная собственность на которые 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зграничена, расположенных на территор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ельского поселения, входящего в состав муниципа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, и земельных участков, расположенных 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ежселенных территориях муниципального района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ражданам для индивидуального жилищного строительства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едения личного подсобного хозяйства в граница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селенного пункта, садоводства, дачного хозяйства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ражданам и крестьянским (фермерским) хозяйства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ля осуществления крестьянски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(фермерским) хозяйством его деятельно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4.04.2016 №14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 фермерским) хозяйством его деятельности».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        2. Контроль за выполнением настоящего постановления возложить на и.о. заместителя Главы Администрации Золотухинского района М.И.Козицкого.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        3. Постановление вступает в силу со дня его подписания и подлежит официальному опубликова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Курской области                                     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9:00Z</dcterms:modified>
  <cp:revision>44</cp:revision>
  <dc:subject/>
  <dc:title>                                                                                                            Приложение</dc:title>
</cp:coreProperties>
</file>