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ЗВЕЩЕНИЕ О ПРОВЕДЕНИИ АУКЦИ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 Золотухинского района Курской области объявляет о проведении торгов в форме аукциона по продаже права на заключение договора аренды земельного участк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укцион назначается на «21» января 2013 г. в 11 час. 00 мин. в помещении ОБУ «Фонд имущества Курской области» по адресу: 305007, г. Курск, ул. Моковская, 2-г, кб. 410. Контактный телефон 8 (4712) 35-26-41, 32-56-20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укцион проводится на основании постановления Администрации Золотухинского района Курской области от 13.12.2012 г.  № 850  «Об объявлении торгов в форме аукциона по продаже права на заключение договора аренды земельного участка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одавец права  – Администрация Золотухинского района Курской области, юридический и почтовый адрес: 306020, Курская область, п. Золотухино, ул. Ленина д.18, контактные телефоны: 8 (47151) 2-11-58, 2-17-65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рганизатор торгов: Специализированная организация – областное бюджетное учреждение «Фонд имущества Курской 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едметом аукциона является право на заключение договора аренды земельного участка из категории земель населенных пунктов, разрешенное использование: для индивидуального жилищного строительства, кадастровый номер 46:07:010104:1456, площадь 1365 кв.м, расположенный по адресу: Курская область, р-н Золотухинский, п. Золотухино, ул. Железнодорожная, д. 30 «а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ременения земельного участка: нет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Технические условия подключения объектов капитального строительства к сетям инженерно - технического обеспечения: инженерная инфраструктура представлена объектами  водоснабжения и   газоснабжения. Ближайшие коммуникации находятся на улице   Железнодорожная п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ачальный (минимальный) размер годовой арендной платы  за земельный участок – 33 727 (Тридцать три тысячи семьсот двадцать семь) руб. 00 коп, с НДС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еличина повышения начального размера арендной платы в год  «шаг аукциона» – 5 % начального размера арендной платы – 1 686 (Одна тысяча шестьсот восемьдесят шесть) руб. 35 коп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Задаток в размере 20 %  начального размера арендной платы  – 6 745 (Шесть тысяч семьсот сорок пять) руб. 40 коп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рок договора аренды- 5 лет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Условия участия в аукцион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Задаток вносится до подачи заявки путем перечисления на расчетный счет Администрации Золотухинского района Курской области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Реквизиты счета для перечисления задатка – ИНН 4607004726, КПП 460701001, р/с 40302810238073000044 в ГРКЦ ГУ Банка России по Курской области, БИК 043807001, л/с 05443009690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аименование получателя: получатель УФК по Курской области (Администрация Золотухинского района Курской области), назначение платежа – оплата за участие в аукционе по продаже права на заключение договора аренды  земельного участка (задаток)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етенденты, задатки которых не поступили на указанный счет до «17» января 2013 г. включительно к участию в аукционе не допускаютс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ата и время осмотра земельных участков – с 10.00 до 17.00 мин. с понедельника, по пятницу по предварительной договоренности, Сикань Михаил Иванович, тел. 8 (47151) 2-17-81,    2-17-65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Форму заявки на участие в аукционе, а также проект договора аренды земельного участка можно получить на официальном сайте Российской Федерации в сети Интернет 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torgi.gov.ru</w:t>
        </w:r>
      </w:hyperlink>
      <w:r>
        <w:rPr>
          <w:rFonts w:cs="Arial" w:ascii="Arial" w:hAnsi="Arial"/>
          <w:color w:val="000000"/>
          <w:sz w:val="14"/>
          <w:szCs w:val="14"/>
        </w:rPr>
        <w:t>. и на официальном сайте МР «Золотухинский район» Курской области www.zoladmin.ru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ля участия в аукционе претендентами представляются следующие документы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аявка по установленной форме с указанием реквизитов счета для возврата задатка (2 экземпляра)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пись представленных документов (2 экземпляра)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платежный документ с отметкой банка плательщика об исполнении, подтверждающий перечисление претендентом установленного в извещении о проведении торгов задатка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надлежащим образом оформленная доверенность на лицо, имеющее право действовать от имени претендента, если заявка подается представителем претендента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для юридических лиц – выписка из единого государственного реестра юридических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для индивидуальных предпринимателей – выписка из единого государственного реестра индивидуальных предпринимателей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для физических лиц – копии документов, удостоверяющих личность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б одобр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дно лицо имеет право подать только одну заявк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Заявки на участие в аукционе принимаются по месту проведения аукциона (каб. 410) с «21» декабря 2012 г. по «17» января 2013 года включительно с 9-00 час. до 17-00 час. (за исключением выходных дней), перерыв с 13-00 час. до 14-00 час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пределение участников аукциона состоится по месту проведения торгов в 11 час. 00 мин. «18» января 2013 г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етендентам, не допущенным к участию в аукционе, внесенный задаток возвращается в течение трех банковских дней со дня оформления протокола о признании претендентов участниками аукциона, путем перечисления суммы задатка на счет претендента по реквизитам, указанным в заявке на участие в аукционе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дведение итогов аукциона состоится в день проведения и в месте проведения аукцион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ыигравшим аукцион признается лицо, предложившее наибольший размер годовой арендной платы  за земельный участок. Лицо, выигравшее аукцион и Администрация Золотухин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 результатам аукциона с лицом, выигравшим аукцион, Администрация Золотухинского района Курской области заключает договор аренды земельного участка в срок не позднее 5 дней со дня подписания протокол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лучае неподписания победителем аукциона протокола результатов аукциона либо незаключения договора аренды земельного участка в установленный срок задаток остается у Администрации Золотухинского района Курской области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Участникам аукциона, которые не выиграли аукцион, внесенный задаток возвращается в течение трех банковских  дней со дня подписания протокола о результатах аукциона, путем перечисления суммы задатка на счет участника аукциона по реквизитам, указанным в заявке на участие в аукционе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Решение об отказе в проведении аукциона может быть принято не позднее «17» января 2013г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лучае отказа от проведения аукциона, признания аукциона несостоявшимися, а также отзывом претендентом принятой организатором аукциона заявки, возврат внесенного задатка осуществляется путем перечисления суммы задатка на счет претендента по реквизитам, указанным в заявке на участие в аукционе.»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1:30:00Z</dcterms:modified>
  <cp:revision>46</cp:revision>
  <dc:subject/>
  <dc:title>                                                                                                            Приложение</dc:title>
</cp:coreProperties>
</file>