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 Золотухинского района информирует жител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. Солнечный о  предстоящем предоставлении в аренду  земельных участков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ого участка, расположенного по адресу: Курская область, Золотухинский район, п. Солнечный,  ул. Новая, №84«б»,  в ряду существующих гаражей, площадью 51 кв.м,  для   строительства и эксплуатации    гараж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ого участка, расположенного по адресу: Курская область, Золотухинский район, п. Солнечный,  ул. Мира (рядом с участком под существующим магазином  по  ул. Мира д. 4 «д»), площадью 70 кв.м.,  для   реконструкции существующего магазина. Земельный участок является смежным к земельному  участку 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:07:170101:1092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всем вопросам следует обращаться в течение 14 дней со дня официального опубликования сообщений в письменном виде в Администрацию Золотухинского района Курской области по адресу: 306020 Курская область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,18.  Тел 2-17-65,  2-17-81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  для передачи в долгосрочную в аренду, в кадастровом  квартале  46:07:020701,  расположенных по адресу:   Курская область,   Золотухинский район,  Ануфриевский  сельсовет, д. Бесединка,  (рядом с домом №6), площадью    1500 кв. м.,  для использования под жилую застройку индивидуальную и 500 кв. м. для ведения личного подсобного хозяйст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ых участков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из земель населенных пунктов, в кадастровом квартале 46:07:100202,  площадью    500 кв. м., расположенный по адресу:   Курская область,   Золотухинский район,  Донской сельсовет, д. Реутово ( ориентировочно на расстоянии 50 м от участка  по адресу д. Реутово  № 167) с разрешенным использованием  для ведения личного подсобного хозяйст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.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ого земельного участка из земель населенных пунктов для передачи в долгосрочную аренду, в кадастровом квартале 46:07:100801,  площадью    1600 кв. м., для использования под огород, по адресу:   Курская область,   Золотухинский район,  Донской сельсовет, д. Матвеевка (напротив домовладения №4)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 п. Золотухино, ул. Ленина 18, Телефоны для справок: 8(47151) 2-17-65, 2-17-81.»;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2:00Z</dcterms:modified>
  <cp:revision>48</cp:revision>
  <dc:subject/>
  <dc:title>                                                                                                            Приложение</dc:title>
</cp:coreProperties>
</file>